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Вручение  Свидетельств   Слушателям 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Школы приемного родителя  в Ядринском районе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« Семья — самое  главное  для ребен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В секторе по опеке и попечительству отдела образования Ядринской районной администрации  с 03.10.2018 года  по 27.10.2018 года прошли занятия очередного курса  обучения в Школе приемного родителя. Часть занятий была  организована на базе БОУ «Центр образования и комплексного сопровождения детей»   Минобразования Чувашии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 ходе занятий основное внимание уделено  семейному устройству детей- сирот и детей, оставшихся без попечения родителей и  процедуру устройства по разным формам, включая опеку (попечительство), приемную семью, усыновление (удочерение), так как семья — это очаг мира, согласия и любви,  и только живя в семье, ребенок может получить полноценную эмоциональную, психологическую, материальную поддержку, успешно чувствовать себя в обществе и гармонично развиваться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Занятия организованы в форме лекций, семинаров, практических, тренинговых и коррекционно - развивающих  занятий, в ходе которых Слушателям  ШПР предоставлена   информация  по содержанию, воспитанию и обучению детей-сирот и детей, оставшихся без попечения родителей по  защите законных прав и интересов детей указанной категории, рассмотрены статьи Семейного Кодекса Российской Федерации  о правах несовершеннолетних детей и  правах детей, находящихся под опекой, правах и обязанностях опекунов и попечителей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Кандидаты в замещающие родители  много  нового узнали  о роли семьи в жизни ребенка, влиянии семейных отношений и семейной атмосферы  на развитие личности ребенка, о типах семейных взаимоотношений и о требованиях, которые предъявляются  к замещающим родителям,  включая их социальную зрелость и компетентность в различных вопросах социальной жизни,  экономическую самостоятельность, здоровый образ жизни,  позитивные взгляды и личностные качества, так как  от родителей во многом зависит формирование трудовых навыков, отношения к обществу и системы ценностных ориентаций детей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В ходе обсуждения разных жизненных ситуаций, на основе  конкретных примеров, были рассмотрены рекомендации  родителям по предотвращению и эффективному разрешению проблемных ситуаций в семьях и памятки родителям от ребенка, ведь для каждого родителя важно,  чтобы приемные дети действительно стали родными, а замещающая  семья стала самой близкой, где  каждого любят, понимают и окружают заботой и вниманием.        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В целях изучения особенностей личности, психологического климата в семье, особенностей мотивов приема ребенка в семью, педагогами-психологами БОУ «Центр образования и комплексного сопровождения детей»   Минобразования Чувашии с кандидатами в замещающие родители проведено психологическое обследование  о готовности кандидата к принятию ребенка в семью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На основании положительного заключения БОУ «Центр образования и комплексного сопровождения детей»   Минобразования Чувашии, Ядринской районной администрацией, наделенной государственными полномочиями по осуществлению организации  и деятельности по опеке и попечительству, Слушателем Школы приемного родителя вручены Свидетельства о прохождении подготовки лиц, желающих принять на воспитание  в свою   семью ребенка, оставшегося без попечения родителей, на территории Российской Федерации.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Красотой, говорят, мир спасётся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Нас спасает пока доброта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Пусть нигде на земле не прольется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Понапрасну ребёнка сле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3:00Z</dcterms:created>
  <dc:creator>just1</dc:creator>
  <dc:description/>
  <dc:language>en-US</dc:language>
  <cp:lastModifiedBy>Администратор</cp:lastModifiedBy>
  <cp:lastPrinted>2009-06-11T11:01:00Z</cp:lastPrinted>
  <dcterms:modified xsi:type="dcterms:W3CDTF">2013-02-19T12:39:00Z</dcterms:modified>
  <cp:revision>11</cp:revision>
  <dc:subject/>
  <dc:title>ИНФОРМАЦИЯ</dc:title>
</cp:coreProperties>
</file>