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ходе исполнения  Ядринского районного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увашской Республики за 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месяцев 2018 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одготовлена на основе анализа показателей, утвержденных решением Ядринского районного Собрания депутатов Чувашской Республики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от 08 декабря 2017 года № 02 «О Ядринском районном бюджете Чувашской Республики на 2018 год и на плановый период 2019 и 2020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внесенных изменений (далее - Решение), показателей сводной бюджетной росписи и показателей, отраженных в отчете об исполнении Ядринского районного бюджета Чувашской Республики за 9 месяце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018 года, утвержденных Постановлением Ядринской районной администрации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от 03.10.2018 № 72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0" w:right="0" w:firstLine="55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ходы Ядринского районного бюджета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</w:rPr>
        <w:t xml:space="preserve">Реш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ринского районного Собрания депутатов Чувашской Республики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от 08 декабря 2017 года № 02 «О Ядринском районном бюджете Чувашской Республики на 2018 год и на плановый период 2019 и 2020 годов» с учетом внесенных изме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утверждены бюджетные назначения по основным кодам бюджетной классификации доходов в разрезе групп и подгрупп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бюджетных назначений производилась Решениями Ядринского районного Собрания депутатов Чувашской Республики от 29.012.2018 № 01, от 27.02.2018 № 1, 30.03.2018 № 2, 28.06.2018 № 1, 28.09.2018 № 2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едставленным отчетом об исполнении Ядринского районного бюджета Чувашской Республики доходы с учетом безвозмездных поступлений за январь-сентябрь 2018 года составили 363 201,2 тыс. руб. или 56% к плану, утвержденному сводной бюджетной росписью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Ядринского районного бюджета Чувашской Республики</w:t>
      </w:r>
    </w:p>
    <w:p>
      <w:pPr>
        <w:pStyle w:val="Normal"/>
        <w:ind w:left="0" w:right="0" w:firstLine="55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ходам за 9 месяцев 2018 года</w:t>
      </w:r>
    </w:p>
    <w:p>
      <w:pPr>
        <w:pStyle w:val="Normal"/>
        <w:ind w:left="0" w:right="0" w:firstLine="555"/>
        <w:jc w:val="right"/>
        <w:rPr/>
      </w:pPr>
      <w:r>
        <w:rPr/>
        <w:t>тыс.руб.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2"/>
        <w:gridCol w:w="1272"/>
        <w:gridCol w:w="1380"/>
        <w:gridCol w:w="1308"/>
        <w:gridCol w:w="1104"/>
        <w:gridCol w:w="1186"/>
      </w:tblGrid>
      <w:tr>
        <w:trPr/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9 месяцев 2017 г.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сводной бюджетной росписью на 2018 год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8 г.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9 месяцам 2017 г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, утвержден-ному бюджетом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 642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 048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 201,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496,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16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741,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120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(%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9,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01,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69,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(%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25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805,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111,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(%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</w:rPr>
        <w:t>Таким образом, по сравнению с показателями за 9 месяцев 2017 года поступление доходов Ядринского районного бюджета Чувашской Республики увеличилось75 559,0 тыс. рублей</w:t>
      </w:r>
      <w:r>
        <w:rPr>
          <w:rFonts w:cs="Times New Roman" w:ascii="Times New Roman" w:hAnsi="Times New Roman"/>
          <w:shd w:fill="FFFFFF" w:val="clear"/>
        </w:rPr>
        <w:t xml:space="preserve"> (с 287 642,2 тыс. руб. до 363 201,2 тыс. руб.) или на 26,2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</w:rPr>
        <w:t xml:space="preserve">В структуре доходов полученные собственные доходы составляют 79 089,5 </w:t>
      </w:r>
      <w:r>
        <w:rPr>
          <w:rFonts w:cs="Times New Roman" w:ascii="Times New Roman" w:hAnsi="Times New Roman"/>
          <w:shd w:fill="FFFFFF" w:val="clear"/>
        </w:rPr>
        <w:t>тыс. руб. или 21,7%, что на 2,9% меньше по сравнению с показателями соответствующего периода 2017 года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</w:rPr>
        <w:t xml:space="preserve">В структуре доходов Ядринского районного бюджета Чувашской Республики по сравнению с аналогичным периодом 2017 года </w:t>
      </w:r>
      <w:r>
        <w:rPr>
          <w:rFonts w:cs="Times New Roman" w:ascii="Times New Roman" w:hAnsi="Times New Roman"/>
          <w:shd w:fill="FFFFFF" w:val="clear"/>
        </w:rPr>
        <w:t>уменьшилась доля налоговых доходов с 22,4% до 18,7%, доля неналоговых доходов увеличилась с 2,2% до 3%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ля безвозмездных поступлений увеличилась с 75,4% до 78,3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логовые доходы Ядринского районного бюджета </w:t>
      </w:r>
      <w:r>
        <w:rPr>
          <w:rFonts w:cs="Times New Roman" w:ascii="Times New Roman" w:hAnsi="Times New Roman"/>
          <w:b w:val="false"/>
          <w:bCs w:val="false"/>
        </w:rPr>
        <w:t>за январь-сентябрь 2018 года составляют 68 120,0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тыс. руб. или 74,2% к годовому плану. В составе собственных доходов налоговые доходы составляют 86,1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ступление налоговых доходов увеличилось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по сравнению с аналогичным периодом 2017 года на 3 623,3 тыс. руб. (с 64 496,7 тыс. руб. до 68 120,0 тыс. руб.) или на 5,6%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Ядринского районного бюджета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логовым доходам</w:t>
      </w:r>
    </w:p>
    <w:p>
      <w:pPr>
        <w:pStyle w:val="Normal"/>
        <w:ind w:left="0" w:right="0" w:firstLine="55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1128"/>
        <w:gridCol w:w="1404"/>
        <w:gridCol w:w="1032"/>
        <w:gridCol w:w="1008"/>
        <w:gridCol w:w="900"/>
        <w:gridCol w:w="1114"/>
      </w:tblGrid>
      <w:tr>
        <w:trPr/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9 месяцев 2017г.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Решением о бюджете на 2018 год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9 месяцев 2018 г.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. вес в структуре налоговых доходов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% к 9 месяцам 2017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% к 2018г.</w:t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поступило, в т.ч.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4 496,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1 741,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 120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5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4,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 физических лиц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693,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 613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65,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6</w:t>
            </w:r>
          </w:p>
        </w:tc>
      </w:tr>
      <w:tr>
        <w:trPr>
          <w:trHeight w:val="1064" w:hRule="atLeast"/>
        </w:trPr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Налоги на товары (работы, услуги),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реализуемые на территории Российской Федераци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13,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0,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84,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Налог на совокупный дох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524,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597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590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5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5,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3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Налоги, сборы и регулярные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латежи за пользование природными ресурсами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9,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19,4 раза больше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65,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87,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</w:rPr>
        <w:t xml:space="preserve">В составе собственных доходов Ядринского районного бюджета за январь-сентябрь 2018 года налоговые доходы составили </w:t>
      </w:r>
      <w:r>
        <w:rPr>
          <w:rFonts w:cs="Times New Roman" w:ascii="Times New Roman" w:hAnsi="Times New Roman"/>
          <w:shd w:fill="FFFFFF" w:val="clear"/>
        </w:rPr>
        <w:t>сумму 68 120,0 тыс. руб. или 105,6% к соответствующим показателям 2017 года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</w:rPr>
        <w:t xml:space="preserve">Наибольший удельный вес в налоговых доходах составляет </w:t>
      </w:r>
      <w:r>
        <w:rPr>
          <w:rFonts w:cs="Times New Roman" w:ascii="Times New Roman" w:hAnsi="Times New Roman"/>
          <w:b/>
          <w:bCs/>
        </w:rPr>
        <w:t>Налог на доходы физических лиц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50 065,5 тыс. руб. (73,6% от общего объёма налоговых доходов), который при плане 67 613,8 тыс. руб. исполнен на 74% или на 16,6% больше показателей соответствующего периода 2017 года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лог на доходы физических лиц в 2018 году поступил выше уровня 2017 года на 2 372,3 тыс. руб.. </w:t>
      </w:r>
    </w:p>
    <w:p>
      <w:pPr>
        <w:pStyle w:val="Normal"/>
        <w:ind w:left="0" w:right="0" w:firstLine="555"/>
        <w:jc w:val="both"/>
        <w:rPr/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Налоги на товары (работы, услуги), реализуемые на территории Российской Федерации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составили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>сумму 3 684,7 тыс. руб. или 77,8% от годового плана. По сравнению с 2017 годом поступления в Ядринский районный бюджет увеличились на 7,9% или на 271,0 тыс. руб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</w:rPr>
        <w:t xml:space="preserve">Также существенную долю в налоговых доходах бюджета в 2018 году составили </w:t>
      </w:r>
      <w:r>
        <w:rPr>
          <w:rFonts w:cs="Times New Roman" w:ascii="Times New Roman" w:hAnsi="Times New Roman"/>
          <w:b/>
          <w:bCs/>
        </w:rPr>
        <w:t>налоги на совокупный доход -</w:t>
      </w:r>
      <w:r>
        <w:rPr>
          <w:rFonts w:cs="Times New Roman" w:ascii="Times New Roman" w:hAnsi="Times New Roman"/>
          <w:b w:val="false"/>
          <w:bCs w:val="false"/>
        </w:rPr>
        <w:t xml:space="preserve"> 10 590,1 тыс. руб. при плановых назначениях 13 597,0 тыс. руб., в том числе: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Единый налог на вмененный доход для </w:t>
      </w:r>
      <w:r>
        <w:rPr>
          <w:rFonts w:eastAsia="Mang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отдельных видов деятельности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>в сумме 9 615,6 тыс. руб., при плане 13100,0 тыс. руб. или 73,4% от плановых назначений (14,1% от общего объёма налоговых доходов). По сравнению с 2017 годом поступлений по данной статье доходов получено меньше на 176,7 тыс. руб. или на 1,8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</w:rPr>
        <w:t>Единый сельскохозяйственный налог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в сумме  800,1 тыс. руб., при плане 420,0 тыс. руб. или в 1,9 раза больше плана (1,1% от общего объёма налоговых доходов). По сравнению с 2017 годом поступлений по данной статье доходов получено больше на 126,1 тыс. руб. или на 18,7%.  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 xml:space="preserve">Налог, взимаемый в связи с </w:t>
      </w:r>
      <w:r>
        <w:rPr>
          <w:rFonts w:eastAsia="Mang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 xml:space="preserve">применением патентной системы налогообложения, зачисляемый в бюджеты муниципальных районов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>в сумме 174,4 тыс. руб., при плане 77,0 тыс. руб. или в 2,2 раза больше плановых назначений (0,2% от общего объёма налоговых доходов). По сравнению с 2017 годом поступления по данной статье доходов получены на 116,6 тыс. руб. или в 2 раза больше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</w:rPr>
        <w:t>Налог на имущество -</w:t>
      </w:r>
      <w:r>
        <w:rPr>
          <w:rFonts w:cs="Times New Roman" w:ascii="Times New Roman" w:hAnsi="Times New Roman"/>
          <w:b w:val="false"/>
          <w:bCs w:val="false"/>
        </w:rPr>
        <w:t xml:space="preserve"> поступил в сумме 743,0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тыс. руб., при плане 1700,0 тыс. руб. или 43,7% (1,1% от общего объёма налоговых доходов)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По сравнению с 2017 годом поступления по данной статье доходов составили больше на 187,3 тыс. руб. или на 33,7%.</w:t>
      </w:r>
    </w:p>
    <w:p>
      <w:pPr>
        <w:pStyle w:val="Normal"/>
        <w:snapToGrid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Налоги, сборы и регулярные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платежи за пользование природными ресурсами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поступили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 xml:space="preserve">в сумме 849,5 тыс. руб., при плане 900,0 тыс. руб. или 94,4% (1,2% от общего объёма налоговых доходов). </w:t>
      </w:r>
    </w:p>
    <w:p>
      <w:pPr>
        <w:pStyle w:val="Normal"/>
        <w:snapToGrid w:val="false"/>
        <w:ind w:left="0" w:right="0" w:firstLine="555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>По сравнению с 2017 годом поступление по данной статье доходов увеличилось на 805,7 тыс. руб. или в 18,3 раза.</w:t>
      </w:r>
    </w:p>
    <w:p>
      <w:pPr>
        <w:pStyle w:val="Normal"/>
        <w:snapToGrid w:val="false"/>
        <w:ind w:left="0" w:right="0" w:firstLine="555"/>
        <w:jc w:val="both"/>
        <w:rPr/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Государственная пошлина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поступила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 xml:space="preserve">в сумме 2 187,2 тыс. руб., при плане 3200,0 тыс. руб. или 68,3% (3,2% от общего объёма налоговых доходов). </w:t>
      </w:r>
    </w:p>
    <w:p>
      <w:pPr>
        <w:pStyle w:val="Normal"/>
        <w:snapToGrid w:val="false"/>
        <w:ind w:left="0" w:right="0" w:firstLine="555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FF" w:val="clear"/>
          <w:em w:val="none"/>
        </w:rPr>
        <w:t>По сравнению с 2017 годом поступления по данной статье доходов составили меньше на 78,5 тыс. руб. или на 3,4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Неналоговые доходы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за 9 месяцев 2018 года поступили в сумме 10 969,5 тыс. руб. (13,8% собственных доходов) или 41,4% от плановых назначений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Поступление неналоговых доходов увеличилось по сравнению с аналогичным периодом 2017 года на 4 749,6 тыс. руб. (с 6 219,9 тыс. руб. до 10 969,5 тыс. руб.) или на 76,3%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Ядринского районного бюджета по неналоговым доходам</w:t>
      </w:r>
    </w:p>
    <w:p>
      <w:pPr>
        <w:pStyle w:val="Normal"/>
        <w:ind w:left="0" w:right="0" w:firstLine="55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098"/>
        <w:gridCol w:w="1282"/>
        <w:gridCol w:w="884"/>
        <w:gridCol w:w="900"/>
        <w:gridCol w:w="804"/>
        <w:gridCol w:w="1046"/>
      </w:tblGrid>
      <w:tr>
        <w:trPr/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7г.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 на 2018 г.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8 года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 в структуре неналого-вых доходов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9 мес. 2017г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8г.</w:t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поступило, в т.ч.: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 219,9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6 501,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 96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6,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,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Доходы от использования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мущества, находяще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99,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65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33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5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Плата за негативное воздействие на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окружающую среду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4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93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7,8 раза больш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9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3</w:t>
            </w:r>
          </w:p>
        </w:tc>
      </w:tr>
      <w:tr>
        <w:trPr>
          <w:trHeight w:val="823" w:hRule="atLeast"/>
        </w:trPr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Доходы от оказания платных услуг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(работ) и компенсации затрат государства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9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89,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1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1,0 раза больш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8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Доходы от продажи материальных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и нематериальных активов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51,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257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18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5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 xml:space="preserve">Штрафы, санкции, возмещение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ущерба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2,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5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5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Прочие неналоговые доходы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удельный вес в общей сумме неналоговых доходов занимают доходы от продажи материальных и нематериальных активов - 27,5%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долю составляют доходы от использования имущества, находящегося в государственной и муниципальной собственности - 18,5%, штрафы, санкции, возмещение ущерба — 21,9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b w:val="false"/>
          <w:bCs w:val="false"/>
        </w:rPr>
        <w:t>составили 2 033,8 тыс. руб. или 89,8% от плановых назначений (2 265,0 тыс. руб.). В сравнении с показателями соответствующего периода 2017 года (1 499,1 тыс. руб.) поступления увеличились на 35,6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Плата за негативное воздействие на окружающую сре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 9 месяцев 2018 года составила сумму 1 893,5 тыс. руб. Поступления составили 102,9% от годовых бюджетных назначений (1 840,0 тыс. руб.). В сравнении с показателями соответствующего периода прошлого года (240,4 тыс. руб.) поступления увеличились в 7,8 раза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оходы от оказания платных услуг (работ) и компенсации затрат государ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ставили 1 618,7 тыс. руб. или 85,6% от годовых бюджетных назначений (1 889,9 тыс. руб.). В сравнении с показателями за 9 месяцев 2017 года (76,9 тыс. руб.) поступления по данной статье доходов увеличилось на 1 541,8 тыс. руб. или в 21 раз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оходы от продажи материальных и нематериальных активо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 9 месяцев 2018 года исполнение составило 3 018,1 тыс. руб. или 16,5% от суммы годовых плановых назначений (18 257,0 тыс. руб.)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Сумма доходов от продажи земельных участков, находящихся в государственной и муниципальной собственност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лучена в сумме 2 840,3 тыс. руб.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ли 16,1% от годовых назначений (17 657,0 тыс. руб.). В сравнении с показателями соответствующего периода прошлого года (2 666,1 тыс. руб.) поступления увеличились на 174,2 тыс. руб. или на 6,5%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ступили в сумме 177,8 тыс. руб. или 29,6% от суммы годовых плановых назначений (600,0 тыс. руб.) Сравнить с аналогичным периодом прошлого года не представляется возможным, в связи с тем, что по данной статье доходов поступлений в не было. 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Штрафы, санкции, возмещение ущерб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тупило по данной статье доходов за 9 месяцев 2018 года - 2 405,4 тыс. руб., что составляет 111,8% от годового плана (2 150,0 тыс. руб.) или 165,6% к показателям за 9 месяцев 2017 года (1 452,1 тыс. руб.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ходы по статье «Штрафы, санкции, возмещение ущерба» в основном сложились из прочих поступлений от денежных взысканий (штрафов) и иных сумм в возмещение ущерба - 49,2% (1 183,9 тыс. руб.) от общей суммы поступлений по данной статье доходов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акже 16,5% от общей суммы доходов по этой статье поступило по денежным взысканиям (штрафам) и иным суммам, взыскиваемым с лиц, виновных в совершении преступлений, и в возмещение ущерба имуществу в сумме 397,3 тыс. руб.,  9,3%  от общей суммы доходов по этой статье поступило по денежным взысканиям за правонарушения в области дорожного движения в сумме 225,5 тыс. рублей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тальные поступления имеют незначительный процент в общей сумме доходов по статье «Штрафы, санкции, возмещение ущерба»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Прочие неналоговые дохо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усмотрены Решением о Ядринском районном бюджете на 2018  год в сумме 100,0 тыс. руб. Согласно отчету об исполнении Ядринского районного бюджета за 9 месяцев 2018 года по данной статье доходов поступлений не было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Безвозмездные поступления в Ядринский районный бюдж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январе-сентябре 2018 года составили  284 111,7 тыс. руб. или 53,6% к годовым назначениям, утвержденным сводной бюджетной росписью (529 805,2 тыс. руб.), что на 67 186,2 тыс. руб. или на 30,9% больше соответствующих показателей 2017 года (216 925,5 тыс. руб.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Ядринского районного бюджета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асходам за 9 месяцев 2018 года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Ядринский районный бюджет по расходам за 9 месяцев 2017 года исполнен в сумме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367 276,2 тыс. руб. или на 56,3% от плановых назначений, установленных Решением и сводной бюджетной росписью на 2018 год (652 236,9 тыс. руб.)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 сравнению с аналогичным периодом прошлого года расходная часть Ядринского районного бюджета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увеличилась 66 499,1 на тыс. руб. или на 22,1%, однако в текущем году исполнение расходной части бюджета составило на 10,1 процентных пункта меньше, чем за 9 месяцев 2017 года (66,4%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сполнения Ядринского районного бюджета на 01.10.2018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right"/>
        <w:rPr/>
      </w:pPr>
      <w:r>
        <w:rPr/>
        <w:t>тыс.руб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2"/>
        <w:gridCol w:w="766"/>
        <w:gridCol w:w="1087"/>
        <w:gridCol w:w="981"/>
        <w:gridCol w:w="718"/>
        <w:gridCol w:w="1248"/>
        <w:gridCol w:w="1092"/>
        <w:gridCol w:w="624"/>
      </w:tblGrid>
      <w:tr>
        <w:trPr/>
        <w:tc>
          <w:tcPr>
            <w:tcW w:w="3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-раздел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-но на 2017 г.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10.2017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сводной бюджетной росписью на 2018 г.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10.2018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 723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503,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043,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45,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1440" w:hRule="atLeas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1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9,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35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3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удебная систем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3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7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,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Обеспечение проведения выборов и референдумо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зервные фонд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73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46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7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58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,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1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1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 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58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17,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2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42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968,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49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9,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,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0,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,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 1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6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 785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140,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168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040,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88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89,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17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13,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06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4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4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8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366" w:hRule="atLeas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5,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2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8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3,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 119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 09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 311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 612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455,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69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98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72,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76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45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675,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450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52,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8,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5,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3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5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3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,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7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8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1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9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917,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358,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923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529,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28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65,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77,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54,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9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3,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6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4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895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43,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958,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29,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21,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88,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7,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0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,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8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6,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6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47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76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92,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86,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47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6,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0,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4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286,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89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104,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883,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6,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9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91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18,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3,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5,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 675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 777,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 236,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 276,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процент освоения бюджетных средств, предусмотренных на 9 месяцев 2018 года, отмечается по следующим разделам функциональной классификации: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- по разделу «Жилищно-коммунальное хозяйство» расходы за 9 месяцев 2018 года исполнены в сумме 1 908,3 тыс. руб. или на 37% от плановых назначений, утвержденных сводной бюджетной росписью (5 154,1 тыс. руб.). </w:t>
      </w:r>
      <w:r>
        <w:rPr>
          <w:rFonts w:cs="Times New Roman" w:ascii="Times New Roman" w:hAnsi="Times New Roman"/>
          <w:shd w:fill="FFFFFF" w:val="clear"/>
        </w:rPr>
        <w:t>По данному разделу незначительно освоены средства по подразделу «Коммунальное хозяйство»: при годовых назначениях в сумме 4 533,9 тыс. рублей расходы осуществлены в сумме 1 293,9 тыс. рублей (28,5%). ,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о разделу «Образование» расходы за 9 месяцев 2018 года исполнены в сумме 243 612,5 тыс. руб. или на 52,8% от плановых назначений, утвержденных сводной бюджетной росписью (461 311,1 тыс. руб.). По данному разделу незначительно освоены средства по подразделу «Общее образование»: при годовых назначениях 374 675,6 тыс. руб. расходы осуществлены в сумме 178 450,5 тыс. руб. (47,6%);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о разделу «Социальная политика» расходы за 9 месяцев 2018 года исполнены в сумме 7 129,7 тыс. руб. или на 42% от плановых назначений, утвержденных сводной бюджетной росписью (16 958,7 тыс. руб.). По данному разделу незначительно освоены средства по подразделу «Социальное обеспечение населения»: при годовых назначениях 13 467,7 тыс. руб. расходы осуществлены в сумме 4 030,3 тыс. руб. (29,9%)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процент освоения (более 75%) бюджетных средств, предусмотренных на 9 месяцев 2018 года, отмечается по следующим разделам функциональной классификации: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Национальная оборона» - 100%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Национальная безопасноть и правоохранительная деятельность» - 77,2%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изическая культура и спорт» - 85,9%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редства массовой информации» - 85,2%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отраслей социальной направленности произведено в диапазоне от  37% («Жилищно-коммнунальное хозяйство») до 100% («Национальная оборона») годовых бюджетных назначений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расходов на социально-культурную сферу в отчетном периоде составил 77,6% в общем объеме расходов и по сравнению с аналогичным периодом 2017 года (75,1% в общей структуре расходов) увеличился на 2,5 процентных пункта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Ядринского районного бюджета за 9 месяцев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а в разрезе ведомственной структуры расходов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470"/>
        <w:gridCol w:w="1425"/>
        <w:gridCol w:w="930"/>
      </w:tblGrid>
      <w:tr>
        <w:trPr/>
        <w:tc>
          <w:tcPr>
            <w:tcW w:w="5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едомства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очненный план 2018 года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9 месяцев 2018 года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дринская районная администрация Чувашской Республи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 573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 380,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о-счетный орган Ядринского рай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7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2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5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социального развит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974,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391,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8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бра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 114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 943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9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ый отде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 807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 988,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2</w:t>
            </w:r>
          </w:p>
        </w:tc>
      </w:tr>
      <w:tr>
        <w:trPr/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52 236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7 276,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,3</w:t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м анализом исполнения Ядринского районного бюджета за 9 месяцев 2018 года в разрезе ведомственной структуры расходов установлено, что относительно низкое освоение бюджетных ассигнований наблюдается: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дринская районная администрация Чувашской Республики — 35,5%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 исполнения Ядринского районного бюдж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стоянию на 01 октября 2018 года районный бюджет исполнен с дефицитом, в сумме 4 075,0 тыс. рублей (по итогам 9 месяцев</w:t>
      </w:r>
      <w:r>
        <w:rPr>
          <w:rFonts w:cs="Times New Roman" w:ascii="Times New Roman" w:hAnsi="Times New Roman"/>
          <w:lang w:val="ru-RU"/>
        </w:rPr>
        <w:t xml:space="preserve"> 2017 года районный бюджет был исполнен с дефицитом в сумме 13 134,9 тыс. рублей. </w:t>
      </w:r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Ядри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И.В. Ефи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октября 2018 года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10" w:top="1024" w:footer="49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2:00Z</dcterms:created>
  <dc:creator>Customer</dc:creator>
  <dc:description/>
  <dc:language>en-US</dc:language>
  <cp:lastModifiedBy>Customer</cp:lastModifiedBy>
  <cp:lastPrinted>2017-10-18T16:04:00Z</cp:lastPrinted>
  <dcterms:modified xsi:type="dcterms:W3CDTF">2013-05-27T15:22:00Z</dcterms:modified>
  <cp:revision>2</cp:revision>
  <dc:subject/>
  <dc:title>КОНТРОЛЬНО-СЧЕТНЫЙ ОРГАН ВУРНАРСКОГО РАЙОНА ЧУВАШСКОЙ </dc:title>
</cp:coreProperties>
</file>