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0" w:hanging="0"/>
        <w:jc w:val="center"/>
        <w:rPr/>
      </w:pPr>
      <w:r>
        <w:rPr>
          <w:caps/>
          <w:sz w:val="26"/>
          <w:szCs w:val="26"/>
        </w:rPr>
        <w:t>УтвержденА</w:t>
      </w:r>
    </w:p>
    <w:p>
      <w:pPr>
        <w:pStyle w:val="Normal"/>
        <w:autoSpaceDE w:val="false"/>
        <w:ind w:left="480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en-GB"/>
        </w:rPr>
        <w:t xml:space="preserve"> 14</w:t>
      </w:r>
      <w:r>
        <w:rPr>
          <w:sz w:val="26"/>
          <w:szCs w:val="26"/>
        </w:rPr>
        <w:t>.03.2014   № 77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еспубликанская програм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апитального ремонта общего имущества в многоквартирных домах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ложенных на территории Чувашской Республики, на 2014–2043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ПРОГРАММЫ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1"/>
        <w:gridCol w:w="5710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программа капитального ремонта общего имущества в многоквартирных домах, расположенных на территории Чувашской Республики, на 2014–2043 годы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кодекс Российской Федерации, Закон Чувашской Республики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ый заказчик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потребительских и эксплуатационных характеристик многоквартирных домов, расположенных на территории Чувашской Республики, обеспечивающее гражданам безопасные и комфортные условия проживания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Чувашской Республик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4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Характеристика состояния жилищного фонда </w:t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 </w:t>
      </w:r>
    </w:p>
    <w:p>
      <w:pPr>
        <w:pStyle w:val="Normal"/>
        <w:ind w:firstLine="7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Жилищный фонд </w:t>
      </w:r>
      <w:r>
        <w:rPr>
          <w:rFonts w:cs="Times New Roman" w:ascii="Times New Roman" w:hAnsi="Times New Roman"/>
          <w:sz w:val="26"/>
          <w:szCs w:val="28"/>
        </w:rPr>
        <w:t>Чувашской Республики</w:t>
      </w:r>
      <w:r>
        <w:rPr>
          <w:rFonts w:cs="Times New Roman" w:ascii="Times New Roman" w:hAnsi="Times New Roman"/>
          <w:sz w:val="26"/>
        </w:rPr>
        <w:t xml:space="preserve"> по состоянию на 1 января </w:t>
      </w:r>
      <w:r>
        <w:rPr>
          <w:rFonts w:cs="Times New Roman" w:ascii="Times New Roman" w:hAnsi="Times New Roman"/>
          <w:sz w:val="26"/>
          <w:lang w:val="en-US"/>
        </w:rPr>
        <w:br/>
      </w:r>
      <w:r>
        <w:rPr>
          <w:rFonts w:cs="Times New Roman" w:ascii="Times New Roman" w:hAnsi="Times New Roman"/>
          <w:sz w:val="26"/>
        </w:rPr>
        <w:t xml:space="preserve">2013 г. составляет 30,16 млн. кв. метров. Всего в </w:t>
      </w:r>
      <w:r>
        <w:rPr>
          <w:rFonts w:cs="Times New Roman" w:ascii="Times New Roman" w:hAnsi="Times New Roman"/>
          <w:sz w:val="26"/>
          <w:szCs w:val="28"/>
        </w:rPr>
        <w:t>Чувашской Республике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  <w:br/>
      </w:r>
      <w:r>
        <w:rPr>
          <w:rFonts w:cs="Times New Roman" w:ascii="Times New Roman" w:hAnsi="Times New Roman"/>
          <w:sz w:val="26"/>
        </w:rPr>
        <w:t>10198 многоквартирных домов общей площадью 16,33 млн. кв. метров, из них 4060 домов блокированной застройки, или 39,8 процента от общего количества многоквартирных домов, общей площадью 0,56 млн. кв.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Уровень благоустроенности жилищного фонда Чувашской Республики составляет: водопроводом – </w:t>
      </w:r>
      <w:r>
        <w:rPr>
          <w:sz w:val="26"/>
          <w:szCs w:val="26"/>
        </w:rPr>
        <w:t xml:space="preserve">62,7 процента, водоотведением – 59,1 отоплением – 93,6, горячим водоснабжением – 50,6, газом – 92,5 процента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В настоящее время техническое состояние большого количества многоквартирных домов в Чувашской Республике не соответствует современным требованиям, предъявляемым к техническим и качественным характеристикам жилищного фонда. Дома, построенные в соответствии с техническими нормативами прошлого века, не отвечают современным требованиям, в связи с чем необходимо проведение капитального ремонта общего имущества в многоквартирных домах с учетом фактического технического состояния конструктивных эле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I. Цель, задача </w:t>
      </w:r>
      <w:r>
        <w:rPr>
          <w:b/>
          <w:bCs/>
          <w:sz w:val="26"/>
          <w:szCs w:val="26"/>
        </w:rPr>
        <w:t>и срок реализации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ind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Целью Программы является улучшение потребительских и эксплуатационных характеристик многоквартирных домов, расположенных на территории Чувашской Республики, обеспечивающее гражданам безопасные и комфортные условия проживания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ой цели предполагается решить следующую задачу – 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Чувашской Республики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мероприятий Программы будут созданы безопасные и благоприятные условия проживания граждан в 4733 многоквартирных домах, расположенных на территории Чувашской Республики. 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Настоящая Программа будет реализована в период с 2014 по 2043 год.</w:t>
      </w:r>
    </w:p>
    <w:p>
      <w:pPr>
        <w:pStyle w:val="Normal"/>
        <w:ind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рограммные мероприят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 все многоквартирные дома, расположенные на территории Чувашской Республики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многоквартирные дома, физический износ основных конструктивных элементов (крыша, стены, фундамент) которых превышает семьдесят процентов, и (или) многоквартирные дома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стоимость, определенную нормативным правовым актом Кабинета Министров Чувашской Республики, и дома, в которых менее чем три кварти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ервоочередном порядке предусматривается проведение капитального ремонта общего имущества в многоквартирных домах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Программы.</w:t>
      </w:r>
    </w:p>
    <w:p>
      <w:pPr>
        <w:pStyle w:val="Normal"/>
        <w:autoSpaceDE w:val="false"/>
        <w:ind w:firstLine="720"/>
        <w:jc w:val="both"/>
        <w:rPr/>
      </w:pPr>
      <w:bookmarkStart w:id="0" w:name="sub_1694"/>
      <w:bookmarkEnd w:id="0"/>
      <w:r>
        <w:rPr>
          <w:bCs/>
          <w:sz w:val="26"/>
        </w:rPr>
        <w:t>Перечень многоквартирных домов, расположенных на территории Чувашской Республики, в которых планируется проведение капитального ремонта общего имущества, и перечень услуг и (или) работ по капитальному ремонту общего имущества в многоквартирном доме приведены в приложении к настоящей Программе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  <w:bookmarkStart w:id="1" w:name="sub_1694"/>
      <w:bookmarkStart w:id="2" w:name="sub_1694"/>
      <w:bookmarkEnd w:id="2"/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. Актуализация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одлежит ежегодной актуализации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актуализации Программы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ключение или исключение многоквартирных домов  из Программы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сокращение перечня планируемых видов услуг и (или) работ по капитальному ремонту общего имущества в многоквартирном доме в случае принятия решения собственниками помещений в этом многоквартирном доме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внесение изменений, предусматривающих перенос установленного в Программе срока проведения капитального ремонта общего имущества в многоквартирном доме, включенном в Программу, на более поздний период по решению собственников помещений в этом многоквартирном доме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иные основания, влекущие необходимость внесения изменений в Программу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32"/>
      <w:ind w:firstLine="720"/>
      <w:jc w:val="both"/>
    </w:pPr>
    <w:rPr>
      <w:color w:val="000000"/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57" w:right="57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TimesET" w:hAnsi="TimesET" w:cs="TimesE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40" w:after="2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9:00Z</dcterms:created>
  <dc:creator>LobeckiyAA</dc:creator>
  <dc:description/>
  <cp:keywords/>
  <dc:language>en-US</dc:language>
  <cp:lastModifiedBy>delo6</cp:lastModifiedBy>
  <cp:lastPrinted>2014-03-17T08:38:00Z</cp:lastPrinted>
  <dcterms:modified xsi:type="dcterms:W3CDTF">2014-03-17T04:40:00Z</dcterms:modified>
  <cp:revision>6</cp:revision>
  <dc:subject/>
  <dc:title>6 июня 2007 года N 98-ЗСО</dc:title>
</cp:coreProperties>
</file>