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6020</wp:posOffset>
                </wp:positionH>
                <wp:positionV relativeFrom="page">
                  <wp:posOffset>672465</wp:posOffset>
                </wp:positionV>
                <wp:extent cx="2831465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 постановлению Ядринской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йонной администрации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US"/>
                                    </w:rPr>
                                    <w:t>6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.08.2018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4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2.05pt;mso-wrap-distance-left:9pt;mso-wrap-distance-right:9pt;mso-wrap-distance-top:0pt;mso-wrap-distance-bottom:0pt;margin-top:52.95pt;mso-position-vertical-relative:page;margin-left:592.6pt;mso-position-horizontal-relative:page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459" w:type="dxa"/>
                            <w:vMerge w:val="restart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постановлению Ядринской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айонной администрации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>61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.08.2018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4459" w:type="dxa"/>
                            <w:vMerge w:val="continue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right="-503" w:hanging="0"/>
        <w:jc w:val="center"/>
        <w:rPr>
          <w:rFonts w:ascii="Times New Roman" w:hAnsi="Times New Roman" w:cs="Times New Roman"/>
          <w:b/>
          <w:b/>
          <w:bCs/>
          <w:spacing w:val="-11"/>
          <w:szCs w:val="24"/>
        </w:rPr>
      </w:pPr>
      <w:r>
        <w:rPr>
          <w:rFonts w:cs="Times New Roman" w:ascii="Times New Roman" w:hAnsi="Times New Roman"/>
          <w:b/>
          <w:bCs/>
          <w:spacing w:val="-11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right="-503" w:hanging="0"/>
        <w:jc w:val="center"/>
        <w:rPr>
          <w:rFonts w:ascii="Times New Roman" w:hAnsi="Times New Roman" w:cs="Times New Roman"/>
          <w:b/>
          <w:b/>
          <w:bCs/>
          <w:spacing w:val="-11"/>
          <w:szCs w:val="24"/>
        </w:rPr>
      </w:pPr>
      <w:r>
        <w:rPr>
          <w:rFonts w:cs="Times New Roman" w:ascii="Times New Roman" w:hAnsi="Times New Roman"/>
          <w:b/>
          <w:bCs/>
          <w:spacing w:val="-11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right="-503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Реестр муниципальных маршрутов регулярных перевозок по Ядринскому району Чувашской Республики</w:t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rFonts w:ascii="Times New Roman" w:hAnsi="Times New Roman" w:cs="Times New Roman"/>
          <w:b/>
          <w:b/>
          <w:bCs/>
          <w:spacing w:val="-1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489"/>
        <w:gridCol w:w="2222"/>
        <w:gridCol w:w="1882"/>
        <w:gridCol w:w="2349"/>
        <w:gridCol w:w="509"/>
        <w:gridCol w:w="480"/>
        <w:gridCol w:w="388"/>
        <w:gridCol w:w="1085"/>
        <w:gridCol w:w="1085"/>
        <w:gridCol w:w="1047"/>
        <w:gridCol w:w="1314"/>
        <w:gridCol w:w="695"/>
        <w:gridCol w:w="1435"/>
      </w:tblGrid>
      <w:tr>
        <w:trPr>
          <w:trHeight w:val="1216" w:hRule="exac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маршрута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маршрута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аршрута регулярных перевозок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Наименования промежуточных остановочных пунктов по маршруту регуля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перевозок или наименования поселений, в границах которых располож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ые остановочные пункты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Наименования улиц, автомобильных дорог, по котор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предполагается движение транспортных средств меж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остановочными пунктами по маршруту регулярных перевозок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маршрута регулярных перевозок, км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посадки и высадки  пассажиров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егулярных перевозок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</w:rPr>
              <w:t>Вид, класс и количество транспор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используются для перевозок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</w:rPr>
              <w:t>Эколог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характери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транспор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использую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>для перевозок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осуществления регулярных перевозок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(Фамилия, имя, отчество)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перевозч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нахождения (жительства)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перевозчика, ИНН</w:t>
            </w:r>
          </w:p>
        </w:tc>
      </w:tr>
      <w:tr>
        <w:trPr>
          <w:trHeight w:val="1596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транспортного сред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транспортного средств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. кол-во транспортных средств каждого класса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6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ерхний поселок – 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поселок- ост.Поворот-ост.Гимназия-ост.Автостанция-ост.Рынок- ост.Швейная Фабрика-ост.Хлебозаво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ул. Шоссейная г. Ядрин, ул. Чапаева г. Ядрин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7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П-Стрелецка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даево- Персирланы- Козловка – ост.Спиртзавод- ост.Поворот-ост.Гимназия-ост.Автостанция-ост.Рынок- ост.Швейная Фабрика-ост.Мясокомбинат-АЗС-Магазин-Стрелецкая – Полянки – Полянки Водово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Ядрин-Канаш», «Ядрин-Николаевское-Н.Атаи», «Сура»-Кукшумы-Балдаево-д. Персирланы, «Никольское-Ядрин-Калинино»,  «Никольское-Ядрин-Калинино»-с. Полянки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Иваньков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Автостанция-ост.Рынок- ост.Швейная Фабрика-ост.Мясокомбинат-АЗС-Магазин-Стрелецкая –Никольское –Поворот на Долину-Долина -Иваньков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М-7 «Волга», «Волга» -д.Долина-д.Иваньково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ОМК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Сидоров Владимир Георги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0"/>
                <w:sz w:val="20"/>
                <w:szCs w:val="20"/>
              </w:rPr>
              <w:t>Ядринский район, д. Медякасы,  ул. Прямая, д.9. ИНН 212806517128.</w:t>
            </w:r>
          </w:p>
        </w:tc>
      </w:tr>
      <w:tr>
        <w:trPr>
          <w:trHeight w:val="3051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Б. Сундыр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 Автостанция –ост. Гимназия –</w:t>
            </w:r>
          </w:p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ост. Поворот-АТП- Совхозная-Березовский пов.-Дом лесника- Сунд.поворот –Талой –Б.Сундырь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Ядрин-Канаш», «Сура»-Большой Сундырь, - Малый Сундырь-Малое Кумаркино-Егоркино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5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Торхлов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Автостанция –ост.Гимназия –ост.Поворот – ост.Спиртзавод – Козловка- Персирланы –Атликасы –Кукшумы –Ойкасы - Торхлов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Ядрин-Канаш», «Ядрин-Николаевское-Н.Атаи», «Сура», «Сура»-д. Торхлово-д. Тукас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35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Лапракас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ост. Автостанция –ост.Гимназия –ост.Поворот – ост.Спиртзавод – Козловка- Персирланы –Атликасы –М.Шемердяны –Б.Шемердяны –В.Ачаки – В.Ачаки –Н.Ачаки –Алешкино-Хорамалы -Лапракасы</w:t>
            </w:r>
          </w:p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(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 Поворот-АТП- Совхозная-Березовский пов. –Сундырский пов. –Канаш –М.Четаи –Атликасы –М.Шемердяны- Б.Шемердяны –В.Ачаки –Н.Ачаки –Алешкино-Хорамалы –Лапракасы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Ядрин-Канаш», «Сура», «Ядрин-Николаевское-Н.Атаи», «Ядрин-Николаевское-Н.Атаи»-Симекейкас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Испухан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т. Поворот- Сареево –Нагорное – Бараниха –М.Чурашево – Никиткино –Ст.Шуматово –Советское- Кильдишево -Испухан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Сура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4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М.Карачкин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Автостанция-ост.Рынок- ост.Швейная Фабрика-ост.Мясокомбинат-АЗС-Магазин-Стрелецкая- Никольское –Поворот на Долину- Иваньково –Засурье –Сучково –Пошнарский пов. – М.Тюмерля –Н.Тянымово –В.Ирзеи –Юваново –пов. на Бурнаши- М.Карачкин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М-7 «Волга», «Волга»-М. Карачкино-Липовка-Пиренъял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Григорьев Игорь Иванович, Ядринский район, д. Саваткион, ул. Садовая, д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Н </w:t>
            </w:r>
            <w:r>
              <w:rPr>
                <w:rStyle w:val="FontStyle20"/>
                <w:sz w:val="20"/>
                <w:szCs w:val="20"/>
              </w:rPr>
              <w:t>211900008366.</w:t>
            </w:r>
          </w:p>
        </w:tc>
      </w:tr>
      <w:tr>
        <w:trPr>
          <w:trHeight w:val="3962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Чебаков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Автостанция-ост.Рынок- ост.Швейная Фабрика-ост.Мясокомбинат-АЗС-Магазин-Стрелецкая- Никольское –Поворот на Долину- Иваньково –Засурье –Сучково –Пошнарский пов.- Пошнары –Изамбаево –Ядрино –пов.на Кудаши –дер.Кудаши -Чебаков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М-7 «Волга», «Волга»-Чебаково-Кудаши-Алексевка», «Подъезд к с. Чебаково-1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Сидоров Владимир Георги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20"/>
                <w:sz w:val="20"/>
                <w:szCs w:val="20"/>
              </w:rPr>
              <w:t>Ядринский район, д. Медякасы,  ул. Прямая, д.9. ИНН 212806517128.</w:t>
            </w:r>
          </w:p>
        </w:tc>
      </w:tr>
      <w:tr>
        <w:trPr>
          <w:trHeight w:val="2069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С.Тиньгеш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 Поворот- Сареево –Нагорное – Бараниха –М.Чурашево – Никиткино – Кумаккасы –Сехры –Ст.Тиньгеш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Сура», «Никольское-Ядрин-Калинино»-Старые Тиньгеши-Выселок Багиши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-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3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Ядрин-Николаевско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Автостанция –ост.Гимназия –ост.Поворот – ост.Спиртзавод – Козловка- Персирланы –Атликасы –М.Шемердяны –Б.Шемердяны –В.Ачаки –Николаевское –Якимкино –Яуши –Н.Тингеши – Ст.Тингеш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Ядрин-Канаш», «Ядрин-Николаевское-Н.Атаи», «Ядрин-Николаевское-Н.Атаи»-Нижние Яуши», «Ядрин-Николаевское-Бархоткино-Салугино-Новые Тиньгеши с мостовым переходом через р. Выла, «Никольское-Ядрин-Калинино»-Старые Тиньгеши-Выселок Багиши»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-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3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Янымов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Автостанция-ост.Рынок- ост.Швейная Фабрика-ост.Мясокомбинат-АЗС-Магазин-Стрелецкая- Никольское –Поворот на Долину- Иваньково –Засурье –Сучково –Пошнарский пов. – М.Тюмерля –Тянымово –Юваново –Поворот -Янымов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М-7 «Волга», «Волга»-Засурье-Лесной», «Волга»-Янымово-Медякасы-«Сура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О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Григорьев Игорь Иванович, Ядринский район, д. Саваткион, ул. Садовая, д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Н </w:t>
            </w:r>
            <w:r>
              <w:rPr>
                <w:rStyle w:val="FontStyle20"/>
                <w:sz w:val="20"/>
                <w:szCs w:val="20"/>
              </w:rPr>
              <w:t>211900008366.</w:t>
            </w:r>
          </w:p>
        </w:tc>
      </w:tr>
      <w:tr>
        <w:trPr>
          <w:trHeight w:val="2152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Чиганар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 Поворот- Сареево –Нагорное – Бараниха- пов. Н.Мочары – Н.Мочары –з/д В.Мочары -Чиганар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Сура», «Сура»-Верхние Мочары, «Сура»-Верхние Мочары»-Чиганары», Подъезд к с. Чебаково-2», Подъезд к с. Чебаково-1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К или  О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Сидоров Владимир Георгиевич,</w:t>
            </w:r>
          </w:p>
          <w:p>
            <w:pPr>
              <w:pStyle w:val="Style71"/>
              <w:suppressAutoHyphens w:val="false"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Ядринский район, д. Медякасы,  ул. Прямая, д.9. ИНН 2128065171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7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Советско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т. Поворот- Сареево –Нагорное – Бараниха –М.Чурашево – Никиткино –Ст.Шуматово –Советское-Кильдишево -Испуха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Сура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 или ОМ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7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н- Большое Чурашев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ост. Автостанция –ост. Гимнази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. Поворот- Сареево –Нагорное – Бараниха- пов. Н.Мочары – Большое Чурашев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икольское-Ядрин-Калинино», «Сура», «Сура»-Большое Чурашево_Ильдубайкино-«Никольское-Ядрин-Калинино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УО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втобу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 или ОМ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Евро-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. Ярандайкин Алексей Владислав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. Ядрин, ул. Мордвинова, д.9. </w:t>
            </w:r>
            <w:r>
              <w:rPr>
                <w:rStyle w:val="FontStyle20"/>
                <w:sz w:val="20"/>
                <w:szCs w:val="20"/>
              </w:rPr>
              <w:t>ИНН 2119022984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Примечани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УОП – установленные остановочные пункты (Посадка и высадка пассажиров по маршруту осуществляется только  в установленных остановочных пунктах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РТ – регулируемый тариф (Перевозки по регулируемым тарифам);        НТ- нерегулируемый тариф (Перевозки по нерегулируемым тарифам)</w:t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315" w:hRule="atLeast"/>
        </w:trPr>
        <w:tc>
          <w:tcPr>
            <w:tcW w:w="105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ОМК – особо малый класс транспортных средств - длина до 5 включительно; 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МК- малый класс транспортных средств- длина от 5 метров до 7,5 метра включительно;</w:t>
            </w:r>
          </w:p>
        </w:tc>
      </w:tr>
      <w:tr>
        <w:trPr>
          <w:trHeight w:val="315" w:hRule="atLeast"/>
        </w:trPr>
        <w:tc>
          <w:tcPr>
            <w:tcW w:w="105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СК -средний класс транспортных средств - длина от 7,5 метров до 10 метров включительно;</w:t>
            </w:r>
          </w:p>
        </w:tc>
      </w:tr>
      <w:tr>
        <w:trPr>
          <w:trHeight w:val="315" w:hRule="atLeast"/>
        </w:trPr>
        <w:tc>
          <w:tcPr>
            <w:tcW w:w="105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БК - большой класс транспортных средств - длина от 10 метров до 16  метров включительно;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ОБК- особо большой класс транспортных средств- длина более чем 16 метров.</w:t>
            </w:r>
          </w:p>
        </w:tc>
      </w:tr>
    </w:tbl>
    <w:p>
      <w:pPr>
        <w:pStyle w:val="Normal"/>
        <w:jc w:val="center"/>
        <w:rPr>
          <w:rFonts w:eastAsia="TimesET;Times New Roman"/>
          <w:b/>
          <w:b/>
          <w:szCs w:val="24"/>
        </w:rPr>
      </w:pPr>
      <w:r>
        <w:rPr>
          <w:rFonts w:eastAsia="TimesET;Times New Roman"/>
          <w:b/>
          <w:szCs w:val="24"/>
        </w:rPr>
        <w:t xml:space="preserve"> </w:t>
      </w:r>
    </w:p>
    <w:sectPr>
      <w:type w:val="nextPage"/>
      <w:pgSz w:orient="landscape" w:w="16838" w:h="11906"/>
      <w:pgMar w:left="907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9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8:00Z</dcterms:created>
  <dc:creator>oks5</dc:creator>
  <dc:description/>
  <cp:keywords/>
  <dc:language>en-US</dc:language>
  <cp:lastModifiedBy>yadrin_oks1</cp:lastModifiedBy>
  <cp:lastPrinted>2018-08-23T15:37:00Z</cp:lastPrinted>
  <dcterms:modified xsi:type="dcterms:W3CDTF">2018-08-28T06:08:00Z</dcterms:modified>
  <cp:revision>2</cp:revision>
  <dc:subject/>
  <dc:title>РЕЕСТР РЕГУЛЯРНЫХ АВТОБУСНЫХ МАРШРУТОВ ПО ЯДРИНСКОМУ РАЙОНУ ЧУВАШСКОЙ РЕСПУБЛИКИ</dc:title>
</cp:coreProperties>
</file>