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программе «Сохранение и развитие традиций культур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и  искусства Ядринского района на 2005 – 2010 гг.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о реализации программы «Сохранение и развитие традиц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ультуры и искусства Ядринского района на 2005 – 2010 г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1. Стимулирование народного творчества и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ультурно-досуговой деятельност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89"/>
        <w:gridCol w:w="1885"/>
        <w:gridCol w:w="1460"/>
        <w:gridCol w:w="826"/>
        <w:gridCol w:w="602"/>
        <w:gridCol w:w="1510"/>
        <w:gridCol w:w="597"/>
        <w:gridCol w:w="848"/>
        <w:gridCol w:w="1442"/>
        <w:gridCol w:w="281"/>
        <w:gridCol w:w="1134"/>
        <w:gridCol w:w="1521"/>
      </w:tblGrid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п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деятельности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е за исполнени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оки исполн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ение выявления и  восстановления сохранившихся элементов народной музыки, песен, частушек, плясок, хороводов, народных обрядов и праздников, подготовка сценариев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, спонсорская помощь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о-методическая поддержка детских, молодежных и семейных фольклорных коллективо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ДК, СДК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, ежегодно по 5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художественных коллективов райо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Всероссийских фестивалях народного творчества «Родники Поволжья», «Перепелоч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еспубликанских и зональных фестивалях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сельские клубы и СДК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6000 рублей. Внебюджетные средства – по 1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7000 рубле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 – 3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 региональных  конкурсах фестивалей исполнителей и балетмейстеров-постановщиков народного танца в гг. Самара, Казань и других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авление  культуры и спорта, народный ансамбль танца «Дюймовочка» Б.Шемердянского СДК и другие ансамбли 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лану чувашского республиканского Дома народного творчества (РДН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10 гг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 – 5000 рублей, респ. бюджет – 5000 рублей, районный бюджет – 2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ождение и развитие художественных промыслов и ремесел райо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образования, СК и ДК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, внебюджетные средства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банка данных о народном творчестве в районе. Информационное обеспечение развития народного художественного творчества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ыставок мастеров декоративно-прикладного искусств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культуры и спорта, отдел образова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5000 рублей, спонсорская помощь – 6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районных смотров-конкурсов театральной и художественной самодеятельност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РНМ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5000 рублей, спонсорская помощь –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радиционных массовых праздников «Масленица», «Акатуй», «Новогодний бал», юбилеев предприяти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культуры и спорта, сельские администрации, РДК, СК, СД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45000 рублей, спонсорская помощь –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обменных творческих встреч коллективов художественной самодеятельности Башкирской Республики, республики Марий Эл, Нижегородской, Самарской областей и Ядринского райо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13000 рублей, внебюджетные средства – 8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и дальнейшее творческое развитие народных коллективов района: народного ансамбля песни и танца «Вирьял», «Латус», народного ансамбля танца «Контраст», «Дюймовочка», фольклорного коллектива «Отрада», Асламасского народного театра, Янымовского народного ансамбля песни и танц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20000 рублей, внебюджетные средства – по 10000 рублей</w:t>
            </w:r>
          </w:p>
        </w:tc>
      </w:tr>
      <w:tr>
        <w:trPr>
          <w:trHeight w:val="15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</w:rPr>
              <w:t>. Сохранение культурного наследия (недвижимые памятники истории и культур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ение работы по паспортизации выявленных и взятых под охрану памятников истории и культур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образования, сельские администрации, музе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06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таврация Алексеевской церкви под музей православной церкви и содержание в надлежащем порядк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архитектур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 – 1000000 рублей в 2003 г., районный бюджет – 500000 рублей в 2005 -2010 гг.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здания районной библиотеки (Земского собр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вершение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архитектур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онный бюджет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памятников павшим воинам ( по сельским администрациям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: районный бюджет – 40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2006 по 2010 гг. – по 50000 рублей</w:t>
            </w:r>
          </w:p>
        </w:tc>
      </w:tr>
      <w:tr>
        <w:trPr>
          <w:trHeight w:val="15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</w:rPr>
              <w:t>. Музейное дел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историко-архитектурного музея-заповедника  в г. Ядрин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 2005 г. –  50000 рублей, с 2006 по 2010 гг. – по 2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финансовая поддержка деятельности имеющихся в районе музеев в укомплектовании фондов музеев новыми материалами и документами, в осуществлении реставрационной деятельности, в организации новых выставок музейных предметов и коллекций, в развитии их сет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образова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20000 рублей, внебюджетные – по 10000 рублей</w:t>
            </w:r>
          </w:p>
        </w:tc>
      </w:tr>
      <w:tr>
        <w:trPr>
          <w:trHeight w:val="15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</w:rPr>
              <w:t>. Модернизация библиотечного дела. Сохранение библиотечных фонд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утверждение механизмов реализации в районе Законов ЧР «Об обязательном экземпляре документов», «О библиотечном деле» на период с 2003 – 2005 гг., предусмотрев в ни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 по сохранению и развитию книжных фондов библиотек;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ЦБ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жегодно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 по 50000 рублей, внебюджетные – по 10000 рублей, районный бюджет – по 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 по социальной защите работников библиотек в соответствии со ст.31 закона ЧР «О библиотечном деле»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БС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по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ь работу по созданию на базе библиотек района центров по вопросам местного самоуправлен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администрации, сельские филиалы, Ц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по 10000 рублей, внебюджетные средства –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ие компьютерных технологий в библиотечно-информационные процесс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ЦБ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50000 рублей, республиканский бюджет – 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конкурсах на гранты «Культура и общество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 ЦБ, 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 – по 2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ширение форм повышения квалификации библиотечных работников, проведение конкурса профессионального мастерства библиотекаре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по плану курсов повышения квалификации, Национальной библиоте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 – по 10000 рублей, внебюджетные средства – по 5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модельных библиотек по Указу Президента ЧР «О создании сельских модельных библиотек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06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:  2005 – 500000 рублей, 2006 – 500000 рублей</w:t>
            </w:r>
          </w:p>
        </w:tc>
      </w:tr>
      <w:tr>
        <w:trPr>
          <w:trHeight w:val="15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>. Развитие системы подготовки, переподготовки и повышения квалификаци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общей потребности учреждений культуры района в профессиональных кадрах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ЦБ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оциальной защиты одаренных детей из малообеспеченных семей, обучающихся в районной детской школе искусств, путем снижения родительских взносов за их обучение, установление форм поощрения за отличную учебу, направление их на учебу в образовательные учреждения культуры и искусств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дирекция ДШ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- 20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по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валификации кадров культуры на республиканских курсах Министерства культур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ЦБС, дирекция РД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- 20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 – по 1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е системы повышения квалификации кадров культуры в районе, проведение семинаров, стажировок, практикумов, творческих лаборатори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 спорта, ЦБС, дирекция РДК, ДШИ, РДН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- 20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на очную и заочную учебу в ВУЗы и средние специальные учебные заведения культуры выпускников школ, а также работников, не имеющих специальной подготовк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руководители подведомственных учрежден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ить особое внимание на подготовку кадров по специальности «Театральное искусство», «Хореография», «Фольклор», «Декоративно-прикладное искусство», «Народное инструментальное творчество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сельские администраци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0"/>
              </w:rPr>
              <w:t>. Развитие материальной базы и техническое перевооружение учреждени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строительства Б. Шемердянского СДК на 150 мес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авление  культуры и спорт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 Шемердянская сельская администрация, колхо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2006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5000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– 50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пристроя Ядринского РД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культуры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150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– 15000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строительства Алешкинского сельского клуб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Хочашевская сельская администрац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1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здания историко-архитектурного музея-заповедника г. Ядрин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5 – 2010 г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– 5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2006 по 2010 гг. по 2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ащение музыкальными инструментами РДК, ДШИ, сельских клубов и Домов культуры, сценическими костюмами коллективов художественной самодеятельности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5 - 20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50000 рублей, республиканский бюджет – 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автобуса для народных коллективо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 – 150000 рублей, районный бюджет – 20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учреждений культуры на базе закрывающихся шко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Тюмерлинского клуба-библиоте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йкасинского клуба-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, отдел образова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- 2006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небюджетные средства – 10000 рублей, районный бюдж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 – 50000 руб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 – 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Б. Чурашевского сельского клуба в бывшем здании колхозного магази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5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культурно-образовательного центра в д. Кукшумы, культурно-спортивного центра в д. Стрелецка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100000 рублей, внебюджетные средства – 2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клубов и библиотек в здания шко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Мочарского кл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ымовской библиотек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 культуры и спор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- 20000 рублей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М. Карачкинского сельского Дома культуры и перевод в сельский Дом культуры филиала детской школы искусст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правление культуры и спорта                                                                                                           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 – 50000 рублей</w:t>
            </w:r>
          </w:p>
        </w:tc>
      </w:tr>
      <w:tr>
        <w:trPr>
          <w:trHeight w:val="1150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0"/>
              </w:rPr>
              <w:t>. Список незавершенного строительства объектов учреждений культуры Ядринского района, которые будут профинансированы из местного бюджета в ближайшие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ая сумма, млн.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г., тыс.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г., 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, тыс.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,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, тыс. руб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, тыс. руб.</w:t>
            </w:r>
          </w:p>
        </w:tc>
      </w:tr>
      <w:tr>
        <w:trPr>
          <w:trHeight w:val="58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рой Ядринского РД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 Шемердянский СД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шкинский 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юджетная заявка Управления культуры и спорта Ядринской районной администрации на 2005 – 2010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620"/>
        <w:gridCol w:w="1800"/>
        <w:gridCol w:w="1470"/>
        <w:gridCol w:w="1620"/>
        <w:gridCol w:w="1590"/>
        <w:gridCol w:w="1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ая сумм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,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г., 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, 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авто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музыкальных инструментов для ДК и СК,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строительства Б. Шемердянского СДК на 15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пристроя Ядринского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Ядринского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Б.Чурашевского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М.Карачкинског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капитального ремонта районн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клубов и библиотек в здания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памятников пав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здания историко-архитектурного музея-запов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поддержка деятельности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Ядринской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питальный ремонт Верхнеачакской художественной 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строительства Алешкинского сельского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культурно-образовательного центра в д. Кукшумы, культурно-спортивного центра в д. Стрелец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народных, детских, молодежных, фольклорны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обменных творческих встреч коллективов художественной самодеятельности Башкирской Республики, республики Марий Эл, Нижегородской, Самарской областей и Ядр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о Всероссийских. Республиканских, районных фестив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ыставок декоративно-приклад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районных праздников «Акатуй», «Масленица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хранение и развитие книжного фонда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по созданию на базе библиотек района центров по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ие компьютер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моде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валификации кадров культуры, проведение конкурсов профессиональ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оциальной защиты одаренных детей из малообеспеченных семей, обучающихся в Ядринской ДШИ, установление форм поощрения за отличную учебу, направление их на уче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Газификация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 Сундыр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ухан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бако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сур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аш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ванов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угин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льдиш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Ремонт кровли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кшум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 Сундыр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ец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лой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льдиш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янков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ганар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 У1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13:00Z</dcterms:created>
  <dc:creator>bhf</dc:creator>
  <dc:description/>
  <dc:language>en-US</dc:language>
  <cp:lastModifiedBy>info3</cp:lastModifiedBy>
  <cp:lastPrinted>2004-08-24T16:07:00Z</cp:lastPrinted>
  <dcterms:modified xsi:type="dcterms:W3CDTF">2004-08-31T12:13:00Z</dcterms:modified>
  <cp:revision>2</cp:revision>
  <dc:subject/>
  <dc:title>К программе «Сохранение и развитие культуры и </dc:title>
</cp:coreProperties>
</file>