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 w:val="20"/>
        </w:rPr>
      </w:pPr>
      <w:r>
        <w:rPr>
          <w:rFonts w:cs="Arial" w:ascii="Arial" w:hAnsi="Arial"/>
          <w:sz w:val="20"/>
        </w:rPr>
        <w:t>Нынешний год, в рамках полномочий органов местного самоуправления является завершающим годом для деятельности структур органов местного самоуправления, избранных в январе 2001 года. Закон Чувашской Республики «О совмещении выборов и продлении сроков полномочий органов местного самоуправления в Чувашской Республике» от 24 ноября 2004 года № 38  продляет сроки полномочий органов местного самоуправления, избранных в январе 2001 года, до начала срока полномочий вновь избранных органов местного самоуправления муниципальных образований. Выборы в органы местного самоуправления муниципальных образований в Республике и в районе пройдут до 1 ноября 2005 года.</w:t>
      </w:r>
    </w:p>
    <w:p>
      <w:pPr>
        <w:pStyle w:val="TextBody"/>
        <w:spacing w:before="0" w:after="0"/>
        <w:jc w:val="both"/>
        <w:rPr>
          <w:rFonts w:ascii="Arial" w:hAnsi="Arial" w:cs="Arial"/>
          <w:sz w:val="20"/>
        </w:rPr>
      </w:pPr>
      <w:r>
        <w:rPr>
          <w:rFonts w:cs="Arial" w:ascii="Arial" w:hAnsi="Arial"/>
          <w:sz w:val="20"/>
        </w:rPr>
        <w:tab/>
        <w:t>В этих условиях, необходимость подведения итогов деятельности органов местного самоуправления; депутатского корпуса районного Собрания депутатов третьего созыва и районной администрации, отделов и управлений является отправной точкой отсчета, вступающего в силу 1 января 2006 года Федерального закона «Об общих принципах организации местного самоуправления в Российской Федерации».</w:t>
      </w:r>
    </w:p>
    <w:p>
      <w:pPr>
        <w:pStyle w:val="TextBody"/>
        <w:spacing w:before="0" w:after="0"/>
        <w:jc w:val="both"/>
        <w:rPr>
          <w:rFonts w:ascii="Arial" w:hAnsi="Arial" w:cs="Arial"/>
          <w:sz w:val="20"/>
        </w:rPr>
      </w:pPr>
      <w:r>
        <w:rPr>
          <w:rFonts w:cs="Arial" w:ascii="Arial" w:hAnsi="Arial"/>
          <w:sz w:val="20"/>
        </w:rPr>
        <w:tab/>
        <w:t>Пункт 3 ст. 1 Закона чувашской Республики «О статусе главы муниципального образования», п. 1 ст. 29 Устава района и ст. 24 Положения о главе самоуправления Ядринского района – главе районной администрации обязывают главу самоуправления – главу районной администрации ежегодно гласно отчитываться   о проделанной работе.</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Отклики населения района с позиции прямого контакта, и через различные мероприятия показывают, что деятельность органов местного самоуправления – её исполнительных и законодательных органов, носили предметный  и целенаправленный характер. Открытость и гласность политических, экономических и социальных направлений с анализом достижений, недостатков и возможных перемен в основных сферах жизнедеятельности, служили гарантом во взаимоотношениях органов местного самоуправления и населения района.</w:t>
      </w:r>
    </w:p>
    <w:p>
      <w:pPr>
        <w:pStyle w:val="TextBody"/>
        <w:spacing w:before="0" w:after="0"/>
        <w:jc w:val="both"/>
        <w:rPr>
          <w:rFonts w:ascii="Arial" w:hAnsi="Arial" w:cs="Arial"/>
          <w:sz w:val="20"/>
        </w:rPr>
      </w:pPr>
      <w:r>
        <w:rPr>
          <w:rFonts w:cs="Arial" w:ascii="Arial" w:hAnsi="Arial"/>
          <w:sz w:val="20"/>
        </w:rPr>
        <w:t>Считаю, что политика направленная на созидание и строительство во благо развития территорий и  исполнения ежегодных Посланий Президента Чувашской Республики Фёдорова Н.В. к Государственному Совету Чувашской Республики, Президентской программы основных социально-экономических вопросов в Чувашской Республике до 2005 года «К стратегии развития Чувашской Республики» всегда находят и находили поддержку у населения района.  Деятельность федеральных, государственных структур ощущала поддержку в решении вопросов местного значения, так как исходили из интересов самого населения, с учетом его активности, начинаний,  исторических и местных традиций.</w:t>
      </w:r>
    </w:p>
    <w:p>
      <w:pPr>
        <w:pStyle w:val="TextBody"/>
        <w:spacing w:before="0" w:after="0"/>
        <w:jc w:val="both"/>
        <w:rPr>
          <w:rFonts w:ascii="Arial" w:hAnsi="Arial" w:cs="Arial"/>
          <w:sz w:val="20"/>
        </w:rPr>
      </w:pPr>
      <w:r>
        <w:rPr>
          <w:rFonts w:cs="Arial" w:ascii="Arial" w:hAnsi="Arial"/>
          <w:sz w:val="20"/>
        </w:rPr>
        <w:t>Мероприятия, проводимые районной администрацией в 2001-2004 годах, направлялись  на выполнение целевой Программы «Социальное развитие села в Чувашской Республике на период до 2010 года». Приоритетными  были целевые мероприятия в области производственной сферы, развития  и расширения производственного потенциала и первоочередных направлений в социальной сфере – как завершение газификации населенных пунктов района, развитие жилищного строительства, водоснабжения, совершенствование сети автомобильных дорог в сельской местности, сети сельских учреждений первичной медико-социальной помощи, торговли и бытового обслуживания, развития сети сельских образовательных учреждений, информационно-консультативного обслуживания, физкультурно-оздоровительной, культурной и досуговой  деятельности.</w:t>
      </w:r>
    </w:p>
    <w:p>
      <w:pPr>
        <w:pStyle w:val="TextBody"/>
        <w:spacing w:before="0" w:after="0"/>
        <w:jc w:val="both"/>
        <w:rPr/>
      </w:pPr>
      <w:r>
        <w:rPr>
          <w:rFonts w:eastAsia="Arial" w:cs="Arial" w:ascii="Arial" w:hAnsi="Arial"/>
          <w:sz w:val="20"/>
        </w:rPr>
        <w:t xml:space="preserve"> </w:t>
      </w:r>
      <w:r>
        <w:rPr>
          <w:rFonts w:cs="Arial" w:ascii="Arial" w:hAnsi="Arial"/>
          <w:b/>
          <w:bCs/>
          <w:sz w:val="20"/>
        </w:rPr>
        <w:t xml:space="preserve">Структура деятельности органов местного самоуправления </w:t>
      </w:r>
    </w:p>
    <w:p>
      <w:pPr>
        <w:pStyle w:val="TextBody"/>
        <w:spacing w:before="0" w:after="0"/>
        <w:jc w:val="both"/>
        <w:rPr>
          <w:rFonts w:ascii="Arial" w:hAnsi="Arial" w:cs="Arial"/>
          <w:sz w:val="20"/>
        </w:rPr>
      </w:pPr>
      <w:r>
        <w:rPr>
          <w:rFonts w:cs="Arial" w:ascii="Arial" w:hAnsi="Arial"/>
          <w:sz w:val="20"/>
        </w:rPr>
        <w:t>Деятельность органов местного самоуправления района за отчетный период 2001-2004 годов можно разделить на 2 этапа: 2001-2002 годы – этап  структурной перестройки экономики района и безболезненная адаптация района к новым условиям социально-экономической жизни при условиях внедрения прозрачности бюджетного процесса и укрепления самого бюджета.  В этот период районным Собранием  депутатов утверждены 11 районных Программ  и разработок:</w:t>
      </w:r>
    </w:p>
    <w:p>
      <w:pPr>
        <w:pStyle w:val="TextBody"/>
        <w:spacing w:before="0" w:after="0"/>
        <w:jc w:val="both"/>
        <w:rPr>
          <w:rFonts w:ascii="Arial" w:hAnsi="Arial" w:cs="Arial"/>
          <w:sz w:val="20"/>
        </w:rPr>
      </w:pPr>
      <w:r>
        <w:rPr>
          <w:rFonts w:cs="Arial" w:ascii="Arial" w:hAnsi="Arial"/>
          <w:sz w:val="20"/>
        </w:rPr>
        <w:t>-Перспективы социально-экономического развития района на 2001-2003 годы;</w:t>
      </w:r>
    </w:p>
    <w:p>
      <w:pPr>
        <w:pStyle w:val="TextBody"/>
        <w:spacing w:before="0" w:after="0"/>
        <w:jc w:val="both"/>
        <w:rPr>
          <w:rFonts w:ascii="Arial" w:hAnsi="Arial" w:cs="Arial"/>
          <w:sz w:val="20"/>
        </w:rPr>
      </w:pPr>
      <w:r>
        <w:rPr>
          <w:rFonts w:cs="Arial" w:ascii="Arial" w:hAnsi="Arial"/>
          <w:sz w:val="20"/>
        </w:rPr>
        <w:t>-Программа реформирования муниципальных органов;</w:t>
      </w:r>
    </w:p>
    <w:p>
      <w:pPr>
        <w:pStyle w:val="TextBody"/>
        <w:spacing w:before="0" w:after="0"/>
        <w:jc w:val="both"/>
        <w:rPr>
          <w:rFonts w:ascii="Arial" w:hAnsi="Arial" w:cs="Arial"/>
          <w:sz w:val="20"/>
        </w:rPr>
      </w:pPr>
      <w:r>
        <w:rPr>
          <w:rFonts w:cs="Arial" w:ascii="Arial" w:hAnsi="Arial"/>
          <w:sz w:val="20"/>
        </w:rPr>
        <w:t>-Целевая Программа развития кадрового потенциала  на 2001-2003 годы;</w:t>
      </w:r>
    </w:p>
    <w:p>
      <w:pPr>
        <w:pStyle w:val="TextBody"/>
        <w:spacing w:before="0" w:after="0"/>
        <w:jc w:val="both"/>
        <w:rPr>
          <w:rFonts w:ascii="Arial" w:hAnsi="Arial" w:cs="Arial"/>
          <w:sz w:val="20"/>
        </w:rPr>
      </w:pPr>
      <w:r>
        <w:rPr>
          <w:rFonts w:cs="Arial" w:ascii="Arial" w:hAnsi="Arial"/>
          <w:sz w:val="20"/>
        </w:rPr>
        <w:t>-Комплексная схема градостроительного развития территории района;</w:t>
      </w:r>
    </w:p>
    <w:p>
      <w:pPr>
        <w:pStyle w:val="TextBody"/>
        <w:spacing w:before="0" w:after="0"/>
        <w:jc w:val="both"/>
        <w:rPr>
          <w:rFonts w:ascii="Arial" w:hAnsi="Arial" w:cs="Arial"/>
          <w:sz w:val="20"/>
        </w:rPr>
      </w:pPr>
      <w:r>
        <w:rPr>
          <w:rFonts w:cs="Arial" w:ascii="Arial" w:hAnsi="Arial"/>
          <w:sz w:val="20"/>
        </w:rPr>
        <w:t>-Концептуальные направления обеспечения занятости и роста благосостояния сельского населения;</w:t>
      </w:r>
    </w:p>
    <w:p>
      <w:pPr>
        <w:pStyle w:val="TextBody"/>
        <w:spacing w:before="0" w:after="0"/>
        <w:jc w:val="both"/>
        <w:rPr>
          <w:rFonts w:ascii="Arial" w:hAnsi="Arial" w:cs="Arial"/>
          <w:sz w:val="20"/>
        </w:rPr>
      </w:pPr>
      <w:r>
        <w:rPr>
          <w:rFonts w:cs="Arial" w:ascii="Arial" w:hAnsi="Arial"/>
          <w:sz w:val="20"/>
        </w:rPr>
        <w:t>-Программа развития государственного ветеринарного обслуживания;</w:t>
      </w:r>
    </w:p>
    <w:p>
      <w:pPr>
        <w:pStyle w:val="TextBody"/>
        <w:spacing w:before="0" w:after="0"/>
        <w:jc w:val="both"/>
        <w:rPr>
          <w:rFonts w:ascii="Arial" w:hAnsi="Arial" w:cs="Arial"/>
          <w:sz w:val="20"/>
        </w:rPr>
      </w:pPr>
      <w:r>
        <w:rPr>
          <w:rFonts w:cs="Arial" w:ascii="Arial" w:hAnsi="Arial"/>
          <w:sz w:val="20"/>
        </w:rPr>
        <w:t>-Комплексная районная Программа  «Населению – доброкачественную воду по Ядринскому району - 2001-2005 годы»;</w:t>
      </w:r>
    </w:p>
    <w:p>
      <w:pPr>
        <w:pStyle w:val="TextBody"/>
        <w:spacing w:before="0" w:after="0"/>
        <w:jc w:val="both"/>
        <w:rPr>
          <w:rFonts w:ascii="Arial" w:hAnsi="Arial" w:cs="Arial"/>
          <w:sz w:val="20"/>
        </w:rPr>
      </w:pPr>
      <w:r>
        <w:rPr>
          <w:rFonts w:cs="Arial" w:ascii="Arial" w:hAnsi="Arial"/>
          <w:sz w:val="20"/>
        </w:rPr>
        <w:t>-Программа энергосбережения по УЖКХ Ядринского района на 2002-2005 годы;</w:t>
      </w:r>
    </w:p>
    <w:p>
      <w:pPr>
        <w:pStyle w:val="TextBody"/>
        <w:spacing w:before="0" w:after="0"/>
        <w:jc w:val="both"/>
        <w:rPr>
          <w:rFonts w:ascii="Arial" w:hAnsi="Arial" w:cs="Arial"/>
          <w:sz w:val="20"/>
        </w:rPr>
      </w:pPr>
      <w:r>
        <w:rPr>
          <w:rFonts w:cs="Arial" w:ascii="Arial" w:hAnsi="Arial"/>
          <w:sz w:val="20"/>
        </w:rPr>
        <w:t>-Программа борьбы с незаконным оборотом алкогольной продукции;</w:t>
      </w:r>
    </w:p>
    <w:p>
      <w:pPr>
        <w:pStyle w:val="TextBody"/>
        <w:spacing w:before="0" w:after="0"/>
        <w:jc w:val="both"/>
        <w:rPr>
          <w:rFonts w:ascii="Arial" w:hAnsi="Arial" w:cs="Arial"/>
          <w:sz w:val="20"/>
        </w:rPr>
      </w:pPr>
      <w:r>
        <w:rPr>
          <w:rFonts w:cs="Arial" w:ascii="Arial" w:hAnsi="Arial"/>
          <w:sz w:val="20"/>
        </w:rPr>
        <w:t>-Программа совершенствования библиотечного обслуживания населения района на 2002-2005 годы;</w:t>
      </w:r>
    </w:p>
    <w:p>
      <w:pPr>
        <w:pStyle w:val="TextBody"/>
        <w:spacing w:before="0" w:after="0"/>
        <w:jc w:val="both"/>
        <w:rPr>
          <w:rFonts w:ascii="Arial" w:hAnsi="Arial" w:cs="Arial"/>
          <w:sz w:val="20"/>
        </w:rPr>
      </w:pPr>
      <w:r>
        <w:rPr>
          <w:rFonts w:cs="Arial" w:ascii="Arial" w:hAnsi="Arial"/>
          <w:sz w:val="20"/>
        </w:rPr>
        <w:t>-Программа реструктуризации сети сельских общеобразовательных учреждений на 2002-2005 годы.</w:t>
      </w:r>
    </w:p>
    <w:p>
      <w:pPr>
        <w:pStyle w:val="TextBody"/>
        <w:spacing w:before="0" w:after="0"/>
        <w:jc w:val="both"/>
        <w:rPr>
          <w:rFonts w:ascii="Arial" w:hAnsi="Arial" w:cs="Arial"/>
          <w:sz w:val="20"/>
        </w:rPr>
      </w:pPr>
      <w:r>
        <w:rPr>
          <w:rFonts w:cs="Arial" w:ascii="Arial" w:hAnsi="Arial"/>
          <w:sz w:val="20"/>
        </w:rPr>
        <w:t>Этап 2003-2004 годов характеризуется целенаправленной деятельностью органов местного самоуправления, районной администрации как единой структуры по созданию нормативно-правовой базы, программ контроля по взаимодействию с федеральными и республиканскими структурами, в условиях выработки конкретной идеологической основы  развития территорий, сформированных поселений района. В 2003-2004 годах  начала складываться единая система отношений  районной администрации с Территориальным управлением Министерства имущественных отношений Российской Федерации по Чувашской Республике, Министерством имущественных отношений Чувашской Республики по вопросам разграничения государственной собственности на землю, как основного значимого экономического компонента территории. А с заключением в апреле 2004 года Соглашения о сотрудничестве с Территориальным управлением Министерства имущественных отношений  Российской Федерации по Чувашской Республике уровень организационной работы по разграничению государственной собственности на землю обрёл единую  структурную вертикаль.</w:t>
      </w:r>
    </w:p>
    <w:p>
      <w:pPr>
        <w:pStyle w:val="TextBody"/>
        <w:spacing w:before="0" w:after="0"/>
        <w:jc w:val="both"/>
        <w:rPr>
          <w:rFonts w:ascii="Arial" w:hAnsi="Arial" w:cs="Arial"/>
          <w:b/>
          <w:b/>
          <w:bCs/>
          <w:sz w:val="20"/>
        </w:rPr>
      </w:pPr>
      <w:r>
        <w:rPr>
          <w:rFonts w:cs="Arial" w:ascii="Arial" w:hAnsi="Arial"/>
          <w:b/>
          <w:bCs/>
          <w:sz w:val="20"/>
        </w:rPr>
        <w:t>Районные собрания депутатов</w:t>
      </w:r>
    </w:p>
    <w:p>
      <w:pPr>
        <w:pStyle w:val="TextBody"/>
        <w:spacing w:before="0" w:after="0"/>
        <w:jc w:val="both"/>
        <w:rPr>
          <w:rFonts w:ascii="Arial" w:hAnsi="Arial" w:cs="Arial"/>
          <w:sz w:val="20"/>
        </w:rPr>
      </w:pPr>
      <w:r>
        <w:rPr>
          <w:rFonts w:cs="Arial" w:ascii="Arial" w:hAnsi="Arial"/>
          <w:sz w:val="20"/>
        </w:rPr>
        <w:t>В 2003-2004 годах  районным Собранием депутатов  при принятии  Программы социально-экономического развития  на 2003-2006 годы определились  целевые направления, как  - повышение  ответственности должностных лиц местного самоуправления  в реализации поставленных задач на перспективу развития района и  муниципальных образований.</w:t>
      </w:r>
    </w:p>
    <w:p>
      <w:pPr>
        <w:pStyle w:val="TextBody"/>
        <w:spacing w:before="0" w:after="0"/>
        <w:jc w:val="both"/>
        <w:rPr>
          <w:rFonts w:ascii="Arial" w:hAnsi="Arial" w:cs="Arial"/>
          <w:sz w:val="20"/>
        </w:rPr>
      </w:pPr>
      <w:r>
        <w:rPr>
          <w:rFonts w:cs="Arial" w:ascii="Arial" w:hAnsi="Arial"/>
          <w:sz w:val="20"/>
        </w:rPr>
        <w:t>Статья  5 Устава района, то есть вопросы  местного значения, относящаяся к ведению органов местного самоуправления, находилась в постоянном поле зрения не только представительного органа – районного Собрания депутатов, но и  районной администрации, как единой структуры исполнительной власти на местах. Обращает внимание подготовка, принятие и контроль целевых районных Программ:</w:t>
      </w:r>
    </w:p>
    <w:p>
      <w:pPr>
        <w:pStyle w:val="TextBody"/>
        <w:spacing w:before="0" w:after="0"/>
        <w:jc w:val="both"/>
        <w:rPr>
          <w:rFonts w:ascii="Arial" w:hAnsi="Arial" w:cs="Arial"/>
          <w:sz w:val="20"/>
        </w:rPr>
      </w:pPr>
      <w:r>
        <w:rPr>
          <w:rFonts w:cs="Arial" w:ascii="Arial" w:hAnsi="Arial"/>
          <w:sz w:val="20"/>
        </w:rPr>
        <w:t>-Программа развития кадрового потенциала  района на 2003-2005 годы;</w:t>
      </w:r>
    </w:p>
    <w:p>
      <w:pPr>
        <w:pStyle w:val="TextBody"/>
        <w:spacing w:before="0" w:after="0"/>
        <w:jc w:val="both"/>
        <w:rPr>
          <w:rFonts w:ascii="Arial" w:hAnsi="Arial" w:cs="Arial"/>
          <w:sz w:val="20"/>
        </w:rPr>
      </w:pPr>
      <w:r>
        <w:rPr>
          <w:rFonts w:cs="Arial" w:ascii="Arial" w:hAnsi="Arial"/>
          <w:sz w:val="20"/>
        </w:rPr>
        <w:t>-Комплексная программа по усилению борьбы с преступностью в районе на 2004-2006 годы;</w:t>
      </w:r>
    </w:p>
    <w:p>
      <w:pPr>
        <w:pStyle w:val="TextBody"/>
        <w:spacing w:before="0" w:after="0"/>
        <w:jc w:val="both"/>
        <w:rPr>
          <w:rFonts w:ascii="Arial" w:hAnsi="Arial" w:cs="Arial"/>
          <w:sz w:val="20"/>
        </w:rPr>
      </w:pPr>
      <w:r>
        <w:rPr>
          <w:rFonts w:cs="Arial" w:ascii="Arial" w:hAnsi="Arial"/>
          <w:sz w:val="20"/>
        </w:rPr>
        <w:t>-Комплексные меры противодействия злоупотреблению наркотическими средствами и их незаконному обороту;</w:t>
      </w:r>
    </w:p>
    <w:p>
      <w:pPr>
        <w:pStyle w:val="TextBody"/>
        <w:spacing w:before="0" w:after="0"/>
        <w:jc w:val="both"/>
        <w:rPr>
          <w:rFonts w:ascii="Arial" w:hAnsi="Arial" w:cs="Arial"/>
          <w:sz w:val="20"/>
        </w:rPr>
      </w:pPr>
      <w:r>
        <w:rPr>
          <w:rFonts w:cs="Arial" w:ascii="Arial" w:hAnsi="Arial"/>
          <w:sz w:val="20"/>
        </w:rPr>
        <w:t>-Стратегический план реструктуризации системы предоставления медицинской помощи населению на 2005-2010 годы;</w:t>
      </w:r>
    </w:p>
    <w:p>
      <w:pPr>
        <w:pStyle w:val="TextBody"/>
        <w:spacing w:before="0" w:after="0"/>
        <w:jc w:val="both"/>
        <w:rPr>
          <w:rFonts w:ascii="Arial" w:hAnsi="Arial" w:cs="Arial"/>
          <w:sz w:val="20"/>
        </w:rPr>
      </w:pPr>
      <w:r>
        <w:rPr>
          <w:rFonts w:cs="Arial" w:ascii="Arial" w:hAnsi="Arial"/>
          <w:sz w:val="20"/>
        </w:rPr>
        <w:t>-Сохранение и развитие традиций культуры и искусства Ядринского района на 2005-2010 годы;</w:t>
      </w:r>
    </w:p>
    <w:p>
      <w:pPr>
        <w:pStyle w:val="TextBody"/>
        <w:spacing w:before="0" w:after="0"/>
        <w:jc w:val="both"/>
        <w:rPr>
          <w:rFonts w:ascii="Arial" w:hAnsi="Arial" w:cs="Arial"/>
          <w:sz w:val="20"/>
        </w:rPr>
      </w:pPr>
      <w:r>
        <w:rPr>
          <w:rFonts w:cs="Arial" w:ascii="Arial" w:hAnsi="Arial"/>
          <w:sz w:val="20"/>
        </w:rPr>
        <w:t>-Комплексная программа развития физической  культуры и здорового образа жизни населения Ядринского района на 2004-2007 годы;</w:t>
      </w:r>
    </w:p>
    <w:p>
      <w:pPr>
        <w:pStyle w:val="TextBody"/>
        <w:spacing w:before="0" w:after="0"/>
        <w:jc w:val="both"/>
        <w:rPr>
          <w:rFonts w:ascii="Arial" w:hAnsi="Arial" w:cs="Arial"/>
          <w:sz w:val="20"/>
        </w:rPr>
      </w:pPr>
      <w:r>
        <w:rPr>
          <w:rFonts w:cs="Arial" w:ascii="Arial" w:hAnsi="Arial"/>
          <w:sz w:val="20"/>
        </w:rPr>
        <w:t>-Подпрограмма «Организация работы с подростками и молодежью по месту жительства».</w:t>
      </w:r>
    </w:p>
    <w:p>
      <w:pPr>
        <w:pStyle w:val="TextBody"/>
        <w:spacing w:before="0" w:after="0"/>
        <w:jc w:val="both"/>
        <w:rPr>
          <w:rFonts w:ascii="Arial" w:hAnsi="Arial" w:cs="Arial"/>
          <w:sz w:val="20"/>
        </w:rPr>
      </w:pPr>
      <w:r>
        <w:rPr>
          <w:rFonts w:cs="Arial" w:ascii="Arial" w:hAnsi="Arial"/>
          <w:sz w:val="20"/>
        </w:rPr>
        <w:t>За 2001-2004 годы проведено 23 заседания Ядринского районного Собрания депутатов, рассмотрено и приняты решения по 314 вопросам:</w:t>
      </w:r>
    </w:p>
    <w:p>
      <w:pPr>
        <w:pStyle w:val="TextBody"/>
        <w:spacing w:before="0" w:after="0"/>
        <w:jc w:val="both"/>
        <w:rPr>
          <w:rFonts w:ascii="Arial" w:hAnsi="Arial" w:cs="Arial"/>
          <w:sz w:val="20"/>
        </w:rPr>
      </w:pPr>
      <w:r>
        <w:rPr>
          <w:rFonts w:cs="Arial" w:ascii="Arial" w:hAnsi="Arial"/>
          <w:sz w:val="20"/>
        </w:rPr>
        <w:t>2001 год – 6 заседаний  - 56 решений;</w:t>
      </w:r>
    </w:p>
    <w:p>
      <w:pPr>
        <w:pStyle w:val="TextBody"/>
        <w:spacing w:before="0" w:after="0"/>
        <w:jc w:val="both"/>
        <w:rPr>
          <w:rFonts w:ascii="Arial" w:hAnsi="Arial" w:cs="Arial"/>
          <w:sz w:val="20"/>
        </w:rPr>
      </w:pPr>
      <w:r>
        <w:rPr>
          <w:rFonts w:cs="Arial" w:ascii="Arial" w:hAnsi="Arial"/>
          <w:sz w:val="20"/>
        </w:rPr>
        <w:t>2002 год – 7 заседаний – 62 вопроса;</w:t>
      </w:r>
    </w:p>
    <w:p>
      <w:pPr>
        <w:pStyle w:val="TextBody"/>
        <w:spacing w:before="0" w:after="0"/>
        <w:jc w:val="both"/>
        <w:rPr>
          <w:rFonts w:ascii="Arial" w:hAnsi="Arial" w:cs="Arial"/>
          <w:sz w:val="20"/>
        </w:rPr>
      </w:pPr>
      <w:r>
        <w:rPr>
          <w:rFonts w:cs="Arial" w:ascii="Arial" w:hAnsi="Arial"/>
          <w:sz w:val="20"/>
        </w:rPr>
        <w:t>2003 год – 5 заседаний – 82 вопроса;</w:t>
      </w:r>
    </w:p>
    <w:p>
      <w:pPr>
        <w:pStyle w:val="TextBody"/>
        <w:spacing w:before="0" w:after="0"/>
        <w:jc w:val="both"/>
        <w:rPr>
          <w:rFonts w:ascii="Arial" w:hAnsi="Arial" w:cs="Arial"/>
          <w:sz w:val="20"/>
        </w:rPr>
      </w:pPr>
      <w:r>
        <w:rPr>
          <w:rFonts w:cs="Arial" w:ascii="Arial" w:hAnsi="Arial"/>
          <w:sz w:val="20"/>
        </w:rPr>
        <w:t>2004 год – 5 заседаний – 114 вопросов.</w:t>
      </w:r>
    </w:p>
    <w:p>
      <w:pPr>
        <w:pStyle w:val="TextBody"/>
        <w:spacing w:before="0" w:after="0"/>
        <w:jc w:val="both"/>
        <w:rPr>
          <w:rFonts w:ascii="Arial" w:hAnsi="Arial" w:cs="Arial"/>
          <w:sz w:val="20"/>
        </w:rPr>
      </w:pPr>
      <w:r>
        <w:rPr>
          <w:rFonts w:cs="Arial" w:ascii="Arial" w:hAnsi="Arial"/>
          <w:sz w:val="20"/>
        </w:rPr>
        <w:t>Районное Собрание депутатов  выходило с законодательной инициативой в Госсовет Чувашской Республики  по целевому внедрению ипотеки на селе, сохранении рыбных запасов на реке Сура и прилегающих озерах, внесению изменений в Федеральный закон от 28.12.2001 года « 181-ФЗ «О государственных пособиях гражданам, имеющих детей». Результатом работы явились согласованные решения с ипотечной корпорацией по вопросам финансирования строительства в районе и природоохранной деятельности по созданию заповедных территорий на озере Сосновка..        Районная администрация ходатайствовала перед Президентом Чувашской Республики и Государственным Советом Чувашской Республики  о присвоении почетными званиями и награждении Почетными грамотами Чувашской Республики и Государственного Совета более 83 передовикам и труженикам района. Из них 72 труженикам присвоены почетные звания и награждены Почетными грамотами Чувашской Республики и Государственного Совета Чувашской Республики.</w:t>
      </w:r>
    </w:p>
    <w:p>
      <w:pPr>
        <w:pStyle w:val="TextBody"/>
        <w:spacing w:before="0" w:after="0"/>
        <w:jc w:val="both"/>
        <w:rPr>
          <w:rFonts w:ascii="Arial" w:hAnsi="Arial" w:cs="Arial"/>
          <w:b/>
          <w:b/>
          <w:bCs/>
          <w:sz w:val="20"/>
        </w:rPr>
      </w:pPr>
      <w:r>
        <w:rPr>
          <w:rFonts w:cs="Arial" w:ascii="Arial" w:hAnsi="Arial"/>
          <w:b/>
          <w:bCs/>
          <w:sz w:val="20"/>
        </w:rPr>
        <w:t>Реализация федеральных и республиканских программ</w:t>
      </w:r>
    </w:p>
    <w:p>
      <w:pPr>
        <w:pStyle w:val="TextBody"/>
        <w:spacing w:before="0" w:after="0"/>
        <w:jc w:val="both"/>
        <w:rPr>
          <w:rFonts w:ascii="Arial" w:hAnsi="Arial" w:cs="Arial"/>
          <w:sz w:val="20"/>
        </w:rPr>
      </w:pPr>
      <w:r>
        <w:rPr>
          <w:rFonts w:cs="Arial" w:ascii="Arial" w:hAnsi="Arial"/>
          <w:sz w:val="20"/>
        </w:rPr>
        <w:t>В 2001-2004 годах делался упор на комплексное социально- экономическое развитие муниципального образования, обращалось внимание на развитие реформ:  в области финансовой деятельности, распоряжения и пользования  муниципальной собственностью развития системы учреждений здравоохранения, санитарного благополучия населения, образования, охраны общественного порядка, реформирования сети библиотечных учреждений. Из 20 основных республиканских Программ, утвержденных Указами Президента  Чувашской Республики и постановлениями Кабинета Министров Чувашской Республики, в районе действуют и находятся на контроле 19,  соответственно, районных Программ. В 2001-2004 годах район участвовал в реализации  многих федеральных и республиканских Программ- как развитие кадрового потенциала, реструктуризации сети сельских школ и «школьный автобус»,  охраны здоровья на селе,  программы «Дорога к школе», системы ипотеки,  развитие  сети сельских Домов ветеранов, программ  в области энергосберегающих технологий и информатизации, реформирования общественных финансов, газификации сел, охраны материнства и детства.</w:t>
      </w:r>
    </w:p>
    <w:p>
      <w:pPr>
        <w:pStyle w:val="TextBody"/>
        <w:spacing w:before="0" w:after="0"/>
        <w:jc w:val="both"/>
        <w:rPr>
          <w:rFonts w:ascii="Arial" w:hAnsi="Arial" w:cs="Arial"/>
          <w:sz w:val="20"/>
        </w:rPr>
      </w:pPr>
      <w:r>
        <w:rPr>
          <w:rFonts w:cs="Arial" w:ascii="Arial" w:hAnsi="Arial"/>
          <w:sz w:val="20"/>
        </w:rPr>
        <w:t>Инициативы Президента Чувашской Республики Федорова Н.В. и Кабинета Министров  Чувашской Республики, подписанные в деловых протокольных решениях в 2001-2004 годах по Ядринскому району, определили  программные направления деятельности районной администрации в производственной и социальных сферах, экономике и инвестиционной политике на перспективу.</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Как результат, всего доходы единого бюджета  выросли с 80 млн.159 тыс. в 2001 году до 221 млн.727 тыс. в  2004 году, соответственно и расходы с 80 млн.574 тыс. до 220 млн.579 тыс. рублей.</w:t>
      </w:r>
    </w:p>
    <w:p>
      <w:pPr>
        <w:pStyle w:val="TextBody"/>
        <w:spacing w:before="0" w:after="0"/>
        <w:jc w:val="both"/>
        <w:rPr>
          <w:rFonts w:ascii="Arial" w:hAnsi="Arial" w:cs="Arial"/>
          <w:sz w:val="20"/>
        </w:rPr>
      </w:pPr>
      <w:r>
        <w:rPr>
          <w:rFonts w:cs="Arial" w:ascii="Arial" w:hAnsi="Arial"/>
          <w:sz w:val="20"/>
        </w:rPr>
        <w:t>Во исполнение  Указа Президента  Чувашской Республики от 21 мая 2001 года № 45 «О дальнейшем развитии общественной инфраструктуры в Чувашской Республике» районной администрацией в 2001 году были сформированы проектные параметры совершенствования и развития социальной инфраструктуры по отраслям на 2002-2004 годы:</w:t>
      </w:r>
    </w:p>
    <w:p>
      <w:pPr>
        <w:pStyle w:val="TextBody"/>
        <w:spacing w:before="0" w:after="0"/>
        <w:jc w:val="both"/>
        <w:rPr>
          <w:rFonts w:ascii="Arial" w:hAnsi="Arial" w:cs="Arial"/>
          <w:sz w:val="20"/>
        </w:rPr>
      </w:pPr>
      <w:r>
        <w:rPr>
          <w:rFonts w:cs="Arial" w:ascii="Arial" w:hAnsi="Arial"/>
          <w:sz w:val="20"/>
        </w:rPr>
        <w:t>1)образование – строительство школ в д.Кукшумы на 204 места</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с.Юваново на 264 места;</w:t>
      </w:r>
    </w:p>
    <w:p>
      <w:pPr>
        <w:pStyle w:val="TextBody"/>
        <w:spacing w:before="0" w:after="0"/>
        <w:jc w:val="both"/>
        <w:rPr>
          <w:rFonts w:ascii="Arial" w:hAnsi="Arial" w:cs="Arial"/>
          <w:sz w:val="20"/>
        </w:rPr>
      </w:pPr>
      <w:r>
        <w:rPr>
          <w:rFonts w:cs="Arial" w:ascii="Arial" w:hAnsi="Arial"/>
          <w:sz w:val="20"/>
        </w:rPr>
        <w:t>2)здравоохранение – строительство больничного комплекса ЦРБ;</w:t>
      </w:r>
    </w:p>
    <w:p>
      <w:pPr>
        <w:pStyle w:val="TextBody"/>
        <w:spacing w:before="0" w:after="0"/>
        <w:jc w:val="both"/>
        <w:rPr>
          <w:rFonts w:ascii="Arial" w:hAnsi="Arial" w:cs="Arial"/>
          <w:sz w:val="20"/>
        </w:rPr>
      </w:pPr>
      <w:r>
        <w:rPr>
          <w:rFonts w:cs="Arial" w:ascii="Arial" w:hAnsi="Arial"/>
          <w:sz w:val="20"/>
        </w:rPr>
        <w:t>3)жилищно-коммунальное хозяйство:</w:t>
      </w:r>
    </w:p>
    <w:p>
      <w:pPr>
        <w:pStyle w:val="TextBody"/>
        <w:spacing w:before="0" w:after="0"/>
        <w:jc w:val="both"/>
        <w:rPr>
          <w:rFonts w:ascii="Arial" w:hAnsi="Arial" w:cs="Arial"/>
          <w:sz w:val="20"/>
        </w:rPr>
      </w:pPr>
      <w:r>
        <w:rPr>
          <w:rFonts w:cs="Arial" w:ascii="Arial" w:hAnsi="Arial"/>
          <w:sz w:val="20"/>
        </w:rPr>
        <w:t>-Программа «Чистая вода» - строительство водовода с.Полянки до г.Ядрина – 6км 945 м;  по району строительство водопроводов  - 4,6 км;</w:t>
      </w:r>
    </w:p>
    <w:p>
      <w:pPr>
        <w:pStyle w:val="TextBody"/>
        <w:spacing w:before="0" w:after="0"/>
        <w:jc w:val="both"/>
        <w:rPr>
          <w:rFonts w:ascii="Arial" w:hAnsi="Arial" w:cs="Arial"/>
          <w:sz w:val="20"/>
        </w:rPr>
      </w:pPr>
      <w:r>
        <w:rPr>
          <w:rFonts w:cs="Arial" w:ascii="Arial" w:hAnsi="Arial"/>
          <w:sz w:val="20"/>
        </w:rPr>
        <w:t>-реконструкция водопроводных сетей в г.Ядрине – 11,3 км;</w:t>
      </w:r>
    </w:p>
    <w:p>
      <w:pPr>
        <w:pStyle w:val="TextBody"/>
        <w:spacing w:before="0" w:after="0"/>
        <w:jc w:val="both"/>
        <w:rPr>
          <w:rFonts w:ascii="Arial" w:hAnsi="Arial" w:cs="Arial"/>
          <w:sz w:val="20"/>
        </w:rPr>
      </w:pPr>
      <w:r>
        <w:rPr>
          <w:rFonts w:cs="Arial" w:ascii="Arial" w:hAnsi="Arial"/>
          <w:sz w:val="20"/>
        </w:rPr>
        <w:t>-очистные сооружения на 4200 куб.м в сутки;</w:t>
      </w:r>
    </w:p>
    <w:p>
      <w:pPr>
        <w:pStyle w:val="TextBody"/>
        <w:spacing w:before="0" w:after="0"/>
        <w:jc w:val="both"/>
        <w:rPr>
          <w:rFonts w:ascii="Arial" w:hAnsi="Arial" w:cs="Arial"/>
          <w:sz w:val="20"/>
        </w:rPr>
      </w:pPr>
      <w:r>
        <w:rPr>
          <w:rFonts w:cs="Arial" w:ascii="Arial" w:hAnsi="Arial"/>
          <w:sz w:val="20"/>
        </w:rPr>
        <w:t>4)электросвязь -  реконструкция  телефонной сети</w:t>
      </w:r>
    </w:p>
    <w:p>
      <w:pPr>
        <w:pStyle w:val="TextBody"/>
        <w:spacing w:before="0" w:after="0"/>
        <w:jc w:val="both"/>
        <w:rPr>
          <w:rFonts w:ascii="Arial" w:hAnsi="Arial" w:cs="Arial"/>
          <w:sz w:val="20"/>
        </w:rPr>
      </w:pPr>
      <w:r>
        <w:rPr>
          <w:rFonts w:cs="Arial" w:ascii="Arial" w:hAnsi="Arial"/>
          <w:sz w:val="20"/>
        </w:rPr>
        <w:t>в г.Ядрине на 2340 номеров</w:t>
      </w:r>
    </w:p>
    <w:p>
      <w:pPr>
        <w:pStyle w:val="TextBody"/>
        <w:spacing w:before="0" w:after="0"/>
        <w:jc w:val="both"/>
        <w:rPr>
          <w:rFonts w:ascii="Arial" w:hAnsi="Arial" w:cs="Arial"/>
          <w:sz w:val="20"/>
        </w:rPr>
      </w:pPr>
      <w:r>
        <w:rPr>
          <w:rFonts w:cs="Arial" w:ascii="Arial" w:hAnsi="Arial"/>
          <w:sz w:val="20"/>
        </w:rPr>
        <w:t>в  районе – 2000 номеров;</w:t>
      </w:r>
    </w:p>
    <w:p>
      <w:pPr>
        <w:pStyle w:val="TextBody"/>
        <w:spacing w:before="0" w:after="0"/>
        <w:jc w:val="both"/>
        <w:rPr>
          <w:rFonts w:ascii="Arial" w:hAnsi="Arial" w:cs="Arial"/>
          <w:sz w:val="20"/>
        </w:rPr>
      </w:pPr>
      <w:r>
        <w:rPr>
          <w:rFonts w:cs="Arial" w:ascii="Arial" w:hAnsi="Arial"/>
          <w:sz w:val="20"/>
        </w:rPr>
        <w:t>5)строительство  автомобильных дорог – общая протяженность  5,77 км;</w:t>
      </w:r>
    </w:p>
    <w:p>
      <w:pPr>
        <w:pStyle w:val="TextBody"/>
        <w:spacing w:before="0" w:after="0"/>
        <w:jc w:val="both"/>
        <w:rPr>
          <w:rFonts w:ascii="Arial" w:hAnsi="Arial" w:cs="Arial"/>
          <w:sz w:val="20"/>
        </w:rPr>
      </w:pPr>
      <w:r>
        <w:rPr>
          <w:rFonts w:cs="Arial" w:ascii="Arial" w:hAnsi="Arial"/>
          <w:sz w:val="20"/>
        </w:rPr>
        <w:t>6)строительство газопроводов 144.46 км на селе.</w:t>
      </w:r>
    </w:p>
    <w:p>
      <w:pPr>
        <w:pStyle w:val="TextBody"/>
        <w:spacing w:before="0" w:after="0"/>
        <w:jc w:val="both"/>
        <w:rPr>
          <w:rFonts w:ascii="Arial" w:hAnsi="Arial" w:cs="Arial"/>
          <w:sz w:val="20"/>
        </w:rPr>
      </w:pPr>
      <w:r>
        <w:rPr>
          <w:rFonts w:cs="Arial" w:ascii="Arial" w:hAnsi="Arial"/>
          <w:sz w:val="20"/>
        </w:rPr>
        <w:t>Считаю, что за эти годы нам удалось исполнить принятые обязательства и направить усилие населения района, руководителей предприятий и организаций на исполнение и выработку долгосрочных и перспективных направлений по базовым программным документам  на философском, политическом  и геополитическом уровнях, какими на сегодня являются ежегодные Послания Президента Чувашской Республики к Государственному Совету. За  2003 год ,по итогам экономического соревнования между районами и городами Чувашской республики,  постановлением Кабинета Министров Чувашской Республики от 12.02.2004 г.№29  Ядринскому району присуждено 11 призовое место, а итоги 2004 года в экономическом соревновании районов и городов Чувашии принесли  Ядринскому району  1 призовое место  Мы стремились создать для трудоспособного  населения района экономические условия, позволяющие за счет собственных доходов обеспечить более высокий уровень социального потребления, сделав упор на формирование современной инфраструктуры, включая комфортное жилье, услуги транспорта, связи. Это еще раз подтверждает правильность линии местного самоуправления и исполнительного органа  в лице районной администрации в разработке и исполнении политики социально –экономического развития района.</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Реализуя перспективы и направления, заложенные в Послании Президента Чувашской Республики Государственному Совету нынешнего года, Ядринскому району необходимо утвердиться транспортно-логистическим центром « Западные ворота Чувашии». Конкурентоспособность нашего района в   социально-культурной сфере и  формировании взаимосвязи населенных пунктов района в уровнях их благоустроенности должны решаться  в рамках дальнейшего развития эффективной общественной инфраструктуры и создания  имиджа  Центра  Присурья.</w:t>
        <w:tab/>
      </w:r>
    </w:p>
    <w:p>
      <w:pPr>
        <w:pStyle w:val="TextBody"/>
        <w:spacing w:before="0" w:after="0"/>
        <w:jc w:val="both"/>
        <w:rPr>
          <w:rFonts w:ascii="Arial" w:hAnsi="Arial" w:cs="Arial"/>
          <w:b/>
          <w:b/>
          <w:bCs/>
          <w:sz w:val="20"/>
        </w:rPr>
      </w:pPr>
      <w:r>
        <w:rPr>
          <w:rFonts w:cs="Arial" w:ascii="Arial" w:hAnsi="Arial"/>
          <w:b/>
          <w:bCs/>
          <w:sz w:val="20"/>
        </w:rPr>
        <w:t xml:space="preserve">Социально-экономическая деятельность на местах </w:t>
      </w:r>
    </w:p>
    <w:p>
      <w:pPr>
        <w:pStyle w:val="TextBody"/>
        <w:spacing w:before="0" w:after="0"/>
        <w:jc w:val="both"/>
        <w:rPr>
          <w:rFonts w:ascii="Arial" w:hAnsi="Arial" w:cs="Arial"/>
          <w:sz w:val="20"/>
        </w:rPr>
      </w:pPr>
      <w:r>
        <w:rPr>
          <w:rFonts w:cs="Arial" w:ascii="Arial" w:hAnsi="Arial"/>
          <w:sz w:val="20"/>
        </w:rPr>
        <w:t>Анализ деятельности районного Собрания, отделов и управлений районной администрации, городской и сельских администраций показывает, что представительный и исполнительный органы  местного самоуправления и руководители предприятий и организаций работают в едином ключе. Экономический вопрос, а именно социально-экономическое развитие территорий является, да и будет являться основным в их деятельности на будущее. Хочется  привести цитату  из Послания Президента Чувашской Республики к Госсовету Чувашской Республики нынешнего года, «Что позитивные  результаты не с неба падают, а являются следствием принятия целого комплекса системных решений, нашей огромной с вами совместной работы – ежедневной и рутинной».</w:t>
      </w:r>
    </w:p>
    <w:p>
      <w:pPr>
        <w:pStyle w:val="TextBody"/>
        <w:spacing w:before="0" w:after="0"/>
        <w:jc w:val="both"/>
        <w:rPr>
          <w:rFonts w:ascii="Arial" w:hAnsi="Arial" w:cs="Arial"/>
          <w:sz w:val="20"/>
        </w:rPr>
      </w:pPr>
      <w:r>
        <w:rPr>
          <w:rFonts w:cs="Arial" w:ascii="Arial" w:hAnsi="Arial"/>
          <w:sz w:val="20"/>
        </w:rPr>
        <w:t>Хочу поблагодарить руководителей, тружеников района за то, что они  вкладывают не только силу, но и душу в процветание родного района и Чувашии.</w:t>
      </w:r>
    </w:p>
    <w:p>
      <w:pPr>
        <w:pStyle w:val="TextBody"/>
        <w:spacing w:before="0" w:after="0"/>
        <w:jc w:val="both"/>
        <w:rPr>
          <w:rFonts w:ascii="Arial" w:hAnsi="Arial" w:cs="Arial"/>
          <w:sz w:val="20"/>
        </w:rPr>
      </w:pPr>
      <w:r>
        <w:rPr>
          <w:rFonts w:cs="Arial" w:ascii="Arial" w:hAnsi="Arial"/>
          <w:sz w:val="20"/>
        </w:rPr>
        <w:t>Инициатива районной администрации в проведении выездных территориальных совещаний глав, депутатов, руководителей предприятий и организаций района нашла практическое взаимодействие в конструктивных направлениях по развитию Ювановской, Стрелецкой, Хочашевской, Советской, Ильиногорской сельских администраций в завершении газификации,  началу многих практических дел, которые одобряются населением территорий. Поддержана  инициатива районной администрации в принятии планов социально-экономического развития сельских территорий, улучшения санитарного состояния населенных пунктов района.</w:t>
      </w:r>
    </w:p>
    <w:p>
      <w:pPr>
        <w:pStyle w:val="TextBody"/>
        <w:spacing w:before="0" w:after="0"/>
        <w:jc w:val="both"/>
        <w:rPr>
          <w:rFonts w:ascii="Arial" w:hAnsi="Arial" w:cs="Arial"/>
          <w:sz w:val="20"/>
        </w:rPr>
      </w:pPr>
      <w:r>
        <w:rPr>
          <w:rFonts w:cs="Arial" w:ascii="Arial" w:hAnsi="Arial"/>
          <w:sz w:val="20"/>
        </w:rPr>
        <w:t>За 2001-2004 годы проведено более 1 тысячи сходов граждан по вопросам как газо-, тепло-,  водоснабжение   населения, организации транспортного обслуживания, обеспечение услугами связи, общественного питания, торговли, деятельности культурно-зрелищных учреждений, благоустройства населенных пунктов и т.д, которые входят в простое важное понятие – вопросы местного значения.</w:t>
      </w:r>
    </w:p>
    <w:p>
      <w:pPr>
        <w:pStyle w:val="TextBody"/>
        <w:spacing w:before="0" w:after="0"/>
        <w:jc w:val="both"/>
        <w:rPr>
          <w:rFonts w:ascii="Arial" w:hAnsi="Arial" w:cs="Arial"/>
          <w:sz w:val="20"/>
        </w:rPr>
      </w:pPr>
      <w:r>
        <w:rPr>
          <w:rFonts w:cs="Arial" w:ascii="Arial" w:hAnsi="Arial"/>
          <w:sz w:val="20"/>
        </w:rPr>
        <w:t>Оценивая деятельность местных администраций за эти годы, хотелось бы отразить инициативу населения Хочашевской, Кильдишевской, Ювановской, Стрелецкой, Иваньковской, Персирланской, Большесундырской, Малокарачкинской, Большешемердянской, Николаевской  сельских администраций, руководителей предприятий и организаций, старост населенных пунктов, Советов ТОС, находящихся на данных территориях, в решении основной проблемы, как целевое развитие социальной инфраструктуры территорий.</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Ежегодно анализ деятельности администраций проводится  в трех направлениях:</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как городская и сельские администрации контактировали с районным Собраниям депутатов, т.е. используется ли в своей работе депутатский корпус по внедрению законодательной инициативы с мест.</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как осуществлялись взаимоотношения с управлениями и отделами районной администрации, практика разрешения  вопросов территории</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как  осуществлялась деятельность территориального органа самоуправления на местах; инициатива и конкретная практика.</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Главный показатель всех направлений- это совпадение принимаемых решений  с волеизъявлением граждан на местах при осуществлении местного самоуправления.</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2004 год  для городской, сельских и районной администраций был очень трудным с точки зрения  становления местного самоуправления района.  В  рамках Программы реформирования и развития местного самоуправления в Чувашской Республике на 2003 –2004 годы и принятого нового Федерального закона «Об общих принципах местного самоуправления в Российской Федерации» было необходимо:</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 xml:space="preserve">сформировать нормативно-правовую базу, </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создать условия для финансовой и экономической самостоятельности вновь образуемых муниципальных поселений,</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решить вопросы административно-территориального деления и устройства района,</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осуществить информационную поддержку и обеспечение деятельности органов местного самоуправления,</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реализовать кадровое подкрепление и учебу  специалистов районной и глав и специалистов городской и сельских администраций.</w:t>
      </w:r>
    </w:p>
    <w:p>
      <w:pPr>
        <w:pStyle w:val="TextBody"/>
        <w:spacing w:before="0" w:after="0"/>
        <w:jc w:val="both"/>
        <w:rPr>
          <w:rFonts w:ascii="Arial" w:hAnsi="Arial" w:cs="Arial"/>
          <w:sz w:val="20"/>
        </w:rPr>
      </w:pPr>
      <w:r>
        <w:rPr>
          <w:rFonts w:cs="Arial" w:ascii="Arial" w:hAnsi="Arial"/>
          <w:sz w:val="20"/>
        </w:rPr>
        <w:t>В 2004 году для целенаправленной деятельности районной администрации, как единой структуры, создавалась нормативно- правовая база. Устав района  не соответствовал принятому Федеральному закону. Неоднократно на районных Собраниях депутатов вносились изменения и дополнения в Устав района, соответственно, и в упорядочение деятельности органов местного самоуправления района, которые многократно освещались в средствах массовой информации.</w:t>
      </w:r>
    </w:p>
    <w:p>
      <w:pPr>
        <w:pStyle w:val="Heading1"/>
        <w:spacing w:lineRule="auto" w:line="240"/>
        <w:ind w:left="0" w:right="479" w:hanging="0"/>
        <w:rPr/>
      </w:pPr>
      <w:r>
        <w:rPr/>
        <w:t>Развитие и совершенствование Устава Ядринского района</w:t>
      </w:r>
    </w:p>
    <w:p>
      <w:pPr>
        <w:pStyle w:val="Normal"/>
        <w:shd w:fill="FFFFFF" w:val="clear"/>
        <w:ind w:right="479" w:hanging="0"/>
        <w:jc w:val="both"/>
        <w:rPr>
          <w:rFonts w:ascii="Arial" w:hAnsi="Arial" w:cs="Arial"/>
          <w:sz w:val="20"/>
        </w:rPr>
      </w:pPr>
      <w:r>
        <w:rPr>
          <w:rFonts w:cs="Arial" w:ascii="Arial" w:hAnsi="Arial"/>
          <w:color w:val="000000"/>
          <w:spacing w:val="-6"/>
          <w:sz w:val="20"/>
          <w:szCs w:val="25"/>
        </w:rPr>
        <w:t xml:space="preserve">Устав Ядринского района Чувашской Республики принят Ядринским районным Собранием депутатов 12 сентября 1996 года, а в новой редакции 17 сентября 2002 года. </w:t>
      </w:r>
      <w:r>
        <w:rPr>
          <w:rFonts w:cs="Arial" w:ascii="Arial" w:hAnsi="Arial"/>
          <w:color w:val="000000"/>
          <w:spacing w:val="-5"/>
          <w:sz w:val="20"/>
          <w:szCs w:val="25"/>
        </w:rPr>
        <w:t>Последующие изменения были внесены:</w:t>
      </w:r>
    </w:p>
    <w:p>
      <w:pPr>
        <w:pStyle w:val="Normal"/>
        <w:shd w:fill="FFFFFF" w:val="clear"/>
        <w:ind w:right="461" w:hanging="0"/>
        <w:jc w:val="both"/>
        <w:rPr>
          <w:rFonts w:ascii="Arial" w:hAnsi="Arial" w:cs="Arial"/>
          <w:sz w:val="20"/>
        </w:rPr>
      </w:pPr>
      <w:r>
        <w:rPr>
          <w:rFonts w:cs="Arial" w:ascii="Arial" w:hAnsi="Arial"/>
          <w:color w:val="000000"/>
          <w:spacing w:val="-4"/>
          <w:sz w:val="20"/>
          <w:szCs w:val="25"/>
        </w:rPr>
        <w:t xml:space="preserve">11 августа 2003 года - в части создания административной комиссии в </w:t>
      </w:r>
      <w:r>
        <w:rPr>
          <w:rFonts w:cs="Arial" w:ascii="Arial" w:hAnsi="Arial"/>
          <w:color w:val="000000"/>
          <w:spacing w:val="-5"/>
          <w:sz w:val="20"/>
          <w:szCs w:val="25"/>
        </w:rPr>
        <w:t>соответствии с законом Чувашской Республики «Об административных комиссиях»;</w:t>
      </w:r>
    </w:p>
    <w:p>
      <w:pPr>
        <w:pStyle w:val="Normal"/>
        <w:shd w:fill="FFFFFF" w:val="clear"/>
        <w:jc w:val="both"/>
        <w:rPr>
          <w:rFonts w:ascii="Arial" w:hAnsi="Arial" w:cs="Arial"/>
          <w:sz w:val="20"/>
        </w:rPr>
      </w:pPr>
      <w:r>
        <w:rPr>
          <w:rFonts w:cs="Arial" w:ascii="Arial" w:hAnsi="Arial"/>
          <w:color w:val="000000"/>
          <w:spacing w:val="-4"/>
          <w:sz w:val="20"/>
          <w:szCs w:val="25"/>
        </w:rPr>
        <w:t>26 сентября 2003 года - основной вопрос - право отзыва главы самоуправления;</w:t>
      </w:r>
    </w:p>
    <w:p>
      <w:pPr>
        <w:pStyle w:val="Normal"/>
        <w:shd w:fill="FFFFFF" w:val="clear"/>
        <w:ind w:right="605" w:hanging="0"/>
        <w:jc w:val="both"/>
        <w:rPr>
          <w:rFonts w:ascii="Arial" w:hAnsi="Arial" w:cs="Arial"/>
          <w:sz w:val="20"/>
        </w:rPr>
      </w:pPr>
      <w:r>
        <w:rPr>
          <w:rFonts w:cs="Arial" w:ascii="Arial" w:hAnsi="Arial"/>
          <w:color w:val="000000"/>
          <w:spacing w:val="-5"/>
          <w:sz w:val="20"/>
          <w:szCs w:val="25"/>
        </w:rPr>
        <w:t xml:space="preserve">28 ноября 2003 года - в части изменения границ муниципального образования, </w:t>
      </w:r>
      <w:r>
        <w:rPr>
          <w:rFonts w:cs="Arial" w:ascii="Arial" w:hAnsi="Arial"/>
          <w:color w:val="000000"/>
          <w:spacing w:val="-6"/>
          <w:sz w:val="20"/>
          <w:szCs w:val="25"/>
        </w:rPr>
        <w:t xml:space="preserve">порядка отзыва главы местного самоуправления и отзыва депутата представительного </w:t>
      </w:r>
      <w:r>
        <w:rPr>
          <w:rFonts w:cs="Arial" w:ascii="Arial" w:hAnsi="Arial"/>
          <w:color w:val="000000"/>
          <w:spacing w:val="-5"/>
          <w:sz w:val="20"/>
          <w:szCs w:val="25"/>
        </w:rPr>
        <w:t>органа самоуправления;</w:t>
      </w:r>
    </w:p>
    <w:p>
      <w:pPr>
        <w:pStyle w:val="Normal"/>
        <w:shd w:fill="FFFFFF" w:val="clear"/>
        <w:jc w:val="both"/>
        <w:rPr>
          <w:rFonts w:ascii="Arial" w:hAnsi="Arial" w:cs="Arial"/>
          <w:sz w:val="20"/>
        </w:rPr>
      </w:pPr>
      <w:r>
        <w:rPr>
          <w:rFonts w:cs="Arial" w:ascii="Arial" w:hAnsi="Arial"/>
          <w:color w:val="000000"/>
          <w:spacing w:val="-3"/>
          <w:sz w:val="20"/>
          <w:szCs w:val="25"/>
        </w:rPr>
        <w:t xml:space="preserve">26 марта 2004 года - в части - местного референдума; - главы муниципального </w:t>
      </w:r>
      <w:r>
        <w:rPr>
          <w:rFonts w:cs="Arial" w:ascii="Arial" w:hAnsi="Arial"/>
          <w:color w:val="000000"/>
          <w:spacing w:val="-5"/>
          <w:sz w:val="20"/>
          <w:szCs w:val="25"/>
        </w:rPr>
        <w:t>образования (в соответствии с федеральным законом от 06.10.2003 №131-ФЗ «Об общих принципах организации местного самоуправления Российской Федерации ») - положения принятых статьей применяются по истечении срока полномочий действующего главы муниципального образования.</w:t>
      </w:r>
    </w:p>
    <w:p>
      <w:pPr>
        <w:pStyle w:val="Normal"/>
        <w:shd w:fill="FFFFFF" w:val="clear"/>
        <w:ind w:right="461" w:hanging="0"/>
        <w:jc w:val="both"/>
        <w:rPr>
          <w:rFonts w:ascii="Arial" w:hAnsi="Arial" w:cs="Arial"/>
          <w:sz w:val="20"/>
        </w:rPr>
      </w:pPr>
      <w:r>
        <w:rPr>
          <w:rFonts w:cs="Arial" w:ascii="Arial" w:hAnsi="Arial"/>
          <w:color w:val="000000"/>
          <w:spacing w:val="-6"/>
          <w:sz w:val="20"/>
          <w:szCs w:val="25"/>
        </w:rPr>
        <w:t xml:space="preserve">-определение порядка выражения недоверия главе местного самоуправления </w:t>
      </w:r>
      <w:r>
        <w:rPr>
          <w:rFonts w:cs="Arial" w:ascii="Arial" w:hAnsi="Arial"/>
          <w:color w:val="000000"/>
          <w:spacing w:val="-5"/>
          <w:sz w:val="20"/>
          <w:szCs w:val="25"/>
        </w:rPr>
        <w:t>представительным органом местного самоуправления;</w:t>
      </w:r>
    </w:p>
    <w:p>
      <w:pPr>
        <w:pStyle w:val="Normal"/>
        <w:shd w:fill="FFFFFF" w:val="clear"/>
        <w:jc w:val="both"/>
        <w:rPr>
          <w:rFonts w:ascii="Arial" w:hAnsi="Arial" w:cs="Arial"/>
          <w:sz w:val="20"/>
        </w:rPr>
      </w:pPr>
      <w:r>
        <w:rPr>
          <w:rFonts w:cs="Arial" w:ascii="Arial" w:hAnsi="Arial"/>
          <w:color w:val="000000"/>
          <w:spacing w:val="-4"/>
          <w:sz w:val="20"/>
          <w:szCs w:val="25"/>
        </w:rPr>
        <w:t xml:space="preserve">28 мая 2004 года - в части назначения местного референдума в соответствии с </w:t>
      </w:r>
      <w:r>
        <w:rPr>
          <w:rFonts w:cs="Arial" w:ascii="Arial" w:hAnsi="Arial"/>
          <w:color w:val="000000"/>
          <w:spacing w:val="-6"/>
          <w:sz w:val="20"/>
          <w:szCs w:val="25"/>
        </w:rPr>
        <w:t xml:space="preserve">законом Чувашской Республики от 28.04.2004 №32 «О местном референдуме в Чувашской </w:t>
      </w:r>
      <w:r>
        <w:rPr>
          <w:rFonts w:cs="Arial" w:ascii="Arial" w:hAnsi="Arial"/>
          <w:color w:val="000000"/>
          <w:spacing w:val="-7"/>
          <w:sz w:val="20"/>
          <w:szCs w:val="25"/>
        </w:rPr>
        <w:t>Республике».</w:t>
      </w:r>
    </w:p>
    <w:p>
      <w:pPr>
        <w:pStyle w:val="Normal"/>
        <w:shd w:fill="FFFFFF" w:val="clear"/>
        <w:ind w:right="490" w:hanging="0"/>
        <w:jc w:val="both"/>
        <w:rPr/>
      </w:pPr>
      <w:r>
        <w:rPr>
          <w:rFonts w:cs="Arial" w:ascii="Arial" w:hAnsi="Arial"/>
          <w:color w:val="000000"/>
          <w:spacing w:val="-6"/>
          <w:sz w:val="20"/>
          <w:szCs w:val="25"/>
        </w:rPr>
        <w:t xml:space="preserve">Устав Ядринского района зарегистрирован в Министерстве юстиции Чувашской </w:t>
      </w:r>
      <w:r>
        <w:rPr>
          <w:rFonts w:cs="Arial" w:ascii="Arial" w:hAnsi="Arial"/>
          <w:color w:val="000000"/>
          <w:spacing w:val="-5"/>
          <w:sz w:val="20"/>
          <w:szCs w:val="25"/>
        </w:rPr>
        <w:t>Республики 11 июня 2004 года за №32.</w:t>
      </w:r>
    </w:p>
    <w:p>
      <w:pPr>
        <w:pStyle w:val="Heading2"/>
        <w:ind w:left="0" w:right="490" w:hanging="0"/>
        <w:rPr/>
      </w:pPr>
      <w:r>
        <w:rPr/>
        <w:t>Нормативно-правовая деятельность</w:t>
      </w:r>
    </w:p>
    <w:p>
      <w:pPr>
        <w:pStyle w:val="Normal"/>
        <w:shd w:fill="FFFFFF" w:val="clear"/>
        <w:ind w:right="490" w:hanging="0"/>
        <w:jc w:val="both"/>
        <w:rPr>
          <w:rFonts w:ascii="Arial" w:hAnsi="Arial" w:cs="Arial"/>
          <w:color w:val="000000"/>
          <w:spacing w:val="-5"/>
          <w:sz w:val="20"/>
          <w:szCs w:val="25"/>
        </w:rPr>
      </w:pPr>
      <w:r>
        <w:rPr>
          <w:rFonts w:cs="Arial" w:ascii="Arial" w:hAnsi="Arial"/>
          <w:color w:val="000000"/>
          <w:spacing w:val="-5"/>
          <w:sz w:val="20"/>
          <w:szCs w:val="25"/>
        </w:rPr>
        <w:t>За 2001-2004 годы принято районной администрацией   4847 постановлений, 3110  распоряжений по основной деятельности.</w:t>
      </w:r>
    </w:p>
    <w:p>
      <w:pPr>
        <w:pStyle w:val="Normal"/>
        <w:shd w:fill="FFFFFF" w:val="clear"/>
        <w:ind w:right="490" w:hanging="0"/>
        <w:jc w:val="both"/>
        <w:rPr>
          <w:rFonts w:ascii="Arial" w:hAnsi="Arial" w:cs="Arial"/>
          <w:sz w:val="20"/>
        </w:rPr>
      </w:pPr>
      <w:r>
        <w:rPr>
          <w:rFonts w:cs="Arial" w:ascii="Arial" w:hAnsi="Arial"/>
          <w:color w:val="000000"/>
          <w:spacing w:val="-3"/>
          <w:sz w:val="20"/>
          <w:szCs w:val="25"/>
        </w:rPr>
        <w:t xml:space="preserve">Наибольшее количество постановлений принято в части утверждения границ земельных участков по материалам межевания, предоставления земельных участков в </w:t>
      </w:r>
      <w:r>
        <w:rPr>
          <w:rFonts w:cs="Arial" w:ascii="Arial" w:hAnsi="Arial"/>
          <w:color w:val="000000"/>
          <w:sz w:val="20"/>
          <w:szCs w:val="25"/>
        </w:rPr>
        <w:t xml:space="preserve">аренду, в собственность. Основная часть распоряжений по основной деятельности </w:t>
      </w:r>
      <w:r>
        <w:rPr>
          <w:rFonts w:cs="Arial" w:ascii="Arial" w:hAnsi="Arial"/>
          <w:color w:val="000000"/>
          <w:spacing w:val="-5"/>
          <w:sz w:val="20"/>
          <w:szCs w:val="25"/>
        </w:rPr>
        <w:t>пришлась по выделению денежных средств.</w:t>
      </w:r>
    </w:p>
    <w:p>
      <w:pPr>
        <w:pStyle w:val="Normal"/>
        <w:shd w:fill="FFFFFF" w:val="clear"/>
        <w:ind w:right="119" w:hanging="0"/>
        <w:jc w:val="both"/>
        <w:rPr>
          <w:rFonts w:ascii="Arial" w:hAnsi="Arial" w:cs="Arial"/>
          <w:sz w:val="20"/>
        </w:rPr>
      </w:pPr>
      <w:r>
        <w:rPr>
          <w:rFonts w:cs="Arial" w:ascii="Arial" w:hAnsi="Arial"/>
          <w:color w:val="000000"/>
          <w:spacing w:val="-2"/>
          <w:sz w:val="20"/>
          <w:szCs w:val="25"/>
        </w:rPr>
        <w:t xml:space="preserve">Нормативно-правовые акты местного самоуправления, затрагивающие права, </w:t>
      </w:r>
      <w:r>
        <w:rPr>
          <w:rFonts w:cs="Arial" w:ascii="Arial" w:hAnsi="Arial"/>
          <w:color w:val="000000"/>
          <w:spacing w:val="2"/>
          <w:sz w:val="20"/>
          <w:szCs w:val="25"/>
        </w:rPr>
        <w:t xml:space="preserve">свободы и обязанности человека и гражданина, официально опубликовываются в </w:t>
      </w:r>
      <w:r>
        <w:rPr>
          <w:rFonts w:cs="Arial" w:ascii="Arial" w:hAnsi="Arial"/>
          <w:color w:val="000000"/>
          <w:spacing w:val="-5"/>
          <w:sz w:val="20"/>
          <w:szCs w:val="25"/>
        </w:rPr>
        <w:t>районной газете «Знамя труда».</w:t>
      </w:r>
    </w:p>
    <w:p>
      <w:pPr>
        <w:pStyle w:val="TextBody"/>
        <w:spacing w:before="0" w:after="0"/>
        <w:jc w:val="both"/>
        <w:rPr>
          <w:rFonts w:ascii="Arial" w:hAnsi="Arial" w:cs="Arial"/>
          <w:sz w:val="20"/>
        </w:rPr>
      </w:pPr>
      <w:r>
        <w:rPr>
          <w:rFonts w:cs="Arial" w:ascii="Arial" w:hAnsi="Arial"/>
          <w:sz w:val="20"/>
        </w:rPr>
        <w:t xml:space="preserve">Закономерна и законодательная активность районного Собрания депутатов. В 2004 году районная, городская и сельские администрации решали  вопросы административного и территориального  деления района, формирования поселения с учетом внесения изменений в Федеральный закон. С января 2006 года  в районе будут функционировать 17 сельских муниципальных поселений и 1 городское поселение с утвержденными границами административного и территориального деления. Определена численность представительных органов городского и сельского поселений Ядринского района в количестве 263 депутатов. </w:t>
      </w:r>
    </w:p>
    <w:p>
      <w:pPr>
        <w:pStyle w:val="TextBody"/>
        <w:spacing w:before="0" w:after="0"/>
        <w:jc w:val="both"/>
        <w:rPr>
          <w:rFonts w:ascii="Arial" w:hAnsi="Arial" w:cs="Arial"/>
          <w:sz w:val="20"/>
        </w:rPr>
      </w:pPr>
      <w:r>
        <w:rPr>
          <w:rFonts w:cs="Arial" w:ascii="Arial" w:hAnsi="Arial"/>
          <w:sz w:val="20"/>
        </w:rPr>
        <w:t>Прогнозные и целевые задачи среднесрочной Программы социального и экономического развития района на 2003- 2006 годы  по 2004 году выполнены по всем направлениям. В 2001- 2004 годах проводилась огромная работа по активизации деятельности населения территорий в проведении выборных кампаний различных уровней– выборов Президента Чувашской Республики в декабре2001 года, выборов депутатов Государственной Думы Федерального Собрания РФ в июле2003 года, выборов депутата районного Собрания по Кукшумскому избирательному округу, выборов Президента РФ 14.03.2004 года, где процент участия населения в голосовании составил-71,9 % по району.</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Из года в год повышаются требования к деятельности городской и сельских администраций. За отчетный досрочно освобождены и назначены новые главы в Нижнемочарской, Чебаковской., Ильиногорской, Малокарачкинской и Николаевской сельских администрациях. В 2005 году потребуется системный подбор кадров и специалистов сельских  и городских с учетом предоставления самостоятельности в деятельности  поселений.</w:t>
      </w:r>
    </w:p>
    <w:p>
      <w:pPr>
        <w:pStyle w:val="TextBody"/>
        <w:spacing w:before="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Работа с населением района</w:t>
      </w:r>
    </w:p>
    <w:p>
      <w:pPr>
        <w:pStyle w:val="TextBody"/>
        <w:spacing w:before="0" w:after="0"/>
        <w:jc w:val="both"/>
        <w:rPr>
          <w:rFonts w:ascii="Arial" w:hAnsi="Arial" w:cs="Arial"/>
          <w:sz w:val="20"/>
        </w:rPr>
      </w:pPr>
      <w:r>
        <w:rPr>
          <w:rFonts w:cs="Arial" w:ascii="Arial" w:hAnsi="Arial"/>
          <w:sz w:val="20"/>
        </w:rPr>
        <w:t>В организационно-массовой работе  перед районной, городской и сельскими администрациями в 2004 году была поставлена задача- выработать понимание населением района принципов местного самоуправления , как формы самоорганизации населения на решение вопросов местного значения и во вторую очередь форму представительства государства на местах.  Это направление сохраниться и в 2005 году.</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Смело можно сказать,  что практика выездных заседаний по перспективам развития территорий приносит положительные результаты в работе с населением территорий. За 2001- 2004 годы, в рамках решения вопроса: «Перспективы развития муниципального образования » на территории Ювановской, Большешемердянской, Хочашевской, Стрелецкой и Ильиногорской   сельских администраций проведены семинары с приглашением руководителей организаций и предприятий. Результаты семинаров показали, что главы, их практическая  деятельность, оказывают непосредственное влияние на оценку деятельности органов местного самоуправления на местах, возможности удовлетворения населения территорий качеством предоставления, в первую очередь, муниципальных услуг. Будущее местного самоуправления района за главами, которые работают в данном направлении. С отдачей и пониманием поставленных задач работают главы, старосты населенных пунктов, Советы ТОС  Ювановской, Стрелецкой, Хочашевской, Большешемердянской, Большесундырской  сельских администраций.  В этих же администрациях за 2004 год проведено более 15 сходов граждан, в которых приняло участие более 500 активных жителей района.</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В 2004 году в Республиканском конкурсе по номинации «Самобытное село » д. Яровойкасы заняла призовое место, а   деятельность Большешемердянской и Хочашевской сельскоих администраций  отмечена  Министерством строительства архитектуры и дорожного хозяйства Чувашской Республики. На республиканский конкурс «Лучший глава сельской (поселковой) администрации Чувашской Республики» направлен материал от Хочашевской сельской администрации, а  в номинации «Лучшая организация труда в сельской местности» - от Иваньковской сельской администарции. Является показательной деятельность многих  администраций в организации дней Деревни, сельского Ниме, Землячества - как элементов развития местного сообщества. </w:t>
      </w:r>
    </w:p>
    <w:p>
      <w:pPr>
        <w:pStyle w:val="TextBody"/>
        <w:spacing w:before="0" w:after="0"/>
        <w:jc w:val="both"/>
        <w:rPr>
          <w:rFonts w:ascii="Arial" w:hAnsi="Arial" w:cs="Arial"/>
          <w:sz w:val="20"/>
        </w:rPr>
      </w:pPr>
      <w:r>
        <w:rPr>
          <w:rFonts w:cs="Arial" w:ascii="Arial" w:hAnsi="Arial"/>
          <w:sz w:val="20"/>
        </w:rPr>
        <w:t>Проводится дальнейшая работа  по пропаганде Указа Президента Чувашской Республики по Году молодежи и здорового образа жизни, реализации Президентской программы основных социально-экономических преобразований в Чувашской Республике и Комплексной программы экономического и социального развития Чувашской Республики на 2003 –2010 годы, реализуется Указ Президента Чувашской Республики об объявлении 2005 года Годом парков и садов.</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Отчеты в сельских администрациях показывают, что еще не все главы понимают, что все проводимые массовые мероприятия на местах должны носить направления пропаганды:</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динамичного развития реального сектора экономики, выполнения целевых федеральных, республиканских, районных программ</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повышения качества жизни населения территорий, как реального направления самоорганизации населения на решение вопросов местного значения,</w:t>
      </w:r>
    </w:p>
    <w:p>
      <w:pPr>
        <w:pStyle w:val="TextBody"/>
        <w:tabs>
          <w:tab w:val="clear" w:pos="708"/>
          <w:tab w:val="left" w:pos="720" w:leader="none"/>
        </w:tabs>
        <w:spacing w:before="0" w:after="0"/>
        <w:jc w:val="both"/>
        <w:rPr/>
      </w:pPr>
      <w:r>
        <w:rPr>
          <w:rFonts w:cs="Arial" w:ascii="Arial" w:hAnsi="Arial"/>
          <w:sz w:val="20"/>
        </w:rPr>
        <w:t>-</w:t>
      </w:r>
      <w:r>
        <w:rPr>
          <w:rFonts w:cs="Arial" w:ascii="Arial" w:hAnsi="Arial"/>
          <w:sz w:val="20"/>
          <w:szCs w:val="14"/>
        </w:rPr>
        <w:t xml:space="preserve"> </w:t>
      </w:r>
      <w:r>
        <w:rPr>
          <w:rFonts w:cs="Arial" w:ascii="Arial" w:hAnsi="Arial"/>
          <w:sz w:val="20"/>
        </w:rPr>
        <w:t>развитие новых форм самоорганизации населения и распространение опыта территорий как самоорганизации граждан на местах.</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Повестка дня проводимых заседаний ТОС на местах в некоторых администрациях замыкается на, из года в год повторяющихся, вопросах повседневной деятельности администраций по санитарной очистке территорий, пожарной безопасности, вопросах самообложения ,распределения лесосечного фонда. Мы не вправе  обходить повседневные вопросы деятельности администраций , но мало вопросов в повестке дня по инициативе ТОС и сходов граждан в проведении конкурсов на местах по номинациям : «Лучший дом, улица, микрорайон », оценка и поощрение общественной деятельности членов ТОС, старост населенных пунктов.</w:t>
        <w:br/>
        <w:t xml:space="preserve">          Анализ отчетов сельских администраций показывает, что  плановость работы Советов ТОС и общественных формирований  является базой к решению проблем и вопросов местного значения, а подотчетность депутатов, глав, руководителей муниципальных учреждений деятельными перспективными направлениями развития муниципальных поселений в будущем . Всего за 2004 год  проведено 230 сходов граждан, в которых приняло участие 5536 граждан, проведено 84 заседания ТОС с привлечением 1150 членов ТОС и старост населенных пунктов. Проводимых мероприятий в деятельности территориальных органов на местах носили:</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плановый характер, оперативный и коллегиальный характер разрешения вопроса, информационного обеспечения и подкрепления, имели прямую и обратную связь и работали на имидж муниципального образования.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Решение перечня вопросов местного значения в рамках ст.14  ФЗ «Об общих принципах организации местного самоуправления в Российской Федерации » потребует в деятельности сельских и городской  администрации, отделов и управлений райадминистрации  научного подхода к организации своей деятельности.    Ряд важных вопросов,  которые необходимо решить в 2005 году-  проведение выборов в органы местного самоуправления, формирование финансовой основы и разработка бюджетов поселений, подбор кадров и активизация деятельности советов ТОС, общественных формирований на местах. Все это явится основой  подхода  органов местного самоуправления района к работе в условиях реализации нового Федерального Закона на местах. Надеемся, что вступающий в силу 1 января 2006 года Федеральный Закон, в первую очередь, создаст условия для трудоспособного населения района экономические условия, позволяющие за счет собственных доходов обеспечить более высокий уровень социального потребления.</w:t>
      </w:r>
    </w:p>
    <w:p>
      <w:pPr>
        <w:pStyle w:val="Heading3"/>
        <w:ind w:left="0" w:hanging="0"/>
        <w:jc w:val="both"/>
        <w:rPr/>
      </w:pPr>
      <w:r>
        <w:rPr/>
        <w:t>Экономика</w:t>
      </w:r>
    </w:p>
    <w:p>
      <w:pPr>
        <w:pStyle w:val="Normal"/>
        <w:jc w:val="both"/>
        <w:rPr>
          <w:rFonts w:ascii="Arial" w:hAnsi="Arial" w:cs="Arial"/>
          <w:sz w:val="20"/>
        </w:rPr>
      </w:pPr>
      <w:r>
        <w:rPr>
          <w:rFonts w:cs="Arial" w:ascii="Arial" w:hAnsi="Arial"/>
          <w:sz w:val="20"/>
        </w:rPr>
        <w:t>Экономика остается главным механизмом развития района, а достижение максимально высоких темпов экономического роста – основной задачей.</w:t>
      </w:r>
    </w:p>
    <w:p>
      <w:pPr>
        <w:pStyle w:val="Normal"/>
        <w:jc w:val="both"/>
        <w:rPr>
          <w:rFonts w:ascii="Arial" w:hAnsi="Arial" w:cs="Arial"/>
          <w:sz w:val="20"/>
        </w:rPr>
      </w:pPr>
      <w:r>
        <w:rPr>
          <w:rFonts w:cs="Arial" w:ascii="Arial" w:hAnsi="Arial"/>
          <w:sz w:val="20"/>
        </w:rPr>
        <w:t>За отчетный период объемы выпускаемой  промышленной продукции  в районе возросли с 290 млн. рублей в 2001 году до 534  млн. рублей в нынешнем году. Промышленными предприятиями района за 2004 год произведено продукции на сумму 533,7 млн. рублей. С учетом малых предприятий  объем производства промышленной продукции составляет более 575 млн. рублей. Рост производства промышленной продукции в сопоставимых ценах составил 12,3 процента. Этот показатель в среднем по республике равен  9,8 процентам. Все промышленные предприятия, кроме ООО «Меховщик», в течение года работали стабильно. Филиалом ФГУП «Росспиртпром» «Спиртовой завод «Ядринский» произведено продукции в действующих ценах на сумму 206,7 млн. рублей, рост в сопоставимых ценах составил 6,2  процента,  произведено  595,5 тыс. декалитров спирта, водочных изделий произведено 236,6 тыс. декалитров – 106 % к уровню прошлого года.  Заводом на свободных площадях по производству денатурированного спирта налажено производство лака, что также способствует увеличению объема производства продукции по предприятию.</w:t>
      </w:r>
    </w:p>
    <w:p>
      <w:pPr>
        <w:pStyle w:val="Normal"/>
        <w:jc w:val="both"/>
        <w:rPr>
          <w:rFonts w:ascii="Arial" w:hAnsi="Arial" w:cs="Arial"/>
          <w:sz w:val="20"/>
        </w:rPr>
      </w:pPr>
      <w:r>
        <w:rPr>
          <w:rFonts w:cs="Arial" w:ascii="Arial" w:hAnsi="Arial"/>
          <w:sz w:val="20"/>
        </w:rPr>
        <w:tab/>
        <w:t>Мясоперерабатывающим предприятием произведено продукции на сумму 164,8 млн. рублей. Рост в сопоставимых ценах к уровню прошлого года 11,3 процента.  За прошедший год произведено 1696 тонн колбасных изделий, 1926 тонн мяса и субпродуктов. Колбасных изделий произведено больше на  192 тонны, мяса и субпродуктов на 35 тонн.  Вырабатываемая продукция является конкурентоспособной, пользуется большим спросом у потребителей, как в республике, так и за её пределами.</w:t>
      </w:r>
    </w:p>
    <w:p>
      <w:pPr>
        <w:pStyle w:val="Normal"/>
        <w:jc w:val="both"/>
        <w:rPr>
          <w:rFonts w:ascii="Arial" w:hAnsi="Arial" w:cs="Arial"/>
          <w:sz w:val="20"/>
        </w:rPr>
      </w:pPr>
      <w:r>
        <w:rPr>
          <w:rFonts w:cs="Arial" w:ascii="Arial" w:hAnsi="Arial"/>
          <w:sz w:val="20"/>
        </w:rPr>
        <w:tab/>
        <w:t>В ОАО «Ядринмолоко» производство промышленной продукции в действующих ценах составило более 106 млн. рублей. Объём производства продукции в сопоставимых ценах сохранился на уровне 2003 года. Больше произведено цельномолочной продукции, рост составил 2 процента или   226 тонн. На предприятии за 2004  год пущены в эксплуатацию новые технологические линии по расфасовке сметаны и сливочного масла, что позволило улучшить качество выпускаемой продукции  и соответственно увеличить спрос на продукцию предприятия.</w:t>
      </w:r>
    </w:p>
    <w:p>
      <w:pPr>
        <w:pStyle w:val="Normal"/>
        <w:jc w:val="both"/>
        <w:rPr>
          <w:rFonts w:ascii="Arial" w:hAnsi="Arial" w:cs="Arial"/>
          <w:sz w:val="20"/>
        </w:rPr>
      </w:pPr>
      <w:r>
        <w:rPr>
          <w:rFonts w:cs="Arial" w:ascii="Arial" w:hAnsi="Arial"/>
          <w:sz w:val="20"/>
        </w:rPr>
        <w:tab/>
        <w:t xml:space="preserve">Хороших показателей добились такие предприятия как ОАО «Ядринская швейная фабрика» - рост производства продукции в сопоставимых ценах составил 74,4 процента,  Ядринский машиностроительный завод -рост производства продукции –11,2  процента, и ЗАО «Ядринский кирпичный завод», который выпустил 11,1 млн. штук кирпича, производство кирпича к уровню прошлого года увеличилось на 264 тыс. штук, или на 2,4 процента. Рост производства промышленной продукции Ядринским  райпо  в сопоставимых ценах к уровню 2003 года составил 108,6 процента. Увеличивается ассортимент  производимой продукции и её качество. </w:t>
      </w:r>
    </w:p>
    <w:p>
      <w:pPr>
        <w:pStyle w:val="Normal"/>
        <w:jc w:val="both"/>
        <w:rPr>
          <w:rFonts w:ascii="Arial" w:hAnsi="Arial" w:cs="Arial"/>
          <w:sz w:val="20"/>
        </w:rPr>
      </w:pPr>
      <w:r>
        <w:rPr>
          <w:rFonts w:cs="Arial" w:ascii="Arial" w:hAnsi="Arial"/>
          <w:sz w:val="20"/>
        </w:rPr>
        <w:t>С 2000 года объём  промышленной продукции  по району в сопоставимых ценах увеличился на 46 процентов. По республике этот показатель составил 45 процентов.</w:t>
      </w:r>
    </w:p>
    <w:p>
      <w:pPr>
        <w:pStyle w:val="Normal"/>
        <w:jc w:val="both"/>
        <w:rPr>
          <w:rFonts w:ascii="Arial" w:hAnsi="Arial" w:cs="Arial"/>
          <w:sz w:val="20"/>
        </w:rPr>
      </w:pPr>
      <w:r>
        <w:rPr>
          <w:rFonts w:cs="Arial" w:ascii="Arial" w:hAnsi="Arial"/>
          <w:sz w:val="20"/>
        </w:rPr>
        <w:tab/>
        <w:t>За год среднемесячная начисленная заработная плата по крупным и средним предприятиям составила   2535 рублей, рост к уровню 2003 года  37,5  процента. По республике среднемесячная заработная плата составила 4098 рублей, к прошлому году 127,3 процента. По району темп роста заработной платы несколько опережает темп роста заработной платы по республике. По Моргаушскому району среднемесячная заработная плата составила 2163 рубля – рост 31,7 процент, по Красночетайскому району 1834 рубля – рост 38,4 процента. Рост заработной платы повлекло за собой и увеличение розничного товарооборота. По итогам года розничный товарооборот по крупным и средним предприятиям  составила  305,5  млн. рублей, товарооборот в сопоставимых ценах к уровню 2003 года  увеличился  на 6 процентов.  На душу населения продано товаров на 14140 рублей, если сравнить этот показатель с соседними районами, то в Моргаушском районе на душу населения продано товаров на 9141 рубль, в Красночетайском на 6069 руб., в Аликовском на 9150 руб. и по республике реализовано товаров на 17727 рублей.   Оборот общественного питания увеличился на 11 процентов  и  составил 54,3 млн. рублей. Платных услуг оказано на сумму более 63 млн. рублей, рост к уровню 2003 года 7,5 %. Малыми предприятиями и предпринимателями товаров реализовано на сумму более 177 млн. рублей или 36 процентов к общему объему товарооборота.</w:t>
      </w:r>
    </w:p>
    <w:p>
      <w:pPr>
        <w:pStyle w:val="Normal"/>
        <w:jc w:val="both"/>
        <w:rPr>
          <w:rFonts w:ascii="Arial" w:hAnsi="Arial" w:cs="Arial"/>
          <w:sz w:val="20"/>
        </w:rPr>
      </w:pPr>
      <w:r>
        <w:rPr>
          <w:rFonts w:cs="Arial" w:ascii="Arial" w:hAnsi="Arial"/>
          <w:sz w:val="20"/>
        </w:rPr>
        <w:tab/>
        <w:t>За период с 2001 по 2004 год розничный товарооборот в сопоставимых ценах увеличился на 48,4 процента, платные услуги на 4,4 процента. Заработная плата увеличилась в 2,7 раза.</w:t>
      </w:r>
    </w:p>
    <w:p>
      <w:pPr>
        <w:pStyle w:val="Normal"/>
        <w:jc w:val="both"/>
        <w:rPr>
          <w:rFonts w:ascii="Arial" w:hAnsi="Arial" w:cs="Arial"/>
          <w:sz w:val="20"/>
        </w:rPr>
      </w:pPr>
      <w:r>
        <w:rPr>
          <w:rFonts w:cs="Arial" w:ascii="Arial" w:hAnsi="Arial"/>
          <w:sz w:val="20"/>
        </w:rPr>
        <w:t>3а 2004 год по улучшению снабжения населения товарами и платными услугами проделана определенная работа. Ядринским райпо  капитально отремонтированы и реконструированы 7 сельских магазинов (в с. Чебаково,  Янымово, М. Карачкино, Яровойкасы, Тиньгеши, Кильдишево, Ачаки), открыты 4 новые торговые точки (в Ачаках, Николаевском, Лапракасах, Сехрах),  два комплексных приемных пункта по оказанию платных услуг населению. В магазинах остальных населенных пунктов  собираются заявки  на оказание платных услуг, после чего по графику выезжает бригада. Перечень оказываемых услуг: фотоуслуги, услуги парикмахеров, ремонт радио и телеаппаратуры, предоставление сепараторов в аренду. В сельских населенных пунктах открыты 4 ветаптеки, одна ветаптека действует в городе. Весной предоставляются услуги по вспашке огородов. Практикуется по заявкам доставка товаров на дом. При магазинах строятся детские площадки, ведется прием излишков продукции личного хозяйства, так,  за год Ядринским райпо закуплено 3573 тонны молока с частного подворья. В развитии  инфраструктуры села участвуют и представители малого предпринимательства, ими открыты два магазина в селах Чебаково и Советское. Частными предпринимателями  также ведется закупка излишков животноводческой продукции, ими за 2004 год закуплено более 800 тонн молока. Общий объём закупаемого молока от населения составил 5076 тонн, что больше уровня 2003 года на 2690 тонн. Объём молока сданное населением  составляет  48 процентов от объёма отгруженного молока сельскохозяйственными предприятиями, или на душу населения проживающего в районе сдано 147 кг. По Моргаушскому району эта цифра равняется 135 кг. и по Красночетайскому району 79 кг.</w:t>
      </w:r>
    </w:p>
    <w:p>
      <w:pPr>
        <w:pStyle w:val="TextBodyIndent"/>
        <w:spacing w:before="0" w:after="0"/>
        <w:jc w:val="both"/>
        <w:rPr>
          <w:rFonts w:ascii="Arial" w:hAnsi="Arial" w:cs="Arial"/>
          <w:sz w:val="20"/>
        </w:rPr>
      </w:pPr>
      <w:r>
        <w:rPr>
          <w:rFonts w:cs="Arial" w:ascii="Arial" w:hAnsi="Arial"/>
          <w:sz w:val="20"/>
        </w:rPr>
        <w:t>В районе на сегодня действуют без крестьянско - фермерских хозяйств 72 малых предприятия и 550 индивидуальных предпринимателей. В малом предпринимательстве  работают 1785 человек, что составляет 14,4 процента от общего числа занятых в экономике, рост к 2003 году составил 27,5 %. Успешно работают такие предприятия как: ООО «Ядринстрой», ООО «Смак», ООО «Засурье», ООО «Телеком ЛТД»,  ООО «Хлеб». Неплохих результатов в 2004 году достигнуты ООО ТД «Алмаз». В настоящее время предприятие имеет большой ассортимент промышленных товаров, занимается оказанием бытовых услуг населению. В торговом доме успешно работает кредитная система покупок. Инвалидам  и участникам войн, а также малообеспеченным семьям делаются скидки на товар и бытовые услуги. Предприятие активно участвует в благотворительных мероприятиях. В конце декабря в Ядрине состоялось открытие лечебно-оздоровительного спортивного центра «Алмаз». За год малыми предприятиями района произведено промышленной продукции на сумму 41,8 млн. рублей.</w:t>
      </w:r>
    </w:p>
    <w:p>
      <w:pPr>
        <w:pStyle w:val="Normal"/>
        <w:jc w:val="both"/>
        <w:rPr>
          <w:rFonts w:ascii="Arial" w:hAnsi="Arial" w:cs="Arial"/>
          <w:sz w:val="20"/>
        </w:rPr>
      </w:pPr>
      <w:r>
        <w:rPr>
          <w:rFonts w:cs="Arial" w:ascii="Arial" w:hAnsi="Arial"/>
          <w:sz w:val="20"/>
        </w:rPr>
        <w:t xml:space="preserve">В течение года создано 26 рабочих мест, в основном в торговле. 133 человека направлены на выполнение общественных работ и 125 безработных граждан направлены на профобучение.  С 2000 года количество безработных уменьшилось на 178 человек и на 1 января 2005 года количество безработных составляет 283 человека. Если уровень безработицы по республики составляет 1,71 процента, то по району 1,53 процента.  </w:t>
      </w:r>
    </w:p>
    <w:p>
      <w:pPr>
        <w:pStyle w:val="Heading4"/>
        <w:ind w:left="0" w:hanging="0"/>
        <w:rPr/>
      </w:pPr>
      <w:r>
        <w:rPr/>
        <w:t>Демографическое состояние</w:t>
      </w:r>
    </w:p>
    <w:p>
      <w:pPr>
        <w:pStyle w:val="Normal"/>
        <w:jc w:val="both"/>
        <w:rPr>
          <w:rFonts w:ascii="Arial" w:hAnsi="Arial" w:cs="Arial"/>
          <w:sz w:val="20"/>
        </w:rPr>
      </w:pPr>
      <w:r>
        <w:rPr>
          <w:rFonts w:cs="Arial" w:ascii="Arial" w:hAnsi="Arial"/>
          <w:sz w:val="20"/>
        </w:rPr>
        <w:t>Не удалось остановить снижение численности населения, хотя в последние годы  показатели естественной убыли уменьшились, если в 2001 году естественная убыль составляла 437 человек, то в 2004 году она равняется 319.Демографическая ситуация в районе все еще остается  напряженной. Смертность все еще превышает рождаемость в 2,1 раза, хотя в 2004 году наметилась тенденция к сокращению числа умерших-668 , против 706 в 2001 году и 725 в 2003 году. Вызывает озабоченность повышение смертности на территориях Большешемердянской, Кукшумской, Малокарачкинской, Нижнемочарской, Персирланской, Хочашевской, Селоядринской,Чебаковской , Ювановской сельских администраций. На этих же территориях увеличивается соотношение нетрудоспособного населения к трудоспособному, что в будущем может усложнить экономическую ситуацию не только на территориях , но и в районе.  Наша задача на ближайшие годы – приостановить этот процесс за счет  увеличения и рождаемости и продолжительности жизни, а для этого нужно улучшить благосостояния населения путем укрепления экономического потенциала района и сельских территорий.</w:t>
      </w:r>
    </w:p>
    <w:p>
      <w:pPr>
        <w:pStyle w:val="Heading5"/>
        <w:ind w:left="0" w:hanging="0"/>
        <w:rPr/>
      </w:pPr>
      <w:r>
        <w:rPr>
          <w:rFonts w:eastAsia="Arial"/>
        </w:rPr>
        <w:t xml:space="preserve">    </w:t>
      </w:r>
      <w:r>
        <w:rPr/>
        <w:t>Политика совершенствования управления муниципальной собственностью</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С принятием нового Федерального закона «Об общих принципах организации местного самоуправления в Российской Федерации»  совершенствование управления и распоряжения муниципальной собственностью района, обеспечение единого учета и движения объектов муниципальной собственности будут являтся основной задачей органов местного самоуправления на ближайшие перспективы.  Решением районного собрания депутатов от 17.09.2002 № 2 принята Ядринская районная программа приватизации муниципального имущества на 2002-2005 гг. </w:t>
      </w:r>
    </w:p>
    <w:p>
      <w:pPr>
        <w:pStyle w:val="Normal"/>
        <w:jc w:val="both"/>
        <w:rPr>
          <w:rFonts w:ascii="Arial" w:hAnsi="Arial" w:cs="Arial"/>
          <w:sz w:val="20"/>
        </w:rPr>
      </w:pPr>
      <w:r>
        <w:rPr>
          <w:rFonts w:cs="Arial" w:ascii="Arial" w:hAnsi="Arial"/>
          <w:sz w:val="20"/>
        </w:rPr>
        <w:t>Для осуществления прогнозного плана приватизации муниципального имущества, увеличения доходов в бюджет района от использования муниципального имущества, обеспечение гласности по продаже муниципального имущества создана комиссия по проведению  аукционов и конкурсов. Данной комиссией разрабатывается план проведения приватизации, осуществляется его предпродажная подготовка, например, как определение рыночной стоимости имущества. Для этого привлекаются независимые оценщики на договорных условиях, имеющие лицензию на проведение оценочных работ.</w:t>
      </w:r>
    </w:p>
    <w:p>
      <w:pPr>
        <w:pStyle w:val="2"/>
        <w:spacing w:before="0" w:after="0"/>
        <w:jc w:val="both"/>
        <w:rPr>
          <w:rFonts w:ascii="Arial" w:hAnsi="Arial" w:cs="Arial"/>
          <w:sz w:val="20"/>
        </w:rPr>
      </w:pPr>
      <w:r>
        <w:rPr>
          <w:rFonts w:cs="Arial" w:ascii="Arial" w:hAnsi="Arial"/>
          <w:sz w:val="20"/>
        </w:rPr>
        <w:t>От реализации прогнозного плана приватизации за 2001-2003 годы поступило в бюджет района  751 тыс. руб., за 2004 год -  505 тыс. рублей.</w:t>
      </w:r>
    </w:p>
    <w:p>
      <w:pPr>
        <w:pStyle w:val="2"/>
        <w:spacing w:before="0" w:after="0"/>
        <w:jc w:val="both"/>
        <w:rPr>
          <w:rFonts w:ascii="Arial" w:hAnsi="Arial" w:cs="Arial"/>
          <w:sz w:val="20"/>
        </w:rPr>
      </w:pPr>
      <w:r>
        <w:rPr>
          <w:rFonts w:cs="Arial" w:ascii="Arial" w:hAnsi="Arial"/>
          <w:sz w:val="20"/>
        </w:rPr>
        <w:t>В целях закрепления на праве собственности, принадлежащих району объектов недвижимости, обеспечения единого учета ведется единый реестр муниципальной собственности района. Ведение реестра обеспечивает анализ состояния, экономической эффективности использования имущества по целевому назначению, учет всех объектов муниципальной собственности, оперативное решение вопросов приватизации объектов муниципальной собственности. Каждый год проводится инвентаризация имущества, находящегося в собственности местного самоуправления.</w:t>
      </w:r>
    </w:p>
    <w:p>
      <w:pPr>
        <w:pStyle w:val="Normal"/>
        <w:jc w:val="both"/>
        <w:rPr>
          <w:rFonts w:ascii="Arial" w:hAnsi="Arial" w:cs="Arial"/>
          <w:sz w:val="20"/>
        </w:rPr>
      </w:pPr>
      <w:r>
        <w:rPr>
          <w:rFonts w:cs="Arial" w:ascii="Arial" w:hAnsi="Arial"/>
          <w:sz w:val="20"/>
        </w:rPr>
        <w:t>Отдел экономики и управления имуществом выступает в качестве арендодателя по сдаче в аренду муниципальных   нежилых помещений. Доход от сдачи в аренду нежилых помещений за 2001-2003 годы составляет 528 тыс. руб. а за 2004 год - 306 тыс. рублей.</w:t>
      </w:r>
    </w:p>
    <w:p>
      <w:pPr>
        <w:pStyle w:val="Heading4"/>
        <w:ind w:left="0" w:hanging="0"/>
        <w:rPr/>
      </w:pPr>
      <w:r>
        <w:rPr/>
        <w:t>Земельная политика</w:t>
      </w:r>
    </w:p>
    <w:p>
      <w:pPr>
        <w:pStyle w:val="Normal"/>
        <w:jc w:val="both"/>
        <w:rPr>
          <w:rFonts w:ascii="Arial" w:hAnsi="Arial" w:cs="Arial"/>
          <w:sz w:val="20"/>
        </w:rPr>
      </w:pPr>
      <w:r>
        <w:rPr>
          <w:rFonts w:cs="Arial" w:ascii="Arial" w:hAnsi="Arial"/>
          <w:sz w:val="20"/>
        </w:rPr>
        <w:t>В рамках реализуемого Положения о порядке управления и распоряжения муниципальной собственностью в 2005 год предлагается осуществить следующие мероприятия:</w:t>
      </w:r>
    </w:p>
    <w:p>
      <w:pPr>
        <w:pStyle w:val="Normal"/>
        <w:tabs>
          <w:tab w:val="clear" w:pos="708"/>
          <w:tab w:val="left" w:pos="660" w:leader="none"/>
          <w:tab w:val="left" w:pos="1440" w:leader="none"/>
        </w:tabs>
        <w:jc w:val="both"/>
        <w:rPr/>
      </w:pPr>
      <w:r>
        <w:rPr>
          <w:rFonts w:cs="Arial" w:ascii="Arial" w:hAnsi="Arial"/>
          <w:sz w:val="20"/>
        </w:rPr>
        <w:t>1.</w:t>
      </w:r>
      <w:r>
        <w:rPr>
          <w:rFonts w:cs="Arial" w:ascii="Arial" w:hAnsi="Arial"/>
          <w:sz w:val="20"/>
          <w:szCs w:val="14"/>
        </w:rPr>
        <w:t xml:space="preserve"> </w:t>
      </w:r>
      <w:r>
        <w:rPr>
          <w:rFonts w:cs="Arial" w:ascii="Arial" w:hAnsi="Arial"/>
          <w:sz w:val="20"/>
        </w:rPr>
        <w:t>Техническая паспортизация объектов недвижимости муниципальной собственности района.</w:t>
      </w:r>
    </w:p>
    <w:p>
      <w:pPr>
        <w:pStyle w:val="Normal"/>
        <w:tabs>
          <w:tab w:val="clear" w:pos="708"/>
          <w:tab w:val="left" w:pos="660" w:leader="none"/>
          <w:tab w:val="left" w:pos="1440" w:leader="none"/>
        </w:tabs>
        <w:jc w:val="both"/>
        <w:rPr/>
      </w:pPr>
      <w:r>
        <w:rPr>
          <w:rFonts w:cs="Arial" w:ascii="Arial" w:hAnsi="Arial"/>
          <w:sz w:val="20"/>
        </w:rPr>
        <w:t>2.</w:t>
      </w:r>
      <w:r>
        <w:rPr>
          <w:rFonts w:cs="Arial" w:ascii="Arial" w:hAnsi="Arial"/>
          <w:sz w:val="20"/>
          <w:szCs w:val="14"/>
        </w:rPr>
        <w:t xml:space="preserve"> </w:t>
      </w:r>
      <w:r>
        <w:rPr>
          <w:rFonts w:cs="Arial" w:ascii="Arial" w:hAnsi="Arial"/>
          <w:sz w:val="20"/>
        </w:rPr>
        <w:t>Обеспечение надлежащего учета и контроля сохранности и использования имущества района.</w:t>
      </w:r>
    </w:p>
    <w:p>
      <w:pPr>
        <w:pStyle w:val="Normal"/>
        <w:tabs>
          <w:tab w:val="clear" w:pos="708"/>
          <w:tab w:val="left" w:pos="660" w:leader="none"/>
          <w:tab w:val="left" w:pos="1440" w:leader="none"/>
        </w:tabs>
        <w:jc w:val="both"/>
        <w:rPr/>
      </w:pPr>
      <w:r>
        <w:rPr>
          <w:rFonts w:cs="Arial" w:ascii="Arial" w:hAnsi="Arial"/>
          <w:sz w:val="20"/>
        </w:rPr>
        <w:t>3.</w:t>
      </w:r>
      <w:r>
        <w:rPr>
          <w:rFonts w:cs="Arial" w:ascii="Arial" w:hAnsi="Arial"/>
          <w:sz w:val="20"/>
          <w:szCs w:val="14"/>
        </w:rPr>
        <w:t xml:space="preserve"> </w:t>
      </w:r>
      <w:r>
        <w:rPr>
          <w:rFonts w:cs="Arial" w:ascii="Arial" w:hAnsi="Arial"/>
          <w:sz w:val="20"/>
        </w:rPr>
        <w:t>Совершенствование работы по планированию и учету доходов бюджета от использования муниципального имущества.</w:t>
      </w:r>
    </w:p>
    <w:p>
      <w:pPr>
        <w:pStyle w:val="3"/>
        <w:ind w:left="0" w:hanging="0"/>
        <w:rPr/>
      </w:pPr>
      <w:r>
        <w:rPr/>
        <w:t>В рамках своих полномочий для повышения доходов от аренды земель районная администрация осуществляет контроль за поступлением арендной платы  за землю в доход федерального, республиканского и местного бюджетов. В этих целях ежемесячно осуществляется сбор и анализ сведений о поступлении платежей за землю в бюджеты всех уровней по категориям земель и видов их использования.</w:t>
      </w:r>
    </w:p>
    <w:p>
      <w:pPr>
        <w:pStyle w:val="Normal"/>
        <w:jc w:val="both"/>
        <w:rPr>
          <w:rFonts w:ascii="Arial" w:hAnsi="Arial" w:cs="Arial"/>
          <w:sz w:val="20"/>
        </w:rPr>
      </w:pPr>
      <w:r>
        <w:rPr>
          <w:rFonts w:cs="Arial" w:ascii="Arial" w:hAnsi="Arial"/>
          <w:sz w:val="20"/>
        </w:rPr>
        <w:t>Анализ поступившей информации показывает, что по состоянию на 01.01.2005 г. поступило арендной платы в бюджеты всех уровней 1237.90 т. руб., что составляет 120.1 % к уровню прошлого года, в том числе:</w:t>
      </w:r>
    </w:p>
    <w:p>
      <w:pPr>
        <w:pStyle w:val="Normal"/>
        <w:tabs>
          <w:tab w:val="clear" w:pos="708"/>
          <w:tab w:val="left" w:pos="720" w:leader="none"/>
        </w:tabs>
        <w:jc w:val="both"/>
        <w:rPr/>
      </w:pPr>
      <w:r>
        <w:rPr>
          <w:rFonts w:cs="Arial" w:ascii="Arial" w:hAnsi="Arial"/>
          <w:sz w:val="20"/>
        </w:rPr>
        <w:t>-</w:t>
      </w:r>
      <w:r>
        <w:rPr>
          <w:rFonts w:cs="Arial" w:ascii="Arial" w:hAnsi="Arial"/>
          <w:sz w:val="20"/>
          <w:szCs w:val="14"/>
        </w:rPr>
        <w:t xml:space="preserve"> </w:t>
      </w:r>
      <w:r>
        <w:rPr>
          <w:rFonts w:cs="Arial" w:ascii="Arial" w:hAnsi="Arial"/>
          <w:sz w:val="20"/>
        </w:rPr>
        <w:t>в бюджет Российской Федерации – 375.7 т. руб.;</w:t>
      </w:r>
    </w:p>
    <w:p>
      <w:pPr>
        <w:pStyle w:val="Normal"/>
        <w:tabs>
          <w:tab w:val="clear" w:pos="708"/>
          <w:tab w:val="left" w:pos="720" w:leader="none"/>
        </w:tabs>
        <w:jc w:val="both"/>
        <w:rPr>
          <w:rFonts w:ascii="Arial" w:hAnsi="Arial" w:cs="Arial"/>
          <w:sz w:val="20"/>
        </w:rPr>
      </w:pPr>
      <w:r>
        <w:rPr>
          <w:rFonts w:cs="Arial" w:ascii="Arial" w:hAnsi="Arial"/>
          <w:sz w:val="20"/>
        </w:rPr>
        <w:t>- в бюджет Чувашской Республики – 217.6 т. руб.;</w:t>
      </w:r>
    </w:p>
    <w:p>
      <w:pPr>
        <w:pStyle w:val="Normal"/>
        <w:tabs>
          <w:tab w:val="clear" w:pos="708"/>
          <w:tab w:val="left" w:pos="720" w:leader="none"/>
        </w:tabs>
        <w:jc w:val="both"/>
        <w:rPr>
          <w:rFonts w:ascii="Arial" w:hAnsi="Arial" w:cs="Arial"/>
          <w:sz w:val="20"/>
        </w:rPr>
      </w:pPr>
      <w:r>
        <w:rPr>
          <w:rFonts w:cs="Arial" w:ascii="Arial" w:hAnsi="Arial"/>
          <w:sz w:val="20"/>
        </w:rPr>
        <w:t>- в бюджет района – 644.6 т. руб.</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Плановое задание по арендной плате за землю в 2004 году в целом выполнено на 132.5 %. Для сравнения, поступление арендной платы за землю во все уровни бюджетов составляло: в 2002 году – 545.0 т. руб., 2003 году – 936.0 т. руб.</w:t>
      </w:r>
    </w:p>
    <w:p>
      <w:pPr>
        <w:pStyle w:val="21"/>
        <w:spacing w:before="0" w:after="0"/>
        <w:jc w:val="both"/>
        <w:rPr>
          <w:rFonts w:ascii="Arial" w:hAnsi="Arial" w:cs="Arial"/>
          <w:sz w:val="20"/>
        </w:rPr>
      </w:pPr>
      <w:r>
        <w:rPr>
          <w:rFonts w:cs="Arial" w:ascii="Arial" w:hAnsi="Arial"/>
          <w:sz w:val="20"/>
        </w:rPr>
        <w:t>Поступление в бюджет от продажи земельных участков в собственность в 2004 году составило 506,0 т. рублей, т.е. увеличилось в 2.5 раза по сравнением с прошлым годом, для сравнения., поступление в бюджет от продажи земельных участков составило:  2003 год – 143.0 т. руб., 2004 г. – 216.0 т. руб.</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Решением Ядринского районного Собрания депутатов от 14.04.2004 г. № 4 утверждено Положение о муниципальном земельном контроле в Ядринском районе и при отделе экономики и управлении имуществом создана служба контроля за использованием муниципальных земель в количестве 3 – х инспектор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 помощи земельных инспекторов за прошедший год  дополнительно в бюджет района собрано 276.3 т. рублей, заключено 138 новых договоров аренды земельных участков, уточняется база землепользователей. Все это приносит существенный доход в бюджет района и влияет на улучшение благоустройства населенных пунктов. К тому же в районе отсутствует и задолженность по арендной плате за землю.</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лан – задание 2004 года по разграничению земель выполнен на 100 %, на эти цели было израсходовано 216.0 т. руб. из бюджета района по ст. «Мониторинг и кадастр».</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 состоянию на 1 января 2005 года в ходе выполнения работ по разграничению государственной собственности на землю проведены землеустроительные работы по межеванию и постановке на государственный кадастровый учет по 151 земельному участку, что составляет 51 % всех муниципальных земель на территории район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сходя из вышеизложенного, хотелось бы обозначить те задачи, которые  необходимо исполнить в 2005 году, направленные на дальнейшее развитие цивилизованных отношений в земельной сфере и наведение порядка в области аренды земли и существенное пополнение бюджетов:</w:t>
      </w:r>
    </w:p>
    <w:p>
      <w:pPr>
        <w:pStyle w:val="Normal"/>
        <w:numPr>
          <w:ilvl w:val="0"/>
          <w:numId w:val="2"/>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лучшить работу Комиссии по контролю за поступлением арендной платы за землю.</w:t>
      </w:r>
    </w:p>
    <w:p>
      <w:pPr>
        <w:pStyle w:val="Normal"/>
        <w:numPr>
          <w:ilvl w:val="0"/>
          <w:numId w:val="2"/>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одолжить работу по разграничению государственной собственности на землю.</w:t>
      </w:r>
    </w:p>
    <w:p>
      <w:pPr>
        <w:pStyle w:val="Normal"/>
        <w:numPr>
          <w:ilvl w:val="0"/>
          <w:numId w:val="2"/>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овести работу для перехода на исчисление земельного налога на основе кадастровой стоимости земельных участков на территории района, на эти цели в бюджет района на 2005 год заложено 293.0 т. руб.</w:t>
      </w:r>
    </w:p>
    <w:p>
      <w:pPr>
        <w:pStyle w:val="Normal"/>
        <w:numPr>
          <w:ilvl w:val="0"/>
          <w:numId w:val="2"/>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Выполнить работы по созданию специального плана (электронной карты) г. Ядрина и изготовление растровой карты муниципальных земель района, на эти цели в бюджет района на 2005 год заложено 300.0 т. руб.   </w:t>
      </w:r>
    </w:p>
    <w:p>
      <w:pPr>
        <w:pStyle w:val="TextBody"/>
        <w:spacing w:before="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Агропромышленный комплекс</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Ядринский район – ярко выраженный агроиндустриальный район. В 2004 году на долю агропромышленного комплекса приходилось 87,3 % валовой продукции. В общем объеме выручки от реализации сельхозпродукции доля животноводства составляет 69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Основными целями развития агропромышленного комплекса на предстоящий период является недопущение спада производства и создание условий для последующего роста. С этой целью постановлением главы администрации ежегодно доведено до каждого хозяйства конкретные задания по производству и реализации сельскохозяйственной продукции и до глав сельских администраций по закупке скота и молока от населения. Разработаны конкретные мероприятия по развитию отрасл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оводились целевые семинары-совещания с отраслевыми специалистами хозяйств по итогам каждого квартала. В целях повышения профессионального мастерства ежегодно проводилась учеба специалистов и специалистов среднего звен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инимались меры по укреплению финансового состояния предприятий путем проведения реструктуризации их долгов. С 2002 года в эту работу вовлечены все сельхозтоваропроизводители. Им была реструктуризована задолженность на сумму 19 млн.рублей. Федеральным законом «О финансовом оздоровлении сельхозтоваропроизводителей» предусмотрено полное списание пений и штрафов. Определена методика, базовые условия реструктуризации долгов. Сейчас требуется более активная работа самих сельхозтоваропроизводителей в этом направлении. В 2004 году по плану из бюджета Чувашской Республики предусмотрено было на племенное животноводство района 1200 тыс. рублей, освоено 2200 тыс.рублей.</w:t>
      </w:r>
    </w:p>
    <w:p>
      <w:pPr>
        <w:pStyle w:val="Normal"/>
        <w:jc w:val="both"/>
        <w:rPr/>
      </w:pPr>
      <w:r>
        <w:rPr>
          <w:rFonts w:eastAsia="Arial" w:cs="Arial" w:ascii="Arial" w:hAnsi="Arial"/>
          <w:sz w:val="20"/>
        </w:rPr>
        <w:t xml:space="preserve">   </w:t>
      </w:r>
      <w:r>
        <w:rPr>
          <w:rFonts w:cs="Arial" w:ascii="Arial" w:hAnsi="Arial"/>
          <w:b/>
          <w:bCs/>
          <w:sz w:val="20"/>
        </w:rPr>
        <w:t>Животноводств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равнительный анализ за период 2001-2004 годов показывает, что производство мяса увеличилось на 5 %,  в том числе производство говядины увеличилось на 4 %, свинины на 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за сокращения маточного поголовья ряд хозяйств, таких как СХПК «Новая жизнь» (на 65 %), ФГУП ПКЗ им.Чапаева (на 48 %), СХПК «Ядринский», ООО им.Тимирязева (на 26 %), СХПК «Шуматовский» (на 26 %), СХПК «Аврора» (на 36 %) – сократили производство молока. В целом производство молока сократилось на 4 %, в 2004 году производство молока 11634 тн против 12173 тн в 2001 году. По республике за 2 года производство молока сократилось на  14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Товарность молока увеличили на 7 %, достигли 91 % товарности. Жирность молока увеличилась с 3,65 % до 3,72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Куплено молока от населения в 2004 году 5076 тн, против 102 тн в 2001 году, в том числе через райпо собрано молока 3573 тн, тем самым улучшили уровень жизни сельского населения и увеличили товарооборо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Труженики ферм района по надою молока от одной фуражной коровы несколько лет занимают первые места в республике и достигли показателя 3733 кг (по республике 2860 кг). Среднесуточные привесы на выращивании и откорме крупного рогатого скота и свиней возросли соответственно на 5 % и 12 % и составляют у КРС - 547 грамм, у свиней – 300 граммов. Для улучшения воспроизводства стада закуплено племенных телок 117 голов, 57 голов свине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бъем производства молока увеличили одиннадцать хозяйств, объем производства мяса увеличили тринадцать хозяйст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8 операторов машинного доения вошли в клуб четырёхтысячниц, в том числе 20 операторов машинного доения – выше 6000 кг молок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ХП «Родина», СХПК «Заветы Ильича», колхоз «Пучах» достигли наивысших результатов и по праву занимают передовые места в республике. Так, в СХП «Родина» сумели нарастить производство мяса на 14 %, молока на 21 % к уровню 2001 года, где средний удой молока от одной фуражной коровы достиг 6562 кг. В СХПК «Заветы Ильича» производство мяса увеличилось на 6 %, молока на 31 % и средний удой от одной фуражной коровы составил за 2004 год 5931 кг.</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 колхозе «Пучах» от 350 голов надоено в 2004 году 1600 тн молока, по сравнению с 2001 годом производство увеличилось на 26 %. Набирает темпы по производству сельскохозяйственной продукции СХПК «Знамя».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о итогам минувшего сельскохозяйственного года в данном хозяйстве 50 % прибыли получили за счет зернового производства, поголовье крупного рогатого скота увеличилось в 2 раза, производство мяса в 2 раза, производство молока увеличилось в 4,8 раз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табильно развивается животноводство в этих хозяйствах за счет улучшения кормовой базы, улучшения селекционно-племенной работы, за счет внедрения энерго-ресурсосберегающих технологий производства. В двух хозяйствах созданы культурные пастбища, засеяны они преимущественно белым клевером и райграсом (райграс содержит 15-18 % сахара, а белый клевер – белок). Для сбалансированного кормления животных в трех хозяйствах (СХП «Родина», СХПК «Заветы Ильича», колхоз «Ленинская искра») закуплены миникомбикормовые цеха серии «Доза». Вырабатывают качественный комбикорм по рецептуре для каждого вида и группы животны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ля увеличения продуктивности и улучшения экстерьерных показателей с 2001 года СХП «Родина» осеменяет коров канадским семенем быков-улучшателей через программу «Симекс», а с 2004 года начали улучшать селекционно-племенную работу животноводы СХПК «Заветы Ильич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 каждым годом возрастают требования переработчиков к качеству молока, вместе с тем растет потребность в снижении его себестоимости, как возможность повышения рентабельности производства. В этих условиях необходимы новые подходы к производству молока – переход к современным технологиям. В СХПК «Заветы Ильича» перейдут на доение коров с использованием технологий и оборудования мирового уровня и усматривают в этом единственную возможность обеспечения отрасли необходимыми кадровыми вопросам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плане на 2005-2006 годы в 2-х хозяйствах предусмотрены реконструкции коровников с доильным залом и боксовым содержание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Опыт работы передовых коллективов свидетельствует о больших резервах увеличения производства продукции животноводства, которые имеются во всех хозяйствах, однако эти возможности используются далеко не полностью. Наряду с успехами, достигнутыми хозяйствами района, имеющийся уровень и темпы роста развития животноводства не в полной мере отвечает возросшим требованиям. Для некоторых хозяйств, как СХПК «Новая жизнь», «Ленинец», «Ядринский» переход к рыночной экономике обернулся крахом. С целью привлечения инвесторов по созданию новых агроформирований, администрацией района и управлением сельского хозяйства велась определенная работа. На базе СХПК «Ленинец» с арендой земли на 20 лет Наумовым А.В. создано новое ООО – сельхозпредприятие «Стрелецкое». Такое сотрудничество с инвесторами, плюс труд крестьян, позволяют создавать в районе надёжные предпосылки для наращивания объемов производства продовольственных ресурсов. Уже закупают 100 голов племенных первотелок и направление у них – мясное скотоводство.</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щё одно направление – свиноводство, на сегодня развивать свиноводство выгодно, оно возрождается на качественно новом уровн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 целью улучшения опыта развития свиноводства ряд руководителей и специалистов съездили в Татарстан – СХП «Бурундуки», где возведен 61 модуль по откорму свиней по канадской технологии. Энергосберегающие технологии – модуль легкой конструкции, нет привычных транспортеров, калориферов, котлов. У поросят на откорме свободный доступ к сухому комбикорму и к воде, они содержатся на толстой соломенной подстилке. Свиноводы СХП «Родина» и СХПК «Заветы Ильича» перешли на сухой тип кормления свине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Разрабатывается трехлетняя программа развития свиноводств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дет определенная работа по сотрудничеству с Чебоксарской птицефабрикой по выращиванию венгерских гусе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Масштабные задачи поставлены перед животноводами района на 2005 год. Предстоит произвести 12000 тн молока, мяса 2100 тн.      </w:t>
      </w:r>
    </w:p>
    <w:p>
      <w:pPr>
        <w:pStyle w:val="TextBody"/>
        <w:spacing w:before="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Растениеводство</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На сегодня  за сельскохозяйственными предприятиями района числятся в аренде 36234 га пашни. В 2004 году под посевами находились 30105 га, под чистыми парами – 6129 га. К сожалению, в некоторых хозяйствах района имеется много неиспользуемых земель сельскохозяйственного назначения. Таких земель в районе примерно 4508 га, что к % к пашне составляет 12,6. Из-за неиспользуемых земель ежегодно хозяйствами района недополучено зерна от 8500 до 9800 тн в среднем за 2001-2004 годы. В целях эффективного использования земельных ресурсов, повышения плодородия полей, в кратчайшие сроки надо переходить на ресурсосберегающие технологии в растениеводстве, передавать земли более эффективно работающим собственникам. Много неиспользуемых земель имеется: в ООО им.Тимирязева – 730 га, ФГУП ПКЗ им.Чапаева – 770 га, ООО «Новый мир» - 550 га, СХПК «Ядринский» - 900 га, СХПК «Победа» - 450 га, СХПК «Маяк» - 340 га, СХПК «Заря» - 210 га, СХПК «Трудовик» - 280 га, СХПК «Аврора» - 450 г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 2004 году средняя урожайность зерновых по району составила 18,4 ц/га (в амбарном весе). Валовой сбор зерна составил 21872 тн. Наивысшая урожайность зерновых с 1 га получило СХПК «Заветы Ильича» - 34,4 ц, колхоз ОПХ «Ленинская искра» - 28,7 ц. Самая низкая урожайность зерновых и зернобобовых культур получили следующие сельскохозяйственные предприятия: СХПК «Аврора» - 6,2 ц, СХПК «Заря» - 7,5 ц, СХПК «Трудовик» - 7,7 ц.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структуре посевных площадей низка доля картофеля (1,5 %). Площади под картофель занимают всего 413 га. В условиях нашей почвенно-климатической зоны при соблюдении правильного чередования севооборота, своевременного сортообновления, соблюдения технологии выращивания картофеля данная культура дает высокий урожай, значительно окупает затраты, связанные с производством, обеспечивает высокую рентабельность данной отрасл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Урожайность картофеля в 2004 году составила 71 ц/га. В наших условиях, при урожайности картофеля 200 ц/га при его товарности не ниже 60 % при средней реализационной цене 3рубля 50 копеек за 1 кг, с одного га можно получить чистой прибыли 26-27 тыс.рублей.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условиях нашего района при наличии рынка сбыта выгодно заниматься овощами. Например, урожайность капусты в СХПК Белова Л.М. составляет 450-500 ц/га. При средней реализационной цене 4 рубля за 1 кг, один га капусты дает денежной выручки не менее 200 тыс.рублей, при уровне рентабельности 120-125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ысокие урожаи дают морковь и столовая свекла. Все эти культуры отзывчивы на внесение органических и минеральных удобрений.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Анализируя структуру посевов, можно сделать определенные выводы, низок удельный вес озимых зерновых культур, которые при соблюдении агротехники ежегодно дают высокие урожаи зерна с высоким содержанием клейковины. Удельный вес озимых зерновых культур в доле зернового клина по району составляет 13,1 %, оптимально должно быть 45-50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изка доля зернобобовых культур – 3,6 % от пашни, оптимальный размер – 8 %. В итоге мы теряем выход кормовых единиц с пашни, а нарушение структуры посевных площадей ведет к снижению плодородия (гумус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за нехватки финансовых ресурсов, изношенности сельскохозяйственной техники, диспаритета цен на сельскохозяйственную продукцию за последние 4 года не выполняется план подъема зяби, по этой причине, а также несвоевременной и не качественно проведенной химпрополки, ведет к засоренности полей сорной растительностью, что приводит к снижению урожайности сельскохозяйственных культур.</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то же время в одних и тех же природно-климатических условиях в 2004 году такие хозяйства как СХПК «Заветы Ильича», «Герой», им. Ульянова, СХП «Родина» успели вовремя провести химпрополку. В этих хозяйствах поля оказались чистыми от сорняков. В целом химпрополка проведена на площади 5788 га (в 2003 году – 3388 г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Эффективно используют минеральные удобрения в СХПК «Заветы Ильича», колхозе ОПХ «Ленинская искра», СХПК «Знамя», СХПК «Геро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недрение новых технологий – это не одномоментный, а достаточно длительный процесс, и для получения значительных результатов нужны годы. Вместе с тем, откладывать эту работу «на потом…»..значит безнадежно отставать в будущем.</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Сейчас можно сказать о том, что современные ресурсо и почвосберегающие, или их ещё называют консервирующими, технологии в России прочно завоевывают достойное место в аграрном секторе, дают положительные результаты. Опыт работы сельскохозяйственных предприятий во многих областях, краях и республиках России показывает, что переход на новые технологии позволяет снизить себестоимость зерна до 30 %, при стабильном росте урожайности до 20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последние годы в целом по республике, а также в нашем районе происходит сокращение площадей под хмельниками и валовое производство сухого хмеля. На 1 января 2004 года в нашем районе находится 89 га хмельников. Урожайность хмеля составила 8,1 ц/га. Валовой сбор – 72,4 тн, что на уровне республики составляет 24 %. Для увеличения валового сбора хмеля в республике и в районе надо внедрить интенсивные технологии возделывания хмеля, ввести новые перспективные районированные сорта с высоким содержанием смолистых веществ и альфа-кислоты. Для ускоренного увеличения площадей под хмельниками, надо усиленно заниматься зеленым черенкованием новых перспективных районированных сортов хмеля для получения саженце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Для поддержки сельскохозяйственных товаропроизводителей района в 2004 году с федерального, республиканского, местного бюджетов выделено субсидий и субвенций в размере 9млн.799тыс.287рублей. Львиную долю дотаций сельскохозяйственные товаропроизводители получили из республиканского бюджета – 8млн.200 тыс.389 рублей. В 2005 году во исполнение постановления Кабинета Министров Чувашской Республики от 22.12.2004 г. №396 «Об утверждении правил представления средств республиканского бюджета ЧР в 2005 году» в целях государственной поддержки мероприятий по развитию растениеводства из республиканского бюджета выделяются субсидии на закупку элитных семян 24 млн.рублей, гербицидов 15 млн.рублей, минеральных удобрений 30 млн.рублей. К сожалению, для поддержки сельхозтоваропроизводителей из федерального бюджета дотации не предусмотрены. </w:t>
        <w:br/>
        <w:t xml:space="preserve"> В сельскохозяйственных предприятиях идет отчетно-выборная кампания, в ходе которой не только проводится анализ финансового состояния предприятий, но и вырабатываются пути дополнительного развития и реформирования. На сегодня в районе необходимо использовать имеющийся в Республике положительный опыт сотрудничества сельхозтоваропроизводителей с переработчиками, райпо, состоятельными  предпринимателями и не в последнюю очередь с частным подворьем  на местах. У нас в районе имеется этот опыт кооперации. Мы с вами ставим новые задачи, определяем более высокие рубежи, результаты которых в первую очередь должны отразиться на улучшении качества жизни сельского населения.</w:t>
      </w:r>
    </w:p>
    <w:p>
      <w:pPr>
        <w:pStyle w:val="Heading4"/>
        <w:ind w:left="0" w:hanging="0"/>
        <w:rPr/>
      </w:pPr>
      <w:r>
        <w:rPr/>
        <w:t xml:space="preserve">Строительство и жилищно-коммунальное хозяйство </w:t>
      </w:r>
    </w:p>
    <w:p>
      <w:pPr>
        <w:pStyle w:val="Normal"/>
        <w:jc w:val="both"/>
        <w:rPr>
          <w:rFonts w:ascii="Arial" w:hAnsi="Arial" w:cs="Arial"/>
          <w:sz w:val="20"/>
        </w:rPr>
      </w:pPr>
      <w:r>
        <w:rPr>
          <w:rFonts w:cs="Arial" w:ascii="Arial" w:hAnsi="Arial"/>
          <w:sz w:val="20"/>
        </w:rPr>
        <w:t>В целом за 2001-2004 годы произошли заметные перемены в области капитального строительства  и жилищно-коммунального хозяйства. При государственной поддержке инициативно велась газификация и строительство автодорог, практически все котельные коммунального хозяйства переведены на природный газ и проведена реконструкция котельных с более современным и энергоэффективным оборудованием. Начата реконструкция тепловых сетей в г. Ядрине, освоено более 3,7 млн. рублей при поддержке Международного банка развития в рамках реализации республиканской программы реформирования ЖКХ. За четыре года построено 14,0 км автодорог, 97 км газопроводов,  газифицировано 37 населенных пунктов, капитально отремонтировано 21 км автодорог. Построено 6773 кв. м социального жилья, 44,3 тыс.  кв. м индивидуального жилья.</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В  2004 году по всем источникам финансирования освоено 140 млн. рублей, введено 18,3 тыс. кв. м жилья, в том числе 17,5 тыс. кв. м индивидуального жилья. По программе «Ветхое жилье» ведено 175,7 кв. м, по программе «Социальное жилье» 958 кв. м. Жилья. Построено и сдано в эксплуатацию 20 кв. жилой дом в г. Ядрине, строится I подъезд 40 квартирного жилого дома по ул. Шоссейная, освоено 7,2 млн. рублей. Освоено средств по реализации социального ипотечного кредитования из республиканского бюджета  3,4 млн. рублей получили кредиты 26 семей. В соответствии с Указом Президента Чувашской Республики от 06.03.2002 г. № 51 «О мерах по усилению государственной поддержки молодых граждан» выделено субсидии 35 молодым семьям на сумму 1,5 млн. рублей и ипотечного кредита 9,8 млн. рублей.</w:t>
      </w:r>
    </w:p>
    <w:p>
      <w:pPr>
        <w:pStyle w:val="TextBody"/>
        <w:spacing w:before="0" w:after="0"/>
        <w:jc w:val="both"/>
        <w:rPr>
          <w:rFonts w:ascii="Arial" w:hAnsi="Arial" w:cs="Arial"/>
          <w:sz w:val="20"/>
        </w:rPr>
      </w:pPr>
      <w:r>
        <w:rPr>
          <w:rFonts w:cs="Arial" w:ascii="Arial" w:hAnsi="Arial"/>
          <w:sz w:val="20"/>
        </w:rPr>
        <w:tab/>
        <w:t>В полном объеме освоены средства по программе «Социальное развитие села до 2010 года». Выделено субсидии из федерального бюджета на сумму 4,9 млн. рублей, построено 27 индивидуальных коттеджей в сельской местности.</w:t>
      </w:r>
    </w:p>
    <w:p>
      <w:pPr>
        <w:pStyle w:val="TextBody"/>
        <w:spacing w:before="0" w:after="0"/>
        <w:jc w:val="both"/>
        <w:rPr>
          <w:rFonts w:ascii="Arial" w:hAnsi="Arial" w:cs="Arial"/>
          <w:sz w:val="20"/>
        </w:rPr>
      </w:pPr>
      <w:r>
        <w:rPr>
          <w:rFonts w:cs="Arial" w:ascii="Arial" w:hAnsi="Arial"/>
          <w:sz w:val="20"/>
        </w:rPr>
        <w:tab/>
        <w:t>Завершена газификация сельских населенных пунктов и сдано в эксплуатацию 45,8 км газопроводов, всего с начала строительства газифицировано 126 деревень и сел. В 2004 году   9 деревень Только в 2004 году получили природный газ 515 семей, уровень газификации индивидуальных жилых домов составило в районе 71%, для сравнения в республике – 50,4%.</w:t>
      </w:r>
    </w:p>
    <w:p>
      <w:pPr>
        <w:pStyle w:val="TextBody"/>
        <w:spacing w:before="0" w:after="0"/>
        <w:jc w:val="both"/>
        <w:rPr>
          <w:rFonts w:ascii="Arial" w:hAnsi="Arial" w:cs="Arial"/>
          <w:sz w:val="20"/>
        </w:rPr>
      </w:pPr>
      <w:r>
        <w:rPr>
          <w:rFonts w:cs="Arial" w:ascii="Arial" w:hAnsi="Arial"/>
          <w:sz w:val="20"/>
        </w:rPr>
        <w:tab/>
        <w:t>Неплохими темпами в районе развивается строительство автомобильных дорог. В 2004 году освоено 47 млн. рублей  по дорожному строительству при лимите финансирования 24,2 млн. рублей. Сданы в эксплуатацию местные автодороги до д. Васькино – 1,35 км, капитально отремонтировано автодорога до д. Полянки – 0,88 км.  Завершена реконструкция автодороги по школьной программе с. Большое Чурашево, проведена асфальтированная дорога по с. Малое Карачкино.  В 2005 году предстоить сдать в эксплуатацию автодороги до деревень Якимкино, Верхние и Нижние Сунары, Яровойкасы, для этого в местном бюджете выделено 27 млн. рублей.</w:t>
        <w:tab/>
        <w:t>Строятся в районе и социальные объекты. Одним из значимых событий для Ядринского района в 2004 году является пуск водовода с водозаборными сооружениями с. Полянки до г. Ядрина со сметной стоимостью 41,5 млн. рублей. В декабре 2004 года ядринцы получили чистую воду.  Строится пристрой спортзал Кукшумской общеобразовательной школы, в 2005 году завершится строительство Ювановской средней общеобразовательной школы сметной стоимостью 51 млн. рублей. Начата строительство лечебного корпуса на 130 коек сметной стоимостью 99  млн. рублей. Выполнены работы по устройству фундаментов в сумме 2 млн. рублей, которое профинансировано из местного бюджета. В 2004 году начато решение проблемы по электрификации новых улиц. Завершена электрификация нового жилого района д. Стрелецкая стоимостью 1 млн. рублей. На очереди строительство линии электропередач в деревнях Верхние Ирзеи, Тянымово, Васькино, Пошнары.</w:t>
      </w:r>
    </w:p>
    <w:p>
      <w:pPr>
        <w:pStyle w:val="TextBody"/>
        <w:spacing w:before="0" w:after="0"/>
        <w:jc w:val="both"/>
        <w:rPr>
          <w:rFonts w:ascii="Arial" w:hAnsi="Arial" w:cs="Arial"/>
          <w:sz w:val="20"/>
        </w:rPr>
      </w:pPr>
      <w:r>
        <w:rPr>
          <w:rFonts w:cs="Arial" w:ascii="Arial" w:hAnsi="Arial"/>
          <w:sz w:val="20"/>
        </w:rPr>
        <w:tab/>
        <w:t xml:space="preserve">В 2005 году начинается претворение в жизнь программы «Чистая вода».  За 2005 – 2008 годы планируется освоить по этой программе  331,4 млн. рублей из всех источников финансирования. Сегодня ведется оперативная работа по подготовке проектно-сметной документации по всем сельским администрациям. Будет продолжено строительство очистных сооружений, для чего в 2005 году выделено 10 млн. рублей из республиканского бюджета, подготовлена ПСД на реконструкцию сетей водоснабжения по г. Ядрину.    </w:t>
      </w:r>
    </w:p>
    <w:p>
      <w:pPr>
        <w:pStyle w:val="Normal"/>
        <w:jc w:val="both"/>
        <w:rPr>
          <w:rFonts w:ascii="Arial" w:hAnsi="Arial" w:cs="Arial"/>
          <w:sz w:val="20"/>
          <w:szCs w:val="26"/>
        </w:rPr>
      </w:pPr>
      <w:r>
        <w:rPr>
          <w:rFonts w:cs="Arial" w:ascii="Arial" w:hAnsi="Arial"/>
          <w:sz w:val="20"/>
          <w:szCs w:val="26"/>
        </w:rPr>
        <w:t>Управлением ЖКХ разработана и Ядринским районным Собранием депутатов принята решением № 3 от 17 сентября 2002 г. «Программа энергосбережения по управлению ЖКХ Ядринского района до 2005 года» и утвержден «План мероприятий к программе энергосбережения. Управление ЖКХ проводит планомерную работу по выполнению плана мероприятий по энергосбережению. Согласно плану мероприятий в 2002-2004 г.г. управлением ЖКХ за счет собственных средств установлены 4 пункта учета потребления тепловой энергии в муниципальном жилом фонде. Только за январь- апрель 2004 г. экономия бюджетных средств за счет приборного учета тепловой энергии составила 107,5 тыс. рублей.</w:t>
      </w:r>
    </w:p>
    <w:p>
      <w:pPr>
        <w:pStyle w:val="Normal"/>
        <w:jc w:val="both"/>
        <w:rPr>
          <w:rFonts w:ascii="Arial" w:hAnsi="Arial" w:cs="Arial"/>
          <w:sz w:val="20"/>
          <w:szCs w:val="26"/>
        </w:rPr>
      </w:pPr>
      <w:r>
        <w:rPr>
          <w:rFonts w:cs="Arial" w:ascii="Arial" w:hAnsi="Arial"/>
          <w:sz w:val="20"/>
        </w:rPr>
        <w:t>Из 141 домов муниципального жилищного фонда 17 домов общей площадью 6098 кв. м признаны аварийными и ветхими, что составляет 2,28 %  от всей площади  жилья. В них проживает 183 человека (2,7 % от числа проживающих в муниципальном жилищном фонде). В 2004 году 8 семей, проживающих в ветхом доме №6-Б по ул. М. Горького в 8 квартирах с общей площадью 243 кв. м  переселены  благоустроенные квартиры.</w:t>
      </w:r>
    </w:p>
    <w:p>
      <w:pPr>
        <w:pStyle w:val="Normal"/>
        <w:jc w:val="both"/>
        <w:rPr>
          <w:rFonts w:ascii="Arial" w:hAnsi="Arial" w:cs="Arial"/>
          <w:sz w:val="20"/>
          <w:szCs w:val="26"/>
        </w:rPr>
      </w:pPr>
      <w:r>
        <w:rPr>
          <w:rFonts w:cs="Arial" w:ascii="Arial" w:hAnsi="Arial"/>
          <w:sz w:val="20"/>
          <w:szCs w:val="26"/>
        </w:rPr>
        <w:t>На балансе управления ЖКХ на 01.01.2004 года находится 141 дом, с общей жилой площадью 135452 кв. м, что составляет 94% от всего жилищного фонда Ядринского района (143818 кв. м) без учета индивидуального жилищного фонда.</w:t>
      </w:r>
    </w:p>
    <w:p>
      <w:pPr>
        <w:pStyle w:val="Normal"/>
        <w:jc w:val="both"/>
        <w:rPr>
          <w:rFonts w:ascii="Arial" w:hAnsi="Arial" w:cs="Arial"/>
          <w:sz w:val="20"/>
          <w:szCs w:val="26"/>
        </w:rPr>
      </w:pPr>
      <w:r>
        <w:rPr>
          <w:rFonts w:cs="Arial" w:ascii="Arial" w:hAnsi="Arial"/>
          <w:sz w:val="20"/>
          <w:szCs w:val="26"/>
        </w:rPr>
        <w:t>Из 141 дома в 101 доме общей площадью 107838 кв. м централизованное теплоснабжение. Обеспечивает этот жилищный фонд теплом 16 котельных. В 40 домах с общей площадью 27614 кв. м печное и индивидуальное газовое отопление, что составляет 20,4% от всей общей площади муниципального жилья. В 2827 квартирах муниципального жилищного фонда проживает 6811 человек, что составляет 21% от всего населения Ядринского района.</w:t>
      </w:r>
    </w:p>
    <w:p>
      <w:pPr>
        <w:pStyle w:val="Normal"/>
        <w:jc w:val="both"/>
        <w:rPr>
          <w:rFonts w:ascii="Arial" w:hAnsi="Arial" w:cs="Arial"/>
          <w:sz w:val="20"/>
          <w:szCs w:val="26"/>
        </w:rPr>
      </w:pPr>
      <w:r>
        <w:rPr>
          <w:rFonts w:cs="Arial" w:ascii="Arial" w:hAnsi="Arial"/>
          <w:sz w:val="20"/>
          <w:szCs w:val="26"/>
        </w:rPr>
        <w:t>В ходе выполнения программы реформирования ЖКХ  Чувашской Республики на 1997-2003 г.г. завершено разделение функций заказчика и подрядчика. Все участники в сфере оказания коммунальных услуг переведены на договорные отношения. Заключены договора подряда на содержание, обслуживание и текущий ремонт муниципального жилищного фонда, договора поставки тепловой энергии на отопление жилых домов, на горячее водоснабжение. Подрядчиками по текущему ремонту и обслуживанию жилищного фонда является Ядринское МПО ЖКХ, и ТСЖ «Янибяковское». Ядринское МПО ЖКХ обслуживает 130 жилых домов с общей жилой площадью 125152 кв. м, а ТСЖ «Янибяковское» обслуживает 11 домов с общей площадью 10260 кв. м.</w:t>
      </w:r>
    </w:p>
    <w:p>
      <w:pPr>
        <w:pStyle w:val="Normal"/>
        <w:jc w:val="both"/>
        <w:rPr/>
      </w:pPr>
      <w:r>
        <w:rPr>
          <w:rFonts w:eastAsia="Arial" w:cs="Arial" w:ascii="Arial" w:hAnsi="Arial"/>
          <w:sz w:val="20"/>
          <w:szCs w:val="26"/>
        </w:rPr>
        <w:t xml:space="preserve"> </w:t>
      </w:r>
      <w:r>
        <w:rPr>
          <w:rFonts w:cs="Arial" w:ascii="Arial" w:hAnsi="Arial"/>
          <w:sz w:val="20"/>
          <w:szCs w:val="26"/>
        </w:rPr>
        <w:tab/>
        <w:t>В 2004 году улучшилось сбор платы за оказанные услуги. Было начислено 1591.6 тыс. руб., а собрано 2130.1 тыс. руб., что составило 133.8 %. На сборы повлияла проводимая планомерная работа с должниками.</w:t>
      </w:r>
      <w:r>
        <w:rPr>
          <w:rFonts w:cs="Arial" w:ascii="Arial" w:hAnsi="Arial"/>
          <w:sz w:val="20"/>
        </w:rPr>
        <w:t xml:space="preserve"> </w:t>
      </w:r>
      <w:r>
        <w:rPr>
          <w:rFonts w:cs="Arial" w:ascii="Arial" w:hAnsi="Arial"/>
          <w:sz w:val="20"/>
          <w:szCs w:val="26"/>
        </w:rPr>
        <w:t xml:space="preserve">В 2004 году Управление ЖКХ проводило активную исковую работу, было подано в суд 27 исковых заявлений о взыскании задолженности на общую сумму 509435 руб. По состоянию на 20 января 2005 года  готовы 11 исков на сумму 216482 рублей. Также Управление ЖКХ активно проводит  персональную работу с неплательщиками за коммунальные услуги. От должников берутся «заявления-обязательства» о погашении долга в течение конкретного периода времени. Как следствие проведенной работы  по итогам года возмещено  долгов  на сумму 193461 рублей. В 2005 году  данная работа будет продолжаться. </w:t>
      </w:r>
    </w:p>
    <w:p>
      <w:pPr>
        <w:pStyle w:val="TextBody"/>
        <w:spacing w:before="0" w:after="0"/>
        <w:jc w:val="both"/>
        <w:rPr>
          <w:rFonts w:ascii="Arial" w:hAnsi="Arial" w:cs="Arial"/>
          <w:b/>
          <w:b/>
          <w:bCs/>
          <w:sz w:val="20"/>
          <w:szCs w:val="26"/>
        </w:rPr>
      </w:pPr>
      <w:r>
        <w:rPr>
          <w:rFonts w:cs="Arial" w:ascii="Arial" w:hAnsi="Arial"/>
          <w:b/>
          <w:bCs/>
          <w:sz w:val="20"/>
          <w:szCs w:val="26"/>
        </w:rPr>
        <w:t>Социальная защита населения</w:t>
      </w:r>
    </w:p>
    <w:p>
      <w:pPr>
        <w:pStyle w:val="TextBody"/>
        <w:spacing w:before="0" w:after="0"/>
        <w:jc w:val="both"/>
        <w:rPr>
          <w:rFonts w:ascii="Arial" w:hAnsi="Arial" w:cs="Arial"/>
          <w:sz w:val="20"/>
        </w:rPr>
      </w:pPr>
      <w:r>
        <w:rPr>
          <w:rFonts w:cs="Arial" w:ascii="Arial" w:hAnsi="Arial"/>
          <w:sz w:val="20"/>
        </w:rPr>
        <w:t>Приоритетными всегда  остаются  социальные вопросы,  без их решения невозможно  добиться не только экономической, но и  политической стабильности, которые складываются из множества факторов , в том числе создание одинаковых условий получения услуг.</w:t>
      </w:r>
    </w:p>
    <w:p>
      <w:pPr>
        <w:pStyle w:val="TextBody"/>
        <w:spacing w:before="0" w:after="0"/>
        <w:jc w:val="both"/>
        <w:rPr>
          <w:rFonts w:ascii="Arial" w:hAnsi="Arial" w:cs="Arial"/>
          <w:sz w:val="20"/>
        </w:rPr>
      </w:pPr>
      <w:r>
        <w:rPr>
          <w:rFonts w:cs="Arial" w:ascii="Arial" w:hAnsi="Arial"/>
          <w:sz w:val="20"/>
        </w:rPr>
        <w:tab/>
        <w:t>Координирующая роль деятельности районной администрации в этом направлении возложена на отдел социальной защиты населения.</w:t>
      </w:r>
    </w:p>
    <w:p>
      <w:pPr>
        <w:pStyle w:val="Normal"/>
        <w:jc w:val="both"/>
        <w:rPr>
          <w:rFonts w:ascii="Arial" w:hAnsi="Arial" w:cs="Arial"/>
          <w:sz w:val="20"/>
        </w:rPr>
      </w:pPr>
      <w:r>
        <w:rPr>
          <w:rFonts w:cs="Arial" w:ascii="Arial" w:hAnsi="Arial"/>
          <w:sz w:val="20"/>
        </w:rPr>
        <w:tab/>
        <w:t>За прошедшие годы значительно улучшилась материальная база учреждений социального обслуживания населения: 1. Пущен в эксплуатацию третий по счёту дом ветеранов на 20 мест в с. Тяптяево. 2. Капитально отремонтировано здание Центра социального обслуживания и социальной реабилитации несовершеннолетних. Эти два Центра стали самостоятельными организациями и получили по одному автомобилю УАЗ и другого оборудования для организации обслуживания ветеранов и инвалидов. Значительно укрепился кадровый потенциал отдела соцзащиты и его структурных подразделений. За прошедшие годы получили высшее профессиональное образование 3 специалиста отдела, 3 специалиста Центров и 6 работников продолжают обучаться в различных ВУЗах республики.</w:t>
      </w:r>
    </w:p>
    <w:p>
      <w:pPr>
        <w:pStyle w:val="Normal"/>
        <w:jc w:val="both"/>
        <w:rPr>
          <w:rFonts w:ascii="Arial" w:hAnsi="Arial" w:cs="Arial"/>
          <w:sz w:val="20"/>
        </w:rPr>
      </w:pPr>
      <w:r>
        <w:rPr>
          <w:rFonts w:cs="Arial" w:ascii="Arial" w:hAnsi="Arial"/>
          <w:sz w:val="20"/>
        </w:rPr>
        <w:tab/>
        <w:t xml:space="preserve">Отдел соцзащиты осуществляет назначение и выплату всех социальных выплат. По состоянию на 1 января 2005 года получателями единого ежемесячного пособия на детей являются 4279 человек, которым выплачиваются пособия на 6535 детей, что на 1032 детей меньше, чем в 2001 году. </w:t>
      </w:r>
    </w:p>
    <w:p>
      <w:pPr>
        <w:pStyle w:val="Normal"/>
        <w:jc w:val="both"/>
        <w:rPr>
          <w:rFonts w:ascii="Arial" w:hAnsi="Arial" w:cs="Arial"/>
          <w:sz w:val="20"/>
        </w:rPr>
      </w:pPr>
      <w:r>
        <w:rPr>
          <w:rFonts w:cs="Arial" w:ascii="Arial" w:hAnsi="Arial"/>
          <w:sz w:val="20"/>
        </w:rPr>
        <w:tab/>
        <w:t>С августа 2004 года на отдел соцзащиты возложены функции по назначению и выплате субсидий населению за услуги ЖКХ. В настоящее время в районе получателями субсидий являются 4274 домовладений. За 2004 год им начислено 12 млн. 965 тыс. руб, что на 11,5 млн. руб. больше, чем в 2001 году.</w:t>
      </w:r>
    </w:p>
    <w:p>
      <w:pPr>
        <w:pStyle w:val="Normal"/>
        <w:jc w:val="both"/>
        <w:rPr>
          <w:rFonts w:ascii="Arial" w:hAnsi="Arial" w:cs="Arial"/>
          <w:sz w:val="20"/>
        </w:rPr>
      </w:pPr>
      <w:r>
        <w:rPr>
          <w:rFonts w:cs="Arial" w:ascii="Arial" w:hAnsi="Arial"/>
          <w:sz w:val="20"/>
        </w:rPr>
        <w:tab/>
        <w:t xml:space="preserve">В связи с изменениями правил предоставления субсидий с сентября 2004 года число получателей субсидий в среднем по району уменьшилось на 25-30 процентов </w:t>
      </w:r>
    </w:p>
    <w:p>
      <w:pPr>
        <w:pStyle w:val="Normal"/>
        <w:jc w:val="both"/>
        <w:rPr>
          <w:rFonts w:ascii="Arial" w:hAnsi="Arial" w:cs="Arial"/>
          <w:sz w:val="20"/>
        </w:rPr>
      </w:pPr>
      <w:r>
        <w:rPr>
          <w:rFonts w:cs="Arial" w:ascii="Arial" w:hAnsi="Arial"/>
          <w:sz w:val="20"/>
        </w:rPr>
        <w:tab/>
        <w:t>В течение прошлого года бесплатными санаторно-курортными путёвками воспользовались 54 человек, для сравнения в 2003 году – 79, в 2002 – 89, в 2001 – 122 человека.</w:t>
      </w:r>
    </w:p>
    <w:p>
      <w:pPr>
        <w:pStyle w:val="Normal"/>
        <w:jc w:val="both"/>
        <w:rPr>
          <w:rFonts w:ascii="Arial" w:hAnsi="Arial" w:cs="Arial"/>
          <w:sz w:val="20"/>
        </w:rPr>
      </w:pPr>
      <w:r>
        <w:rPr>
          <w:rFonts w:cs="Arial" w:ascii="Arial" w:hAnsi="Arial"/>
          <w:sz w:val="20"/>
        </w:rPr>
        <w:tab/>
        <w:t>Участникам и инвалидам Великой Отечественной войны в прошлом году вручено 9 автомобилей «Ока». Всего за 4 прошедших года - 27 человек. На сегодняшний день в очереди на получение автомобилей стоят 56 человек. Все они в течение последующих 3-х лет получат автомобили.</w:t>
      </w:r>
    </w:p>
    <w:p>
      <w:pPr>
        <w:pStyle w:val="Normal"/>
        <w:jc w:val="both"/>
        <w:rPr>
          <w:rFonts w:ascii="Arial" w:hAnsi="Arial" w:cs="Arial"/>
          <w:sz w:val="20"/>
        </w:rPr>
      </w:pPr>
      <w:r>
        <w:rPr>
          <w:rFonts w:cs="Arial" w:ascii="Arial" w:hAnsi="Arial"/>
          <w:sz w:val="20"/>
        </w:rPr>
        <w:tab/>
        <w:t>Надомное обслуживание одиноких граждан пожилого возраста осуществляется тремя отделениями социальной помощи. Всего в районе взято на учёт 758 человек, 220 из которых взяты на постоянное обслуживание. Обслуживанием пожилых людей заняты 140 соцработников.</w:t>
      </w:r>
    </w:p>
    <w:p>
      <w:pPr>
        <w:pStyle w:val="TextBody"/>
        <w:spacing w:before="0" w:after="0"/>
        <w:jc w:val="both"/>
        <w:rPr>
          <w:rFonts w:ascii="Arial" w:hAnsi="Arial" w:cs="Arial"/>
          <w:sz w:val="20"/>
        </w:rPr>
      </w:pPr>
      <w:r>
        <w:rPr>
          <w:rFonts w:cs="Arial" w:ascii="Arial" w:hAnsi="Arial"/>
          <w:sz w:val="20"/>
        </w:rPr>
        <w:t xml:space="preserve">Основным направлением деятельности районной администрации была более полная реализация принципа адресной социальной поддержки населения, помощи инвалидам, ветеранам, детям из малообеспеченных семей, одиноким матерям, укреплению материально-технической базы учреждений социального обслуживания, расширению видов социальных услуг. </w:t>
      </w:r>
    </w:p>
    <w:p>
      <w:pPr>
        <w:pStyle w:val="Normal"/>
        <w:jc w:val="both"/>
        <w:rPr>
          <w:rFonts w:ascii="Arial" w:hAnsi="Arial" w:cs="Arial"/>
          <w:sz w:val="20"/>
        </w:rPr>
      </w:pPr>
      <w:r>
        <w:rPr>
          <w:rFonts w:cs="Arial" w:ascii="Arial" w:hAnsi="Arial"/>
          <w:sz w:val="20"/>
        </w:rPr>
        <w:t>На сегодняшний день в районе создана сеть учреждений социального обслуживания.</w:t>
      </w:r>
    </w:p>
    <w:p>
      <w:pPr>
        <w:pStyle w:val="Normal"/>
        <w:jc w:val="both"/>
        <w:rPr>
          <w:rFonts w:ascii="Arial" w:hAnsi="Arial" w:cs="Arial"/>
          <w:sz w:val="20"/>
        </w:rPr>
      </w:pPr>
      <w:r>
        <w:rPr>
          <w:rFonts w:cs="Arial" w:ascii="Arial" w:hAnsi="Arial"/>
          <w:sz w:val="20"/>
        </w:rPr>
        <w:t xml:space="preserve">На 1 января 2005 года в структуру учреждений социального обслуживания населения входят центр  социального обслуживания, 3 дома ветеранов на 70 мест и центр социальной реабилитации несовершеннолетних.    </w:t>
      </w:r>
    </w:p>
    <w:p>
      <w:pPr>
        <w:pStyle w:val="TextBodyIndent"/>
        <w:spacing w:before="0" w:after="0"/>
        <w:jc w:val="both"/>
        <w:rPr>
          <w:rFonts w:ascii="Arial" w:hAnsi="Arial" w:cs="Arial"/>
          <w:sz w:val="20"/>
        </w:rPr>
      </w:pPr>
      <w:r>
        <w:rPr>
          <w:rFonts w:cs="Arial" w:ascii="Arial" w:hAnsi="Arial"/>
          <w:sz w:val="20"/>
        </w:rPr>
        <w:t xml:space="preserve">Вопросами социально-бытового обслуживания ветеранов и инвалидов занимается территориальный центр социального обслуживания, в структуру которого входят: отделение дневного пребывания на 25 мест, которое обслужило в 2004 году 327 пенсионеров и в том числе 35 инвалидов. В настоящее  время отделение стало центром общения, центром поддержки  жизнеспособности и активности пожилых граждан, где проводятся различные мероприятия с участием врачей, юристов, педагогов, социальных работников и других. Отделение также обеспечивает обслуживаемых ежедневным горячим одноразовым питанием. Некоторым обслуживаемым гражданам социальные работники доставляют горячее питание на дом. На организацию горячего питания выделено в течение года из бюджета района 49 тыс. рублей.    </w:t>
      </w:r>
    </w:p>
    <w:p>
      <w:pPr>
        <w:pStyle w:val="TextBodyIndent"/>
        <w:spacing w:before="0" w:after="0"/>
        <w:jc w:val="both"/>
        <w:rPr>
          <w:rFonts w:ascii="Arial" w:hAnsi="Arial" w:cs="Arial"/>
          <w:sz w:val="20"/>
        </w:rPr>
      </w:pPr>
      <w:r>
        <w:rPr>
          <w:rFonts w:cs="Arial" w:ascii="Arial" w:hAnsi="Arial"/>
          <w:sz w:val="20"/>
        </w:rPr>
        <w:t>В настоящее время в районе проживает 2694 инвалида, в т.ч. детей- инвалидов 179, инвалидов с детства 238, по зрению 86, вследствие труд увечья и профзаболевания 63, инвалидов от общего заболевания 2128.</w:t>
      </w:r>
    </w:p>
    <w:p>
      <w:pPr>
        <w:pStyle w:val="TextBodyIndent"/>
        <w:spacing w:before="0" w:after="0"/>
        <w:jc w:val="both"/>
        <w:rPr>
          <w:rFonts w:ascii="Arial" w:hAnsi="Arial" w:cs="Arial"/>
          <w:sz w:val="20"/>
        </w:rPr>
      </w:pPr>
      <w:r>
        <w:rPr>
          <w:rFonts w:cs="Arial" w:ascii="Arial" w:hAnsi="Arial"/>
          <w:sz w:val="20"/>
        </w:rPr>
        <w:t xml:space="preserve">Трудоспособным инвалидам разрабатываются индивидуальные программы реабилитации, оказывается помощь в трудоустройстве. </w:t>
      </w:r>
    </w:p>
    <w:p>
      <w:pPr>
        <w:pStyle w:val="TextBodyIndent"/>
        <w:spacing w:before="0" w:after="0"/>
        <w:jc w:val="both"/>
        <w:rPr>
          <w:rFonts w:ascii="Arial" w:hAnsi="Arial" w:cs="Arial"/>
          <w:sz w:val="20"/>
        </w:rPr>
      </w:pPr>
      <w:r>
        <w:rPr>
          <w:rFonts w:cs="Arial" w:ascii="Arial" w:hAnsi="Arial"/>
          <w:sz w:val="20"/>
        </w:rPr>
        <w:t xml:space="preserve">Постановлением главы райадминистрации от 30.01.2004 № 144 в 40 предприятиях района заквотировано 143 рабочих места для инвалидов. На 01.01.2005 трудоустроено и работают 173 инвалида, предприятиями района в счет нетрудоустроенных инвалидов в пределах установленной квоты в бюджет Чувашской Республики внесено 88400 руб. </w:t>
      </w:r>
    </w:p>
    <w:p>
      <w:pPr>
        <w:pStyle w:val="TextBodyIndent"/>
        <w:spacing w:before="0" w:after="0"/>
        <w:jc w:val="both"/>
        <w:rPr>
          <w:rFonts w:ascii="Arial" w:hAnsi="Arial" w:cs="Arial"/>
          <w:sz w:val="20"/>
        </w:rPr>
      </w:pPr>
      <w:r>
        <w:rPr>
          <w:rFonts w:cs="Arial" w:ascii="Arial" w:hAnsi="Arial"/>
          <w:sz w:val="20"/>
        </w:rPr>
        <w:t>Для трудоустройства инвалидов на базе ОАО «Ядринпромкобинат» создано дополнительно 6 рабочих мест, на что райадминистрацией выделено 60 тыс. руб. из поступивших средств за квотирование рабочих мест инвалидам. Нуждающимся инвалидам выделялись средства реабилитации, в том числе кресла-коляски- 10, трости- 8, костыли -  2, стул с санитарным оснащением –1.</w:t>
      </w:r>
    </w:p>
    <w:p>
      <w:pPr>
        <w:pStyle w:val="TextBodyIndent"/>
        <w:spacing w:before="0" w:after="0"/>
        <w:jc w:val="both"/>
        <w:rPr>
          <w:rFonts w:ascii="Arial" w:hAnsi="Arial" w:cs="Arial"/>
          <w:sz w:val="20"/>
        </w:rPr>
      </w:pPr>
      <w:r>
        <w:rPr>
          <w:rFonts w:cs="Arial" w:ascii="Arial" w:hAnsi="Arial"/>
          <w:sz w:val="20"/>
        </w:rPr>
        <w:t xml:space="preserve">В целях комплексного решения проблем семьи и детства в районе с 2002 года действует Программа «Семья». Одним из основных исполнителей Программы является Центр социальной реабилитации несовершеннолетних. В структуре Центра в настоящее время работают два отделения: отделение социальной помощи семье и детям и отделение социальной реабилитации с дневным пребыванием детей на 25 мест. Для реализации Программы  «Семья» Центром взяты на учет все малообеспеченные семьи и семьи социального риска. На 1 января 2005 года на учет взяты 1647 семей, в том числе 698 многодетных семей, неполных семей 528, воспитывающих детей- инвалидов 187 семей, 76 семьи, где родители являются инвалидами, 281 семья, где один из родителей безработный, 2 семьи, где оба родители безработные. В этих семьях воспитывается 2271 ребенок. </w:t>
      </w:r>
    </w:p>
    <w:p>
      <w:pPr>
        <w:pStyle w:val="TextBodyIndent"/>
        <w:spacing w:before="0" w:after="0"/>
        <w:jc w:val="both"/>
        <w:rPr>
          <w:rFonts w:ascii="Arial" w:hAnsi="Arial" w:cs="Arial"/>
          <w:sz w:val="20"/>
        </w:rPr>
      </w:pPr>
      <w:r>
        <w:rPr>
          <w:rFonts w:cs="Arial" w:ascii="Arial" w:hAnsi="Arial"/>
          <w:sz w:val="20"/>
        </w:rPr>
        <w:t xml:space="preserve">Центр социальной реабилитации оказывает различную помощь нуждающимся семьям. В 2004 году материальную помощь получили многодетные и неполные семьи – 211 на сумму 215 тыс. руб., натуральную помощь 1238 семей на 76 тыс. руб., благотворительные обеды 23 семьи на сумму 1380 руб., в загородных оздоровительных лагерях за год отдохнули и поправили свое здоровье 102 ребенка из малообеспеченных семей, получили бесплатное питание в школах и ПТУ 64, бесплатно посетили музеи и выставки 232 ребенка. В течение года 4274 семьям выплачена 12 млн.965 тыс. руб. субсидий на отопление жилья, получателями ежемесячных пособий являются 4279 граждан, которым начислены пособия на детей на сумму 6млн.239 тыс. руб. Начислено пособий по беременности и родам 74 безработным женщинам на сумму 98 тыс. руб., пособий по уходу за ребенком до достижения полутора лет 129 женщинам на 417 тыс. руб. </w:t>
      </w:r>
    </w:p>
    <w:p>
      <w:pPr>
        <w:pStyle w:val="TextBodyIndent"/>
        <w:spacing w:before="0" w:after="0"/>
        <w:jc w:val="both"/>
        <w:rPr>
          <w:rFonts w:ascii="Arial" w:hAnsi="Arial" w:cs="Arial"/>
          <w:sz w:val="20"/>
        </w:rPr>
      </w:pPr>
      <w:r>
        <w:rPr>
          <w:rFonts w:cs="Arial" w:ascii="Arial" w:hAnsi="Arial"/>
          <w:sz w:val="20"/>
        </w:rPr>
        <w:t xml:space="preserve">Выплачены пособия на погребение не работавших граждан  на сумму 81 тыс. руб. </w:t>
      </w:r>
    </w:p>
    <w:p>
      <w:pPr>
        <w:pStyle w:val="TextBodyIndent"/>
        <w:spacing w:before="0" w:after="0"/>
        <w:jc w:val="both"/>
        <w:rPr>
          <w:rFonts w:ascii="Arial" w:hAnsi="Arial" w:cs="Arial"/>
          <w:sz w:val="20"/>
        </w:rPr>
      </w:pPr>
      <w:r>
        <w:rPr>
          <w:rFonts w:cs="Arial" w:ascii="Arial" w:hAnsi="Arial"/>
          <w:sz w:val="20"/>
        </w:rPr>
        <w:t xml:space="preserve">Значительно улучшилось в районе точность и адресность предоставления и возмещения затрат на льготы. На реализацию Закона РФ «О ветеранах» в районе профинансировано 6млн.868 тыс. руб., в том числе на жилье и коммунальные услуги 4млн.622 тыс. руб. на лекарства и зубопротезирование 2млн.246 тыс. руб. На реализацию Закона  РФ «О социальной защите инвалидов РФ» профинансировано 1млн.527 тыс. руб., на жилье  и коммунальные услуги 1млн.556 тыс. руб.    </w:t>
      </w:r>
    </w:p>
    <w:p>
      <w:pPr>
        <w:pStyle w:val="TextBodyIndent"/>
        <w:spacing w:before="0" w:after="0"/>
        <w:jc w:val="both"/>
        <w:rPr>
          <w:rFonts w:ascii="Arial" w:hAnsi="Arial" w:cs="Arial"/>
          <w:sz w:val="20"/>
        </w:rPr>
      </w:pPr>
      <w:r>
        <w:rPr>
          <w:rFonts w:cs="Arial" w:ascii="Arial" w:hAnsi="Arial"/>
          <w:sz w:val="20"/>
        </w:rPr>
        <w:t xml:space="preserve">Предоставлены скидки на жилье и коммунальные услуги лицам, пострадавшим от политических репрессий на 68 тыс. руб., лицам, пострадавшим от воздействия радиации около 10 тыс. руб., многодетным семьям на 96 тыс. руб., почетным донорам СССР и РФ   57 тыс. руб. </w:t>
      </w:r>
    </w:p>
    <w:p>
      <w:pPr>
        <w:pStyle w:val="Normal"/>
        <w:jc w:val="both"/>
        <w:rPr>
          <w:rFonts w:ascii="Arial" w:hAnsi="Arial" w:cs="Arial"/>
          <w:sz w:val="20"/>
        </w:rPr>
      </w:pPr>
      <w:r>
        <w:rPr>
          <w:rFonts w:cs="Arial" w:ascii="Arial" w:hAnsi="Arial"/>
          <w:sz w:val="20"/>
        </w:rPr>
        <w:t>По итогам работы за 2003 год центр социального обслуживания Ядринского района вышел победителем  республиканского конкурса «Лучший центр социального обслуживания». Сегодня готовятся материалы  для участия в конкурсе на данную номинацию по итогам 2004 года, а так же «Лучший Дом ветеранов», такие предприятия, как ООО «Ядринский мясокомбинат Чувашпотребсоюза», ОАО «Ядринмолоко», ОАО «Ядринская швейная фабрика», ЗАО «Ядринский кирпичный завод» представили материалы для участия в республиканском конкурсе «Организация» высокой социальной эффективности». Как отметил Президент Чувашской Республики Н.В.Федоров в  своем Послании Госсовету Чувашской Республики – «участие в конкурсе, пусть даже если  и не принесет победу, подтолкнет и коллективы, и их руководство к новым подходам, к приобретению лучшего опыта, а все это в итоге приведет к улучшению уровня  и качества жизни наших граждан».</w:t>
      </w:r>
    </w:p>
    <w:p>
      <w:pPr>
        <w:pStyle w:val="TextBody"/>
        <w:spacing w:before="0" w:after="0"/>
        <w:jc w:val="both"/>
        <w:rPr>
          <w:rFonts w:ascii="Arial" w:hAnsi="Arial" w:cs="Arial"/>
          <w:b/>
          <w:b/>
          <w:bCs/>
          <w:sz w:val="20"/>
          <w:szCs w:val="26"/>
        </w:rPr>
      </w:pPr>
      <w:r>
        <w:rPr>
          <w:rFonts w:cs="Arial" w:ascii="Arial" w:hAnsi="Arial"/>
          <w:b/>
          <w:bCs/>
          <w:sz w:val="20"/>
          <w:szCs w:val="26"/>
        </w:rPr>
        <w:t xml:space="preserve">Здравоохранение </w:t>
      </w:r>
    </w:p>
    <w:p>
      <w:pPr>
        <w:pStyle w:val="TextBody"/>
        <w:spacing w:before="0" w:after="0"/>
        <w:jc w:val="both"/>
        <w:rPr>
          <w:rFonts w:ascii="Arial" w:hAnsi="Arial" w:cs="Arial"/>
          <w:sz w:val="20"/>
        </w:rPr>
      </w:pPr>
      <w:r>
        <w:rPr>
          <w:rFonts w:cs="Arial" w:ascii="Arial" w:hAnsi="Arial"/>
          <w:sz w:val="20"/>
        </w:rPr>
        <w:t>Фундаментом для развития всего экономического потенциала является физическое здоровье населения.</w:t>
      </w:r>
    </w:p>
    <w:p>
      <w:pPr>
        <w:pStyle w:val="Normal"/>
        <w:jc w:val="both"/>
        <w:rPr>
          <w:rFonts w:ascii="Arial" w:hAnsi="Arial" w:cs="Arial"/>
          <w:sz w:val="20"/>
        </w:rPr>
      </w:pPr>
      <w:r>
        <w:rPr>
          <w:rFonts w:cs="Arial" w:ascii="Arial" w:hAnsi="Arial"/>
          <w:sz w:val="20"/>
        </w:rPr>
        <w:t xml:space="preserve">За последние 4 года в районе открыты 6 офисов врачей общей практики (ВОП), из них 3 работают в составе участковых больниц, остальные  в с. Николаевское, Б. Чурашево и Ямоз. </w:t>
      </w:r>
    </w:p>
    <w:p>
      <w:pPr>
        <w:pStyle w:val="Normal"/>
        <w:jc w:val="both"/>
        <w:rPr>
          <w:rFonts w:ascii="Arial" w:hAnsi="Arial" w:cs="Arial"/>
          <w:sz w:val="20"/>
        </w:rPr>
      </w:pPr>
      <w:r>
        <w:rPr>
          <w:rFonts w:cs="Arial" w:ascii="Arial" w:hAnsi="Arial"/>
          <w:sz w:val="20"/>
        </w:rPr>
        <w:t>Переведена в новое здание  Советская участковая больница, капитально отремонтированы Хочашевская, с. Ядринская, Ювановская участковые больницы, продолжается ремонт кабинетов и помещений поликлиники центральной районной больницы..</w:t>
      </w:r>
    </w:p>
    <w:p>
      <w:pPr>
        <w:pStyle w:val="Normal"/>
        <w:jc w:val="both"/>
        <w:rPr>
          <w:rFonts w:ascii="Arial" w:hAnsi="Arial" w:cs="Arial"/>
          <w:sz w:val="20"/>
        </w:rPr>
      </w:pPr>
      <w:r>
        <w:rPr>
          <w:rFonts w:cs="Arial" w:ascii="Arial" w:hAnsi="Arial"/>
          <w:sz w:val="20"/>
        </w:rPr>
        <w:t>8 фельдшерско-акушерских и фельдшерских пунктов переведены из аварийных зданий в более приспособленные. Продолжается текущий ремонт фельдшерских пунктов.</w:t>
      </w:r>
    </w:p>
    <w:p>
      <w:pPr>
        <w:pStyle w:val="Normal"/>
        <w:jc w:val="both"/>
        <w:rPr>
          <w:rFonts w:ascii="Arial" w:hAnsi="Arial" w:cs="Arial"/>
          <w:sz w:val="20"/>
        </w:rPr>
      </w:pPr>
      <w:r>
        <w:rPr>
          <w:rFonts w:cs="Arial" w:ascii="Arial" w:hAnsi="Arial"/>
          <w:sz w:val="20"/>
        </w:rPr>
        <w:t xml:space="preserve">Последние 3 года продолжалось строительство лечебного корпуса в г. Ядрине на 130 коек за счет капитального вложения бюджетных средств района.  </w:t>
      </w:r>
    </w:p>
    <w:p>
      <w:pPr>
        <w:pStyle w:val="Normal"/>
        <w:jc w:val="both"/>
        <w:rPr>
          <w:rFonts w:ascii="Arial" w:hAnsi="Arial" w:cs="Arial"/>
          <w:sz w:val="20"/>
        </w:rPr>
      </w:pPr>
      <w:r>
        <w:rPr>
          <w:rFonts w:cs="Arial" w:ascii="Arial" w:hAnsi="Arial"/>
          <w:sz w:val="20"/>
        </w:rPr>
        <w:t xml:space="preserve">Приобретено медицинского оборудования за 4 года на сумму  около 3,5 млн.  рублей </w:t>
      </w:r>
    </w:p>
    <w:p>
      <w:pPr>
        <w:pStyle w:val="TextBodyIndent"/>
        <w:spacing w:before="0" w:after="0"/>
        <w:jc w:val="both"/>
        <w:rPr>
          <w:rFonts w:ascii="Arial" w:hAnsi="Arial" w:cs="Arial"/>
          <w:sz w:val="20"/>
        </w:rPr>
      </w:pPr>
      <w:r>
        <w:rPr>
          <w:rFonts w:cs="Arial" w:ascii="Arial" w:hAnsi="Arial"/>
          <w:sz w:val="20"/>
        </w:rPr>
        <w:t xml:space="preserve">Все лечебно-профилактические учреждения района укомплектованы медработниками, кроме средних медработников в Полянковском, Тюмерлинском фельдшерских пунктах, недоукомплектован Персирланский фельдшерский пункт. </w:t>
      </w:r>
    </w:p>
    <w:p>
      <w:pPr>
        <w:pStyle w:val="Normal"/>
        <w:jc w:val="both"/>
        <w:rPr>
          <w:rFonts w:ascii="Arial" w:hAnsi="Arial" w:cs="Arial"/>
          <w:sz w:val="20"/>
        </w:rPr>
      </w:pPr>
      <w:r>
        <w:rPr>
          <w:rFonts w:cs="Arial" w:ascii="Arial" w:hAnsi="Arial"/>
          <w:sz w:val="20"/>
        </w:rPr>
        <w:t>В районе в настоящее время работают 6 заслуженных врачей ЧР.</w:t>
      </w:r>
    </w:p>
    <w:p>
      <w:pPr>
        <w:pStyle w:val="Normal"/>
        <w:jc w:val="both"/>
        <w:rPr>
          <w:rFonts w:ascii="Arial" w:hAnsi="Arial" w:cs="Arial"/>
          <w:sz w:val="20"/>
        </w:rPr>
      </w:pPr>
      <w:r>
        <w:rPr>
          <w:rFonts w:cs="Arial" w:ascii="Arial" w:hAnsi="Arial"/>
          <w:sz w:val="20"/>
        </w:rPr>
        <w:t>1 отличник здравоохранения.</w:t>
      </w:r>
    </w:p>
    <w:p>
      <w:pPr>
        <w:pStyle w:val="Normal"/>
        <w:jc w:val="both"/>
        <w:rPr>
          <w:rFonts w:ascii="Arial" w:hAnsi="Arial" w:cs="Arial"/>
          <w:sz w:val="20"/>
        </w:rPr>
      </w:pPr>
      <w:r>
        <w:rPr>
          <w:rFonts w:cs="Arial" w:ascii="Arial" w:hAnsi="Arial"/>
          <w:sz w:val="20"/>
        </w:rPr>
        <w:t xml:space="preserve">1 заслуженный работник здравоохранения. </w:t>
      </w:r>
    </w:p>
    <w:p>
      <w:pPr>
        <w:pStyle w:val="Normal"/>
        <w:jc w:val="both"/>
        <w:rPr/>
      </w:pPr>
      <w:r>
        <w:rPr>
          <w:rFonts w:cs="Arial" w:ascii="Arial" w:hAnsi="Arial"/>
          <w:sz w:val="20"/>
        </w:rPr>
        <w:t xml:space="preserve">4 врача имеют высшую квалификационные категории, 18 врачей </w:t>
      </w:r>
      <w:r>
        <w:rPr>
          <w:rFonts w:cs="Arial" w:ascii="Arial" w:hAnsi="Arial"/>
          <w:sz w:val="20"/>
          <w:lang w:val="en-US"/>
        </w:rPr>
        <w:t>I</w:t>
      </w:r>
      <w:r>
        <w:rPr>
          <w:rFonts w:cs="Arial" w:ascii="Arial" w:hAnsi="Arial"/>
          <w:sz w:val="20"/>
        </w:rPr>
        <w:t xml:space="preserve"> квалификационную категорию и 15 врачей </w:t>
      </w:r>
      <w:r>
        <w:rPr>
          <w:rFonts w:cs="Arial" w:ascii="Arial" w:hAnsi="Arial"/>
          <w:sz w:val="20"/>
          <w:lang w:val="en-US"/>
        </w:rPr>
        <w:t>II</w:t>
      </w:r>
      <w:r>
        <w:rPr>
          <w:rFonts w:cs="Arial" w:ascii="Arial" w:hAnsi="Arial"/>
          <w:sz w:val="20"/>
        </w:rPr>
        <w:t xml:space="preserve"> квалификационную категорию.</w:t>
      </w:r>
    </w:p>
    <w:p>
      <w:pPr>
        <w:pStyle w:val="Normal"/>
        <w:jc w:val="both"/>
        <w:rPr>
          <w:rFonts w:ascii="Arial" w:hAnsi="Arial" w:cs="Arial"/>
          <w:sz w:val="20"/>
        </w:rPr>
      </w:pPr>
      <w:r>
        <w:rPr>
          <w:rFonts w:cs="Arial" w:ascii="Arial" w:hAnsi="Arial"/>
          <w:sz w:val="20"/>
        </w:rPr>
        <w:t>За последние годы в районе подготовлены по специальной программе  6 врачей общей практики и 2 средних медицинских работника.</w:t>
      </w:r>
    </w:p>
    <w:p>
      <w:pPr>
        <w:pStyle w:val="Normal"/>
        <w:jc w:val="both"/>
        <w:rPr>
          <w:rFonts w:ascii="Arial" w:hAnsi="Arial" w:cs="Arial"/>
          <w:sz w:val="20"/>
        </w:rPr>
      </w:pPr>
      <w:r>
        <w:rPr>
          <w:rFonts w:cs="Arial" w:ascii="Arial" w:hAnsi="Arial"/>
          <w:sz w:val="20"/>
        </w:rPr>
        <w:t xml:space="preserve">В последние 4 года получила дальнейшее развитие амбулаторно-поликлиническая служба в районе за счет расширения сети врачей общей практики, реорганизации амбулаторно-поликлинической сети учреждений здравоохранения, а так же развития дневных стационаров при поликлинике, стационаров на дому. </w:t>
      </w:r>
    </w:p>
    <w:p>
      <w:pPr>
        <w:pStyle w:val="Normal"/>
        <w:jc w:val="both"/>
        <w:rPr>
          <w:rFonts w:ascii="Arial" w:hAnsi="Arial" w:cs="Arial"/>
          <w:sz w:val="20"/>
        </w:rPr>
      </w:pPr>
      <w:r>
        <w:rPr>
          <w:rFonts w:cs="Arial" w:ascii="Arial" w:hAnsi="Arial"/>
          <w:sz w:val="20"/>
        </w:rPr>
        <w:t xml:space="preserve">Число посещений на 1 жителя в год увеличилось с 6,3 в 2001 г. до 8,0 в 2004 г </w:t>
      </w:r>
    </w:p>
    <w:p>
      <w:pPr>
        <w:pStyle w:val="Normal"/>
        <w:jc w:val="both"/>
        <w:rPr>
          <w:rFonts w:ascii="Arial" w:hAnsi="Arial" w:cs="Arial"/>
          <w:sz w:val="20"/>
        </w:rPr>
      </w:pPr>
      <w:r>
        <w:rPr>
          <w:rFonts w:cs="Arial" w:ascii="Arial" w:hAnsi="Arial"/>
          <w:sz w:val="20"/>
        </w:rPr>
        <w:t>Из года в год увеличивается показатель охвата населения диспансерным наблюдением</w:t>
      </w:r>
    </w:p>
    <w:p>
      <w:pPr>
        <w:pStyle w:val="Normal"/>
        <w:jc w:val="both"/>
        <w:rPr>
          <w:rFonts w:ascii="Arial" w:hAnsi="Arial" w:cs="Arial"/>
          <w:sz w:val="20"/>
        </w:rPr>
      </w:pPr>
      <w:r>
        <w:rPr>
          <w:rFonts w:cs="Arial" w:ascii="Arial" w:hAnsi="Arial"/>
          <w:sz w:val="20"/>
        </w:rPr>
        <w:t>За последние годы отмечается тенденция к стабильному снижению показателя первичного выхода на инвалидность.</w:t>
      </w:r>
    </w:p>
    <w:p>
      <w:pPr>
        <w:pStyle w:val="Normal"/>
        <w:jc w:val="both"/>
        <w:rPr>
          <w:rFonts w:ascii="Arial" w:hAnsi="Arial" w:cs="Arial"/>
          <w:sz w:val="20"/>
        </w:rPr>
      </w:pPr>
      <w:r>
        <w:rPr>
          <w:rFonts w:cs="Arial" w:ascii="Arial" w:hAnsi="Arial"/>
          <w:sz w:val="20"/>
        </w:rPr>
        <w:t>В течение ряда лет совсем не регистрируются  в районе такие заболевания, как брюшной тиф, дифтерия, полиомиелит, столбняк, корь. Заболеваемость острыми кишечными инфекциями в течение ряда лет имеет тенденцию к снижению: с 2002 года показатель со 137 случаев снизился до 87, всего 3,8% от общей инфекционной заболеваемости.</w:t>
      </w:r>
    </w:p>
    <w:p>
      <w:pPr>
        <w:pStyle w:val="Normal"/>
        <w:jc w:val="both"/>
        <w:rPr>
          <w:rFonts w:ascii="Arial" w:hAnsi="Arial" w:cs="Arial"/>
          <w:sz w:val="20"/>
        </w:rPr>
      </w:pPr>
      <w:r>
        <w:rPr>
          <w:rFonts w:cs="Arial" w:ascii="Arial" w:hAnsi="Arial"/>
          <w:sz w:val="20"/>
        </w:rPr>
        <w:t>В 2004 году при районной администрации начал работать Межведомственный профилактический Совет с участием всех органов исполнительной власти,  где на 4 заседаниях обсуждались насущные задачи охраны здоровья населения, пропаганды здорового образа жизни, борьбе с социально-значимыми заболеваниями, в том числе алкоголизмом и наркоманией среди молодежи, профилактике инфекционных заболеваний, вакцинопрофилактике.</w:t>
      </w:r>
    </w:p>
    <w:p>
      <w:pPr>
        <w:pStyle w:val="Normal"/>
        <w:jc w:val="both"/>
        <w:rPr>
          <w:rFonts w:ascii="Arial" w:hAnsi="Arial" w:cs="Arial"/>
          <w:sz w:val="20"/>
        </w:rPr>
      </w:pPr>
      <w:r>
        <w:rPr>
          <w:rFonts w:cs="Arial" w:ascii="Arial" w:hAnsi="Arial"/>
          <w:sz w:val="20"/>
        </w:rPr>
        <w:t>В поликлинике работает 6 школ здоровья для больных сахарным диабетом, бронхиальной астмой, артериальной гипертонией, заболеваниями желудочно-кишечного тракта, онкопатологиями.  Медицинские работники активно занимаются санитарным просвещением населения, пропагандой здорового образа жизни путем проведения лекторий, индивидуальных бесед, радио лекций, выпуском санбюлетней, часто в местной газете появляются статьи на медицинские темы медицинские темы.</w:t>
      </w:r>
    </w:p>
    <w:p>
      <w:pPr>
        <w:pStyle w:val="Normal"/>
        <w:jc w:val="both"/>
        <w:rPr>
          <w:rFonts w:ascii="Arial" w:hAnsi="Arial" w:cs="Arial"/>
          <w:sz w:val="20"/>
        </w:rPr>
      </w:pPr>
      <w:r>
        <w:rPr>
          <w:rFonts w:cs="Arial" w:ascii="Arial" w:hAnsi="Arial"/>
          <w:sz w:val="20"/>
        </w:rPr>
        <w:t xml:space="preserve">По графику постоянно работает выездная поликлиника для мед. осмотра детей раннего возраста, прививочных бригад, для комплексного осмотра инвалидов, участников ВОВ, вдов погибших и умерших военнослужащих. Охват мед. осмотрами данных контингентов в районе составляет – 98,2 %. </w:t>
      </w:r>
    </w:p>
    <w:p>
      <w:pPr>
        <w:pStyle w:val="Normal"/>
        <w:jc w:val="both"/>
        <w:rPr>
          <w:rFonts w:ascii="Arial" w:hAnsi="Arial" w:cs="Arial"/>
          <w:sz w:val="20"/>
        </w:rPr>
      </w:pPr>
      <w:r>
        <w:rPr>
          <w:rFonts w:cs="Arial" w:ascii="Arial" w:hAnsi="Arial"/>
          <w:sz w:val="20"/>
        </w:rPr>
        <w:t>Задачи органов здравоохранения Ядринского района на 2005 год:</w:t>
      </w:r>
    </w:p>
    <w:p>
      <w:pPr>
        <w:pStyle w:val="Normal"/>
        <w:jc w:val="both"/>
        <w:rPr>
          <w:rFonts w:ascii="Arial" w:hAnsi="Arial" w:cs="Arial"/>
          <w:sz w:val="20"/>
        </w:rPr>
      </w:pPr>
      <w:r>
        <w:rPr>
          <w:rFonts w:cs="Arial" w:ascii="Arial" w:hAnsi="Arial"/>
          <w:sz w:val="20"/>
        </w:rPr>
        <w:t>1). Продолжить строительство лечебного корпуса Ядринской ЦРБ на 130 коек и войти в Федеральную Программу строительства объектов здравоохранения на 2006 год.</w:t>
      </w:r>
    </w:p>
    <w:p>
      <w:pPr>
        <w:pStyle w:val="Normal"/>
        <w:jc w:val="both"/>
        <w:rPr>
          <w:rFonts w:ascii="Arial" w:hAnsi="Arial" w:cs="Arial"/>
          <w:sz w:val="20"/>
        </w:rPr>
      </w:pPr>
      <w:r>
        <w:rPr>
          <w:rFonts w:cs="Arial" w:ascii="Arial" w:hAnsi="Arial"/>
          <w:sz w:val="20"/>
        </w:rPr>
        <w:t>2). Открыть офис врача общей практики в с.Хочашево.</w:t>
      </w:r>
    </w:p>
    <w:p>
      <w:pPr>
        <w:pStyle w:val="Normal"/>
        <w:jc w:val="both"/>
        <w:rPr>
          <w:rFonts w:ascii="Arial" w:hAnsi="Arial" w:cs="Arial"/>
          <w:sz w:val="20"/>
        </w:rPr>
      </w:pPr>
      <w:r>
        <w:rPr>
          <w:rFonts w:cs="Arial" w:ascii="Arial" w:hAnsi="Arial"/>
          <w:sz w:val="20"/>
        </w:rPr>
        <w:t>3). Провести капитальный ремонт зданий Персирланской, Чебаковской, М. Карачкинской ФАП.</w:t>
      </w:r>
    </w:p>
    <w:p>
      <w:pPr>
        <w:pStyle w:val="Normal"/>
        <w:jc w:val="both"/>
        <w:rPr>
          <w:rFonts w:ascii="Arial" w:hAnsi="Arial" w:cs="Arial"/>
          <w:sz w:val="20"/>
        </w:rPr>
      </w:pPr>
      <w:r>
        <w:rPr>
          <w:rFonts w:cs="Arial" w:ascii="Arial" w:hAnsi="Arial"/>
          <w:sz w:val="20"/>
        </w:rPr>
        <w:t>4). Газифицировать  Засурский фельдшерский пункт.</w:t>
      </w:r>
    </w:p>
    <w:p>
      <w:pPr>
        <w:pStyle w:val="Normal"/>
        <w:jc w:val="both"/>
        <w:rPr>
          <w:rFonts w:ascii="Arial" w:hAnsi="Arial" w:cs="Arial"/>
          <w:sz w:val="20"/>
        </w:rPr>
      </w:pPr>
      <w:r>
        <w:rPr>
          <w:rFonts w:cs="Arial" w:ascii="Arial" w:hAnsi="Arial"/>
          <w:sz w:val="20"/>
        </w:rPr>
        <w:t>5). Продолжить реализацию утвержденного на собрании депутатов «Профиля здоровья» Ядринского района по проекту «Здоровые города и районы в действии».</w:t>
      </w:r>
    </w:p>
    <w:p>
      <w:pPr>
        <w:pStyle w:val="Normal"/>
        <w:jc w:val="both"/>
        <w:rPr>
          <w:rFonts w:ascii="Arial" w:hAnsi="Arial" w:cs="Arial"/>
          <w:sz w:val="20"/>
        </w:rPr>
      </w:pPr>
      <w:r>
        <w:rPr>
          <w:rFonts w:cs="Arial" w:ascii="Arial" w:hAnsi="Arial"/>
          <w:sz w:val="20"/>
        </w:rPr>
        <w:t>6). Добиться 100% выполнения муниципального заказа оказания бесплатной стационарной, амбулаторно-поликлинической, скорой-неотложной медицинской помощи населению Ядринского района.</w:t>
      </w:r>
    </w:p>
    <w:p>
      <w:pPr>
        <w:pStyle w:val="Normal"/>
        <w:jc w:val="both"/>
        <w:rPr>
          <w:rFonts w:ascii="Arial" w:hAnsi="Arial" w:cs="Arial"/>
          <w:sz w:val="20"/>
          <w:szCs w:val="26"/>
        </w:rPr>
      </w:pPr>
      <w:r>
        <w:rPr>
          <w:rFonts w:cs="Arial" w:ascii="Arial" w:hAnsi="Arial"/>
          <w:sz w:val="20"/>
        </w:rPr>
        <w:t xml:space="preserve">7). В работе районного Межведомственного профилактического Совета предусмотреть разбор и анализ заболеваемости населения туберкулезом, сифилисом, вирусным гепатитом. Постоянно держать на контроле вопросы алкоголизма, наркомании среди молодежи  и профилактики СПИДа и особо опасных инфекций в районе.     </w:t>
      </w:r>
    </w:p>
    <w:p>
      <w:pPr>
        <w:pStyle w:val="Heading5"/>
        <w:ind w:left="0" w:hanging="0"/>
        <w:rPr>
          <w:szCs w:val="26"/>
        </w:rPr>
      </w:pPr>
      <w:r>
        <w:rPr>
          <w:szCs w:val="26"/>
        </w:rPr>
        <w:t>Образование</w:t>
      </w:r>
    </w:p>
    <w:p>
      <w:pPr>
        <w:pStyle w:val="Normal"/>
        <w:jc w:val="both"/>
        <w:rPr>
          <w:rFonts w:ascii="Arial" w:hAnsi="Arial" w:cs="Arial"/>
          <w:sz w:val="20"/>
          <w:szCs w:val="26"/>
        </w:rPr>
      </w:pPr>
      <w:r>
        <w:rPr>
          <w:rFonts w:cs="Arial" w:ascii="Arial" w:hAnsi="Arial"/>
          <w:sz w:val="20"/>
          <w:szCs w:val="26"/>
        </w:rPr>
        <w:t>В деле формирования человека, человека будущего большая, возможно даже самая ответственная  роль отводится системе образования, так как интеллектуальные способности и деловые навыки закладываются и вырабатываются в человеке в самом раннем возраст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 отчетный период  уделялось внимание   совершенствованию материальной базы учреждений образования. Сдана в эксплуатацию 30.08.2003года Кукшумская ООШ  на 204 места стоимостью 21 млн. руб. К Засурской СОШ  сделан пристрой. Котельные 12 школ переведены на природный газ,  осуществлена замена мягкой кровли на двускатные крыши в Малокарачкинской СОШ, Верхнеачакской СОШ, Николаевской СОШ, Советской СОШ, Старотиньгешской СОШ, Большечурашевской СОШ, ДОУ "Сказка", «Аленушка» г. Ядрина. В плане – Чебаковская и Селоядринская средние школы, СОШ №3 г. Ядрина. В настоящее время закончены работы по газификации 4 объектов образования: Чебаковской СОШ, Кудашской и Кильдишевской ООШ, Орабакасинского детского сада. С завершением строительства нового здания Ювановской СОШ в 2005 году район завершит программу вывода школ из ветхих  аварийных зданий.</w:t>
      </w:r>
    </w:p>
    <w:p>
      <w:pPr>
        <w:pStyle w:val="Normal"/>
        <w:jc w:val="both"/>
        <w:rPr>
          <w:rFonts w:ascii="Arial" w:hAnsi="Arial" w:cs="Arial"/>
          <w:sz w:val="20"/>
        </w:rPr>
      </w:pPr>
      <w:r>
        <w:rPr>
          <w:rFonts w:cs="Arial" w:ascii="Arial" w:hAnsi="Arial"/>
          <w:sz w:val="20"/>
        </w:rPr>
        <w:t xml:space="preserve">В ходе реализации федеральной программы "Развитие единой образовательной информационной среды" школы получили 188 компьютеров: сельские- 34, городские – 24. За счет средств бюджета района еще приобретено 18 компьютеров и 12 принтеров, приобретаются сканеры и другая техника самими школами на хозрасчетные средства. К сети Интернет подключено 18 школ, Детский Дом Творчества. В районе на 1 персональный компьютер приходится  22 учащихся (в республике – 52). Овладение компьютерами в полной мере, использование информационных технологий на уроках и во внеклассной деятельности – эти задачи сегодня поставлены перед учительством района. </w:t>
      </w:r>
    </w:p>
    <w:p>
      <w:pPr>
        <w:pStyle w:val="Normal"/>
        <w:jc w:val="both"/>
        <w:rPr>
          <w:rFonts w:ascii="Arial" w:hAnsi="Arial" w:cs="Arial"/>
          <w:sz w:val="20"/>
        </w:rPr>
      </w:pPr>
      <w:r>
        <w:rPr>
          <w:rFonts w:cs="Arial" w:ascii="Arial" w:hAnsi="Arial"/>
          <w:sz w:val="20"/>
        </w:rPr>
        <w:t>Принятая Президентом ЧР Н.В. Федоровым  в 2001 году Программа развития образования в Чувашской Республике до 2005 года в целях развития образования прежде всего на селе, создания условий для обеспечения высокого качества образования сельскому школьнику, обеспечила создание сети базовых школ в районе, куда осуществляется подвоз детей из закрытых малокомплектных школ. Для осуществления районной Программы реструктуризации сети школ района получены 10 автобусов в рамках президентской Программы "Школьный автобус", которые бесперебойно подвозят учащихся второй год. Реализуется также программа "Дорога к школе" – практически завершено строительство дороги к Большечурашевской СОШ. Район имеет хороший кадровый состав педагогов. Учебно-воспитательный процесс в учреждениях образования носит инновационный характер. Район одним из первых перешел на четырехлетнее начальное обучение, функционируют Ядринская национальная гимназия, СОШ №3 с углубленным изучением отдельных предметов г. Ядрина. Сельские школы также начали работу по организации предпрофильного обучения. Для охвата детей дошкольным образованием при школах создаются группы кратковременного пребывания детей. Таких групп 10 с охватом 186 детей.</w:t>
      </w:r>
    </w:p>
    <w:p>
      <w:pPr>
        <w:pStyle w:val="Normal"/>
        <w:jc w:val="both"/>
        <w:rPr>
          <w:rFonts w:ascii="Arial" w:hAnsi="Arial" w:cs="Arial"/>
          <w:sz w:val="20"/>
        </w:rPr>
      </w:pPr>
      <w:r>
        <w:rPr>
          <w:rFonts w:cs="Arial" w:ascii="Arial" w:hAnsi="Arial"/>
          <w:sz w:val="20"/>
        </w:rPr>
        <w:t xml:space="preserve">Поэтому по результатам единого государственного экзамена (ЕГЭ) в течение 4-х лет эксперимента учащиеся имеют неплохие показатели. Не снижается количество награждаемых золотыми и серебряными медалями (по результатам 2003/04 учебного года учащиеся района награждены 20– золотыми, 19 - серебряными медалями, 35 человек из 9 класса получили аттестат с отличием,    52,9% выпускников поступили в ВУЗы, 28%   в ССУЗы, в 2004 году-238  в ВУЗы и 126 в  ССУЗы. Есть у нас и ежегодные  Президентские стипендиаты из числа учащихся и учителей. </w:t>
      </w:r>
    </w:p>
    <w:p>
      <w:pPr>
        <w:pStyle w:val="Normal"/>
        <w:jc w:val="both"/>
        <w:rPr>
          <w:rFonts w:ascii="Arial" w:hAnsi="Arial" w:cs="Arial"/>
          <w:sz w:val="20"/>
        </w:rPr>
      </w:pPr>
      <w:r>
        <w:rPr>
          <w:rFonts w:cs="Arial" w:ascii="Arial" w:hAnsi="Arial"/>
          <w:sz w:val="20"/>
        </w:rPr>
        <w:t>Школы района – активные участники республиканских конкурсов "Школа года", "Учитель года". С2001года победителями стали: в номинации "школа радости" – СОШ №3 г. Ядрина, в номинации  "Школа открытий" – Ядринская национальная гимназия. Лауреатами в разные годы становились Малокарачкинская СОШ, Лапракасинская ООШ, педагоги района. В 2002 году победителем в республиканском конкурсе "Лучшая школа года" стала Старотиньгешская СОШ в номинации "Школа - хранительница села", в 2003 году Большечурашевская СОШ, 2004 году Малокарачкинская СОШ.</w:t>
      </w:r>
    </w:p>
    <w:p>
      <w:pPr>
        <w:pStyle w:val="Normal"/>
        <w:jc w:val="both"/>
        <w:rPr>
          <w:rFonts w:ascii="Arial" w:hAnsi="Arial" w:cs="Arial"/>
          <w:sz w:val="20"/>
        </w:rPr>
      </w:pPr>
      <w:r>
        <w:rPr>
          <w:rFonts w:cs="Arial" w:ascii="Arial" w:hAnsi="Arial"/>
          <w:sz w:val="20"/>
        </w:rPr>
        <w:t>Активизировалась деятельность и учреждений дополнительного образования. 106 профильных объединений при Доме детского творчества и 59 спортивные группы при ДЮСШ охватывают 3303 учащихся школ. Эти дети-участники многих районных и республиканских конкурсов, соревнований.</w:t>
      </w:r>
    </w:p>
    <w:p>
      <w:pPr>
        <w:pStyle w:val="Normal"/>
        <w:jc w:val="both"/>
        <w:rPr>
          <w:rFonts w:ascii="Arial" w:hAnsi="Arial" w:cs="Arial"/>
          <w:sz w:val="20"/>
        </w:rPr>
      </w:pPr>
      <w:r>
        <w:rPr>
          <w:rFonts w:cs="Arial" w:ascii="Arial" w:hAnsi="Arial"/>
          <w:sz w:val="20"/>
        </w:rPr>
        <w:t>Детская организация "Радуга" Николаевской СОШ  на республиканском конкурсе заняла 1 место среди сельских детских организаций. Ансамбль "Гармония" Верхнеачакской СОШ получил звание "Образцовый" на федеральном уровне. ДЮСШ подготовила одного кандидата в мастера спорта, 5 перворазрядников, 588 – воспитанников с массовыми разрядами и на республиканском и всероссийском  конкурсе среди сельских спортивных школ заняла 1 место.</w:t>
      </w:r>
    </w:p>
    <w:p>
      <w:pPr>
        <w:pStyle w:val="Normal"/>
        <w:shd w:fill="FFFFFF" w:val="clear"/>
        <w:jc w:val="both"/>
        <w:rPr>
          <w:rFonts w:ascii="Arial" w:hAnsi="Arial" w:cs="Arial"/>
          <w:color w:val="000000"/>
          <w:sz w:val="20"/>
        </w:rPr>
      </w:pPr>
      <w:r>
        <w:rPr>
          <w:rFonts w:cs="Arial" w:ascii="Arial" w:hAnsi="Arial"/>
          <w:color w:val="000000"/>
          <w:sz w:val="20"/>
        </w:rPr>
        <w:t>Воспитательная работа отдела образования Ядринской райадминистрации и обра</w:t>
        <w:softHyphen/>
        <w:t>зовательных учреждений направлена на реализацию стратегии развития воспитания под</w:t>
        <w:softHyphen/>
        <w:t xml:space="preserve">растающего поколения. </w:t>
      </w:r>
    </w:p>
    <w:p>
      <w:pPr>
        <w:pStyle w:val="Normal"/>
        <w:shd w:fill="FFFFFF" w:val="clear"/>
        <w:jc w:val="both"/>
        <w:rPr>
          <w:rFonts w:ascii="Arial" w:hAnsi="Arial" w:cs="Arial"/>
          <w:sz w:val="20"/>
        </w:rPr>
      </w:pPr>
      <w:r>
        <w:rPr>
          <w:rFonts w:cs="Arial" w:ascii="Arial" w:hAnsi="Arial"/>
          <w:color w:val="000000"/>
          <w:spacing w:val="1"/>
          <w:sz w:val="20"/>
        </w:rPr>
        <w:t xml:space="preserve">Ежегодно проводятся районные научно-практические конференции учителей и учащихся </w:t>
      </w:r>
      <w:r>
        <w:rPr>
          <w:rFonts w:cs="Arial" w:ascii="Arial" w:hAnsi="Arial"/>
          <w:color w:val="000000"/>
          <w:sz w:val="20"/>
        </w:rPr>
        <w:t>«Обучение и воспитание толерантности», «Будущие лидеры - Отечества».</w:t>
      </w:r>
    </w:p>
    <w:p>
      <w:pPr>
        <w:pStyle w:val="Normal"/>
        <w:shd w:fill="FFFFFF" w:val="clear"/>
        <w:ind w:right="36" w:hanging="0"/>
        <w:jc w:val="both"/>
        <w:rPr/>
      </w:pPr>
      <w:r>
        <w:rPr>
          <w:rFonts w:cs="Arial" w:ascii="Arial" w:hAnsi="Arial"/>
          <w:color w:val="000000"/>
          <w:spacing w:val="-1"/>
          <w:sz w:val="20"/>
        </w:rPr>
        <w:t>Одним из направлений реализации Программы развития воспитания в системе обра</w:t>
        <w:softHyphen/>
      </w:r>
      <w:r>
        <w:rPr>
          <w:rFonts w:cs="Arial" w:ascii="Arial" w:hAnsi="Arial"/>
          <w:color w:val="000000"/>
          <w:sz w:val="20"/>
        </w:rPr>
        <w:t>зования на 2002-2004 годы явилась организация патриотического воспитания подрас</w:t>
        <w:softHyphen/>
      </w:r>
      <w:r>
        <w:rPr>
          <w:rFonts w:cs="Arial" w:ascii="Arial" w:hAnsi="Arial"/>
          <w:color w:val="000000"/>
          <w:spacing w:val="-1"/>
          <w:sz w:val="20"/>
        </w:rPr>
        <w:t xml:space="preserve">тающего поколения. </w:t>
      </w:r>
    </w:p>
    <w:p>
      <w:pPr>
        <w:pStyle w:val="Normal"/>
        <w:shd w:fill="FFFFFF" w:val="clear"/>
        <w:ind w:right="36" w:hanging="0"/>
        <w:jc w:val="both"/>
        <w:rPr/>
      </w:pPr>
      <w:r>
        <w:rPr>
          <w:rFonts w:cs="Arial" w:ascii="Arial" w:hAnsi="Arial"/>
          <w:color w:val="000000"/>
          <w:sz w:val="20"/>
        </w:rPr>
        <w:t>В рамках общероссийской акции «Мы - граждане России!» ежегодно в целях по</w:t>
        <w:softHyphen/>
      </w:r>
      <w:r>
        <w:rPr>
          <w:rFonts w:cs="Arial" w:ascii="Arial" w:hAnsi="Arial"/>
          <w:color w:val="000000"/>
          <w:spacing w:val="-1"/>
          <w:sz w:val="20"/>
        </w:rPr>
        <w:t>вышения значения понятия «гражданин России» в сознании 14-летних подростков прово</w:t>
        <w:softHyphen/>
      </w:r>
      <w:r>
        <w:rPr>
          <w:rFonts w:cs="Arial" w:ascii="Arial" w:hAnsi="Arial"/>
          <w:color w:val="000000"/>
          <w:sz w:val="20"/>
        </w:rPr>
        <w:t xml:space="preserve">дится торжественное вручение паспортов молодым жителям района </w:t>
      </w:r>
      <w:r>
        <w:rPr>
          <w:rFonts w:cs="Arial" w:ascii="Arial" w:hAnsi="Arial"/>
          <w:color w:val="000000"/>
          <w:spacing w:val="2"/>
          <w:sz w:val="20"/>
        </w:rPr>
        <w:t>СОШ № 3, СОШ № 2, г.Ядрина, Засурская СОШ приняли участие в республикан</w:t>
        <w:softHyphen/>
      </w:r>
      <w:r>
        <w:rPr>
          <w:rFonts w:cs="Arial" w:ascii="Arial" w:hAnsi="Arial"/>
          <w:color w:val="000000"/>
          <w:spacing w:val="-1"/>
          <w:sz w:val="20"/>
        </w:rPr>
        <w:t xml:space="preserve">ском этапе 4 Всероссийской акции «Я -гражданин России». Команда СОШ № 2 г.Ядрина (клуб «Шанс») со своим проектом « Молодежь и досуг» стала участником финала данной </w:t>
      </w:r>
      <w:r>
        <w:rPr>
          <w:rFonts w:cs="Arial" w:ascii="Arial" w:hAnsi="Arial"/>
          <w:color w:val="000000"/>
          <w:sz w:val="20"/>
        </w:rPr>
        <w:t xml:space="preserve">акции во Всероссийском детском центре «Орленок». Засурская СОШ отмечена призом </w:t>
      </w:r>
      <w:r>
        <w:rPr>
          <w:rFonts w:cs="Arial" w:ascii="Arial" w:hAnsi="Arial"/>
          <w:color w:val="000000"/>
          <w:spacing w:val="-1"/>
          <w:sz w:val="20"/>
        </w:rPr>
        <w:t>Госкомитета по делам молодежи.</w:t>
      </w:r>
    </w:p>
    <w:p>
      <w:pPr>
        <w:pStyle w:val="Normal"/>
        <w:shd w:fill="FFFFFF" w:val="clear"/>
        <w:ind w:right="32" w:hanging="0"/>
        <w:jc w:val="both"/>
        <w:rPr>
          <w:rFonts w:ascii="Arial" w:hAnsi="Arial" w:cs="Arial"/>
          <w:sz w:val="20"/>
        </w:rPr>
      </w:pPr>
      <w:r>
        <w:rPr>
          <w:rFonts w:cs="Arial" w:ascii="Arial" w:hAnsi="Arial"/>
          <w:color w:val="000000"/>
          <w:sz w:val="20"/>
        </w:rPr>
        <w:t>Всестороннему развитию способствует занятость детей в детских школьных ор</w:t>
        <w:softHyphen/>
      </w:r>
      <w:r>
        <w:rPr>
          <w:rFonts w:cs="Arial" w:ascii="Arial" w:hAnsi="Arial"/>
          <w:color w:val="000000"/>
          <w:spacing w:val="-1"/>
          <w:sz w:val="20"/>
        </w:rPr>
        <w:t>ганизациях. В районе начата работа и с молодежью. Создан районный союз молодежи, по предприятиям и учреждениям создаются первичные молодежные организации, их актив составляют наиболее инициативные и творческие молодые люди. Они занимаются реше</w:t>
        <w:softHyphen/>
        <w:t>нием проблем досуга молодежи, привлечения ее к разнообразным массовым мероприяти</w:t>
        <w:softHyphen/>
      </w:r>
      <w:r>
        <w:rPr>
          <w:rFonts w:cs="Arial" w:ascii="Arial" w:hAnsi="Arial"/>
          <w:color w:val="000000"/>
          <w:spacing w:val="-7"/>
          <w:sz w:val="20"/>
        </w:rPr>
        <w:t>ям.</w:t>
      </w:r>
    </w:p>
    <w:p>
      <w:pPr>
        <w:pStyle w:val="Normal"/>
        <w:shd w:fill="FFFFFF" w:val="clear"/>
        <w:ind w:right="7" w:hanging="0"/>
        <w:jc w:val="both"/>
        <w:rPr/>
      </w:pPr>
      <w:r>
        <w:rPr>
          <w:rFonts w:cs="Arial" w:ascii="Arial" w:hAnsi="Arial"/>
          <w:color w:val="000000"/>
          <w:sz w:val="20"/>
        </w:rPr>
        <w:t xml:space="preserve">Надеемся, что активная массовая работа с детьми и молодежью по воспитанию </w:t>
      </w:r>
      <w:r>
        <w:rPr>
          <w:rFonts w:cs="Arial" w:ascii="Arial" w:hAnsi="Arial"/>
          <w:color w:val="000000"/>
          <w:spacing w:val="-1"/>
          <w:sz w:val="20"/>
        </w:rPr>
        <w:t>нравственных и физических составляющих здоровья будет продолжаться и дальше. Объ</w:t>
        <w:softHyphen/>
        <w:t>явленный 2005 год Годом парков и садов приобщит молодое поколение к духовным цен</w:t>
        <w:softHyphen/>
      </w:r>
      <w:r>
        <w:rPr>
          <w:rFonts w:cs="Arial" w:ascii="Arial" w:hAnsi="Arial"/>
          <w:color w:val="000000"/>
          <w:spacing w:val="-2"/>
          <w:sz w:val="20"/>
        </w:rPr>
        <w:t>ностям, красоте.</w:t>
      </w:r>
    </w:p>
    <w:p>
      <w:pPr>
        <w:pStyle w:val="Normal"/>
        <w:jc w:val="both"/>
        <w:rPr>
          <w:rFonts w:ascii="Arial" w:hAnsi="Arial" w:cs="Arial"/>
          <w:sz w:val="20"/>
        </w:rPr>
      </w:pPr>
      <w:r>
        <w:rPr>
          <w:rFonts w:cs="Arial" w:ascii="Arial" w:hAnsi="Arial"/>
          <w:sz w:val="20"/>
        </w:rPr>
        <w:t>Во исполнение программы «Патриотическое воспитание граждан» в районе разработана и реализуется программа «Салют ветеранам»,ориентированная на повышение общественного статуса патриотического воспитания в образовательных учреждениях ,обновление его содержания и структуры на основе отечественных традиций и современного опыта. Определены следующие направления работы: «Страницы истории Отечества», «Быть гражданином», «Край родной», «Статен и строен –уважения достоин», «Салют ветеранам».</w:t>
      </w:r>
    </w:p>
    <w:p>
      <w:pPr>
        <w:pStyle w:val="Normal"/>
        <w:jc w:val="both"/>
        <w:rPr>
          <w:rFonts w:ascii="Arial" w:hAnsi="Arial" w:cs="Arial"/>
          <w:sz w:val="20"/>
        </w:rPr>
      </w:pPr>
      <w:r>
        <w:rPr>
          <w:rFonts w:cs="Arial" w:ascii="Arial" w:hAnsi="Arial"/>
          <w:sz w:val="20"/>
        </w:rPr>
        <w:t>Программа в районе начала реализоваться с прошлого учебного года. В республиканском конкурсе вариативных и инновационных программ  в сфере государственной молодежной политики программа «Салют ветеранам»  получила положительный отзыв экспертно-консультативного Совета и будет частично финансироваться из средств республиканского бюджета. В рамках программы в районе проводятся различные мероприятия по формированию у детей знаний ,навыков и умений ,необходимых человеку ,определенных понятием «патриот».</w:t>
      </w:r>
    </w:p>
    <w:p>
      <w:pPr>
        <w:pStyle w:val="Normal"/>
        <w:jc w:val="both"/>
        <w:rPr>
          <w:rFonts w:ascii="Arial" w:hAnsi="Arial" w:cs="Arial"/>
          <w:sz w:val="20"/>
        </w:rPr>
      </w:pPr>
      <w:r>
        <w:rPr>
          <w:rFonts w:cs="Arial" w:ascii="Arial" w:hAnsi="Arial"/>
          <w:sz w:val="20"/>
        </w:rPr>
        <w:t>В целях выявления и развития творческих способностей ,стимулирования интереса и уважения школьников к участникам и инвалидам ВОВ проведен конкурс на лучшее поздравление ветеранов «Цветы в конверте». На конкурс было представлено 69 работ из 16 ОУ района.</w:t>
      </w:r>
    </w:p>
    <w:p>
      <w:pPr>
        <w:pStyle w:val="Normal"/>
        <w:jc w:val="both"/>
        <w:rPr>
          <w:rFonts w:ascii="Arial" w:hAnsi="Arial" w:cs="Arial"/>
          <w:sz w:val="20"/>
        </w:rPr>
      </w:pPr>
      <w:r>
        <w:rPr>
          <w:rFonts w:cs="Arial" w:ascii="Arial" w:hAnsi="Arial"/>
          <w:sz w:val="20"/>
        </w:rPr>
        <w:t>В районе проводится активная работа по выявлению и поддержанию юных талантов: конкурс чтецов «Поклонимся тем годам», конкурс патриотической песни «Пою мое Отечество».В этом году конкурс юных исполнителей был посвящен 16 летию  вывода войск из Афганистана. На мероприятии присутствовало около 30 афганцев-интернационалистов. Традиционным стало проведение в районе Дня призывника. Эти мероприятия стали местом общения поколений разных возрастов. Помимо призывников в торжестве участвуют ветераны войны и труда ,родители ,учащиеся школ ,главы сельских администраций.</w:t>
      </w:r>
    </w:p>
    <w:p>
      <w:pPr>
        <w:pStyle w:val="Heading4"/>
        <w:ind w:left="0" w:hanging="0"/>
        <w:rPr/>
      </w:pPr>
      <w:r>
        <w:rPr/>
        <w:t>Культура</w:t>
      </w:r>
    </w:p>
    <w:p>
      <w:pPr>
        <w:pStyle w:val="Normal"/>
        <w:jc w:val="both"/>
        <w:rPr>
          <w:rFonts w:ascii="Arial" w:hAnsi="Arial" w:cs="Arial"/>
          <w:sz w:val="20"/>
        </w:rPr>
      </w:pPr>
      <w:r>
        <w:rPr>
          <w:rFonts w:cs="Arial" w:ascii="Arial" w:hAnsi="Arial"/>
          <w:sz w:val="20"/>
        </w:rPr>
        <w:t xml:space="preserve">В настоящее время, в канун 60-летия Победы, особенно возрастает роль музеев. Музеи, их в районе 12, представляют собой хорошую базу для проведения тематических мероприятий, здесь проходят учебные экскурсии, ведется поисковая работа. Экспозиции музеев хранят память о земляках, в них увековечена память о погибших своего села, города,  микрорайона. Приоритетной формой работы музеев является проведение недели «Музей и дети». В неделе приняло участие 4352 школьников из 20 образовательных учреждений района. Участвуя в республиканской неделе Ядринский район третий год становится «Самым активным участником недели». </w:t>
      </w:r>
    </w:p>
    <w:p>
      <w:pPr>
        <w:pStyle w:val="Normal"/>
        <w:jc w:val="both"/>
        <w:rPr>
          <w:rFonts w:ascii="Arial" w:hAnsi="Arial" w:cs="Arial"/>
          <w:sz w:val="20"/>
        </w:rPr>
      </w:pPr>
      <w:r>
        <w:rPr>
          <w:rFonts w:cs="Arial" w:ascii="Arial" w:hAnsi="Arial"/>
          <w:sz w:val="20"/>
        </w:rPr>
        <w:t>Историко-краеведческий  музей Янымовской ООШ в республиканском смотре-конкурсе музеев образовательных учреждений стал лауреатом, материалы музея этой школы представлены для участия во Всероссийском конкурсе.</w:t>
      </w:r>
    </w:p>
    <w:p>
      <w:pPr>
        <w:pStyle w:val="Heading"/>
        <w:spacing w:before="0" w:after="0"/>
        <w:jc w:val="both"/>
        <w:rPr>
          <w:rFonts w:ascii="Arial" w:hAnsi="Arial" w:cs="Arial"/>
          <w:sz w:val="20"/>
          <w:szCs w:val="20"/>
        </w:rPr>
      </w:pPr>
      <w:r>
        <w:rPr>
          <w:rFonts w:cs="Arial" w:ascii="Arial" w:hAnsi="Arial"/>
          <w:sz w:val="20"/>
          <w:szCs w:val="20"/>
        </w:rPr>
        <w:t>Отчетный период был плодотворным для Ядринского историко-архитектурного музея-заповедника. Проведен ремонт двух залов, ранее не занятых под экспозиции, и теперь все 156,25 квадратных метров полезной площади, которой располагает музей,  заняты экспозициями..</w:t>
      </w:r>
    </w:p>
    <w:p>
      <w:pPr>
        <w:pStyle w:val="Heading"/>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имеющимся четырем экспозициям, а именно:</w:t>
      </w:r>
    </w:p>
    <w:p>
      <w:pPr>
        <w:pStyle w:val="Heading"/>
        <w:tabs>
          <w:tab w:val="clear" w:pos="708"/>
          <w:tab w:val="left" w:pos="360" w:leader="none"/>
        </w:tabs>
        <w:spacing w:before="0" w:after="0"/>
        <w:jc w:val="both"/>
        <w:rPr/>
      </w:pPr>
      <w:r>
        <w:rPr>
          <w:rFonts w:cs="Arial" w:ascii="Arial" w:hAnsi="Arial"/>
          <w:sz w:val="20"/>
          <w:szCs w:val="20"/>
        </w:rPr>
        <w:t>1)</w:t>
      </w:r>
      <w:r>
        <w:rPr>
          <w:rFonts w:cs="Arial" w:ascii="Arial" w:hAnsi="Arial"/>
          <w:sz w:val="20"/>
          <w:szCs w:val="14"/>
        </w:rPr>
        <w:t xml:space="preserve">       </w:t>
      </w:r>
      <w:r>
        <w:rPr>
          <w:rFonts w:cs="Arial" w:ascii="Arial" w:hAnsi="Arial"/>
          <w:sz w:val="20"/>
          <w:szCs w:val="20"/>
        </w:rPr>
        <w:t>история города Ядрина;</w:t>
      </w:r>
    </w:p>
    <w:p>
      <w:pPr>
        <w:pStyle w:val="Heading"/>
        <w:tabs>
          <w:tab w:val="clear" w:pos="708"/>
          <w:tab w:val="left" w:pos="360" w:leader="none"/>
        </w:tabs>
        <w:spacing w:before="0" w:after="0"/>
        <w:jc w:val="both"/>
        <w:rPr/>
      </w:pPr>
      <w:r>
        <w:rPr>
          <w:rFonts w:cs="Arial" w:ascii="Arial" w:hAnsi="Arial"/>
          <w:sz w:val="20"/>
          <w:szCs w:val="20"/>
        </w:rPr>
        <w:t>2)</w:t>
      </w:r>
      <w:r>
        <w:rPr>
          <w:rFonts w:cs="Arial" w:ascii="Arial" w:hAnsi="Arial"/>
          <w:sz w:val="20"/>
          <w:szCs w:val="14"/>
        </w:rPr>
        <w:t xml:space="preserve">       </w:t>
      </w:r>
      <w:r>
        <w:rPr>
          <w:rFonts w:cs="Arial" w:ascii="Arial" w:hAnsi="Arial"/>
          <w:sz w:val="20"/>
          <w:szCs w:val="20"/>
        </w:rPr>
        <w:t>зал, посвященный Великой Отечественной войне;</w:t>
      </w:r>
    </w:p>
    <w:p>
      <w:pPr>
        <w:pStyle w:val="Heading"/>
        <w:tabs>
          <w:tab w:val="clear" w:pos="708"/>
          <w:tab w:val="left" w:pos="360" w:leader="none"/>
        </w:tabs>
        <w:spacing w:before="0" w:after="0"/>
        <w:jc w:val="both"/>
        <w:rPr/>
      </w:pPr>
      <w:r>
        <w:rPr>
          <w:rFonts w:cs="Arial" w:ascii="Arial" w:hAnsi="Arial"/>
          <w:sz w:val="20"/>
          <w:szCs w:val="20"/>
        </w:rPr>
        <w:t>3)</w:t>
      </w:r>
      <w:r>
        <w:rPr>
          <w:rFonts w:cs="Arial" w:ascii="Arial" w:hAnsi="Arial"/>
          <w:sz w:val="20"/>
          <w:szCs w:val="14"/>
        </w:rPr>
        <w:t xml:space="preserve">       </w:t>
      </w:r>
      <w:r>
        <w:rPr>
          <w:rFonts w:cs="Arial" w:ascii="Arial" w:hAnsi="Arial"/>
          <w:sz w:val="20"/>
          <w:szCs w:val="20"/>
        </w:rPr>
        <w:t>зал знаменитых людей Ядрина и района;</w:t>
      </w:r>
    </w:p>
    <w:p>
      <w:pPr>
        <w:pStyle w:val="Heading"/>
        <w:tabs>
          <w:tab w:val="clear" w:pos="708"/>
          <w:tab w:val="left" w:pos="360" w:leader="none"/>
        </w:tabs>
        <w:spacing w:before="0" w:after="0"/>
        <w:jc w:val="both"/>
        <w:rPr/>
      </w:pPr>
      <w:r>
        <w:rPr>
          <w:rFonts w:cs="Arial" w:ascii="Arial" w:hAnsi="Arial"/>
          <w:sz w:val="20"/>
          <w:szCs w:val="20"/>
        </w:rPr>
        <w:t>4)</w:t>
      </w:r>
      <w:r>
        <w:rPr>
          <w:rFonts w:cs="Arial" w:ascii="Arial" w:hAnsi="Arial"/>
          <w:sz w:val="20"/>
          <w:szCs w:val="14"/>
        </w:rPr>
        <w:t xml:space="preserve">       </w:t>
      </w:r>
      <w:r>
        <w:rPr>
          <w:rFonts w:cs="Arial" w:ascii="Arial" w:hAnsi="Arial"/>
          <w:sz w:val="20"/>
          <w:szCs w:val="20"/>
        </w:rPr>
        <w:t>зал изобразительного искусства</w:t>
      </w:r>
    </w:p>
    <w:p>
      <w:pPr>
        <w:pStyle w:val="Normal"/>
        <w:jc w:val="both"/>
        <w:rPr/>
      </w:pPr>
      <w:r>
        <w:rPr>
          <w:rFonts w:cs="Arial" w:ascii="Arial" w:hAnsi="Arial"/>
          <w:sz w:val="20"/>
        </w:rPr>
        <w:t xml:space="preserve">добавились две новые экспозиции: историко-бытовой комплекс «Комната городского быта конца </w:t>
      </w:r>
      <w:r>
        <w:rPr>
          <w:rFonts w:cs="Arial" w:ascii="Arial" w:hAnsi="Arial"/>
          <w:sz w:val="20"/>
          <w:lang w:val="en-US"/>
        </w:rPr>
        <w:t>XIX</w:t>
      </w:r>
      <w:r>
        <w:rPr>
          <w:rFonts w:cs="Arial" w:ascii="Arial" w:hAnsi="Arial"/>
          <w:sz w:val="20"/>
        </w:rPr>
        <w:t xml:space="preserve"> – начала </w:t>
      </w:r>
      <w:r>
        <w:rPr>
          <w:rFonts w:cs="Arial" w:ascii="Arial" w:hAnsi="Arial"/>
          <w:sz w:val="20"/>
          <w:lang w:val="en-US"/>
        </w:rPr>
        <w:t>XX</w:t>
      </w:r>
      <w:r>
        <w:rPr>
          <w:rFonts w:cs="Arial" w:ascii="Arial" w:hAnsi="Arial"/>
          <w:sz w:val="20"/>
        </w:rPr>
        <w:t xml:space="preserve"> веков» и зал, посвященный нашему земляку народному артисту СССР Н.Д. Мордвинову.</w:t>
      </w:r>
    </w:p>
    <w:p>
      <w:pPr>
        <w:pStyle w:val="Normal"/>
        <w:jc w:val="both"/>
        <w:rPr>
          <w:rFonts w:ascii="Arial" w:hAnsi="Arial" w:cs="Arial"/>
          <w:sz w:val="20"/>
        </w:rPr>
      </w:pPr>
      <w:r>
        <w:rPr>
          <w:rFonts w:cs="Arial" w:ascii="Arial" w:hAnsi="Arial"/>
          <w:sz w:val="20"/>
        </w:rPr>
        <w:t>В июне 2004 года была сделана презентация двух новых постоянных экспозиций музея. В июле 2004 года в г. Ядрине и музее проходили съемки документального фильма о Н.Д. Мордвинове (режиссер Т. Карпова, оператор А. Зайцев).</w:t>
      </w:r>
    </w:p>
    <w:p>
      <w:pPr>
        <w:pStyle w:val="Normal"/>
        <w:jc w:val="both"/>
        <w:rPr>
          <w:rFonts w:ascii="Arial" w:hAnsi="Arial" w:cs="Arial"/>
          <w:b/>
          <w:b/>
          <w:bCs/>
          <w:sz w:val="20"/>
        </w:rPr>
      </w:pPr>
      <w:r>
        <w:rPr>
          <w:rFonts w:cs="Arial" w:ascii="Arial" w:hAnsi="Arial"/>
          <w:sz w:val="20"/>
        </w:rPr>
        <w:t>В 2004 году музей посетило 1140 человек, проведено 120 экскурсий. На сегодня в музее числится 1226 экспонатов, в том числе и факел для зажигания газа при сдаче объекта, который передан 31.12.2004 года.</w:t>
        <w:tab/>
      </w:r>
    </w:p>
    <w:p>
      <w:pPr>
        <w:pStyle w:val="21"/>
        <w:spacing w:before="0" w:after="0"/>
        <w:jc w:val="both"/>
        <w:rPr/>
      </w:pPr>
      <w:r>
        <w:rPr>
          <w:rFonts w:eastAsia="Arial" w:cs="Arial" w:ascii="Arial" w:hAnsi="Arial"/>
          <w:sz w:val="20"/>
        </w:rPr>
        <w:t xml:space="preserve">       </w:t>
      </w:r>
      <w:r>
        <w:rPr>
          <w:rFonts w:cs="Arial" w:ascii="Arial" w:hAnsi="Arial"/>
          <w:b/>
          <w:bCs/>
          <w:sz w:val="20"/>
        </w:rPr>
        <w:t>2001 год</w:t>
      </w:r>
      <w:r>
        <w:rPr>
          <w:rFonts w:cs="Arial" w:ascii="Arial" w:hAnsi="Arial"/>
          <w:sz w:val="20"/>
        </w:rPr>
        <w:t xml:space="preserve"> для Ядринского района ознаменован, целым рядом общественно политических и культурных событий. Это 100- летие народного артиста СССР, нашего земляка Н.Д.Мордвинова, 450 – летие добровольного вхождения Чувашского края в состав России,  Этой же  дате в конце июня был посвящен Межрегиональный фестиваль сельской молодежи «Араскал», который проводился в нашем Ядринском районе совместно с Комитетом по делам молодежи Чувашской Республики, Гостелерадио республики, Минобразования, Минкультуры ЧР, администрацией Ядринского района. </w:t>
      </w:r>
    </w:p>
    <w:p>
      <w:pPr>
        <w:pStyle w:val="21"/>
        <w:spacing w:before="0" w:after="0"/>
        <w:jc w:val="both"/>
        <w:rPr/>
      </w:pPr>
      <w:r>
        <w:rPr>
          <w:rFonts w:eastAsia="Arial" w:cs="Arial" w:ascii="Arial" w:hAnsi="Arial"/>
          <w:b/>
          <w:bCs/>
          <w:sz w:val="20"/>
        </w:rPr>
        <w:t xml:space="preserve">    </w:t>
      </w:r>
      <w:r>
        <w:rPr>
          <w:rFonts w:cs="Arial" w:ascii="Arial" w:hAnsi="Arial"/>
          <w:b/>
          <w:bCs/>
          <w:sz w:val="20"/>
        </w:rPr>
        <w:t>В мае 2002 года</w:t>
      </w:r>
      <w:r>
        <w:rPr>
          <w:rFonts w:cs="Arial" w:ascii="Arial" w:hAnsi="Arial"/>
          <w:sz w:val="20"/>
        </w:rPr>
        <w:t xml:space="preserve"> район приветствовал участников </w:t>
      </w:r>
      <w:r>
        <w:rPr>
          <w:rFonts w:cs="Arial" w:ascii="Arial" w:hAnsi="Arial"/>
          <w:sz w:val="20"/>
          <w:lang w:val="en-US"/>
        </w:rPr>
        <w:t>IV</w:t>
      </w:r>
      <w:r>
        <w:rPr>
          <w:rFonts w:cs="Arial" w:ascii="Arial" w:hAnsi="Arial"/>
          <w:sz w:val="20"/>
        </w:rPr>
        <w:t xml:space="preserve"> Республиканского детского фольклорного фестиваля «Перепелочка», это более 400 талантливых ребят из 8 районов Чувашии. В этом же году нашему району была оказана большая честь проводить День Республики,  встречать на своей земле лучшие республиканские коллективы народного творчества, а также гостей из многих регионов нашей страны на республиканском празднике «Родники Поволжья с любовью к ядринцам».             </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Торжественно отметили труженики Ядринской земли праздник 75-летия образования родного района. </w:t>
      </w:r>
    </w:p>
    <w:p>
      <w:pPr>
        <w:pStyle w:val="21"/>
        <w:spacing w:before="0" w:after="0"/>
        <w:jc w:val="both"/>
        <w:rPr/>
      </w:pPr>
      <w:r>
        <w:rPr>
          <w:rFonts w:eastAsia="Arial" w:cs="Arial" w:ascii="Arial" w:hAnsi="Arial"/>
          <w:sz w:val="20"/>
        </w:rPr>
        <w:t xml:space="preserve">     </w:t>
      </w:r>
      <w:r>
        <w:rPr>
          <w:rFonts w:cs="Arial" w:ascii="Arial" w:hAnsi="Arial"/>
          <w:b/>
          <w:bCs/>
          <w:sz w:val="20"/>
        </w:rPr>
        <w:t>2003 год</w:t>
      </w:r>
      <w:r>
        <w:rPr>
          <w:rFonts w:cs="Arial" w:ascii="Arial" w:hAnsi="Arial"/>
          <w:sz w:val="20"/>
        </w:rPr>
        <w:t xml:space="preserve"> был объявлен годом Семьи. Особое внимание уделялось «семейным» праздникам. В апреле впервые был проведен слет трудовых династий. 63 трудовые династии встретились на праздничном вечере в РДК, а 1 мая в г.Чебоксары на республиканском слете трудовых династий приняла участие лучшая трудовая династия района – семья культработников Ивановых-Смирновых (д.Лапракасы). Достойно защитили они честь района, представляя семейный ансамбль в г. Килемары Марий Эл, на региональном фестивале, став победителем в номинации «Самая удивительная семья».</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Ансамбль «Виръял», как лучший фольклорный ансамбль республики, представил чувашскую культуру на международном фестивале народной музыки в г. Петрозаводск Карелии. Участвовали и на праздниках песни в городах Тюмень и Козьмодемьянск, на фестивале Чувашской литературы и культуры в Башкирии. </w:t>
      </w:r>
    </w:p>
    <w:p>
      <w:pPr>
        <w:pStyle w:val="21"/>
        <w:spacing w:before="0" w:after="0"/>
        <w:jc w:val="both"/>
        <w:rPr/>
      </w:pPr>
      <w:r>
        <w:rPr>
          <w:rFonts w:eastAsia="Arial" w:cs="Arial" w:ascii="Arial" w:hAnsi="Arial"/>
          <w:sz w:val="20"/>
        </w:rPr>
        <w:t xml:space="preserve">      </w:t>
      </w:r>
      <w:r>
        <w:rPr>
          <w:rFonts w:cs="Arial" w:ascii="Arial" w:hAnsi="Arial"/>
          <w:sz w:val="20"/>
        </w:rPr>
        <w:t xml:space="preserve">Народный танцевальный коллектив «Дюймовочка» Б.Шемердянского СДК в конце марта 2003 года участвовал на </w:t>
      </w:r>
      <w:r>
        <w:rPr>
          <w:rFonts w:cs="Arial" w:ascii="Arial" w:hAnsi="Arial"/>
          <w:sz w:val="20"/>
          <w:lang w:val="en-US"/>
        </w:rPr>
        <w:t>II</w:t>
      </w:r>
      <w:r>
        <w:rPr>
          <w:rFonts w:cs="Arial" w:ascii="Arial" w:hAnsi="Arial"/>
          <w:sz w:val="20"/>
        </w:rPr>
        <w:t xml:space="preserve"> региональном смотре-конкурсе исполнителей и балетмейстеров народного танца в г.Самара и был награжден дипломом в номинации «Стилизованный народный танец».</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С 7 по 13 ноября 2003 года проводился в районе Марафон культурных событий по Программе «Чебоксары – культурная столица Поволжья-2003».</w:t>
      </w:r>
    </w:p>
    <w:p>
      <w:pPr>
        <w:pStyle w:val="21"/>
        <w:spacing w:before="0" w:after="0"/>
        <w:jc w:val="both"/>
        <w:rPr/>
      </w:pPr>
      <w:r>
        <w:rPr>
          <w:rFonts w:eastAsia="Arial" w:cs="Arial" w:ascii="Arial" w:hAnsi="Arial"/>
          <w:sz w:val="20"/>
        </w:rPr>
        <w:t xml:space="preserve">     </w:t>
      </w:r>
      <w:r>
        <w:rPr>
          <w:rFonts w:cs="Arial" w:ascii="Arial" w:hAnsi="Arial"/>
          <w:b/>
          <w:bCs/>
          <w:sz w:val="20"/>
        </w:rPr>
        <w:t>2004 год</w:t>
      </w:r>
      <w:r>
        <w:rPr>
          <w:rFonts w:cs="Arial" w:ascii="Arial" w:hAnsi="Arial"/>
          <w:sz w:val="20"/>
        </w:rPr>
        <w:t xml:space="preserve">  в Чувашии объявлен Годом молодежи и здорового образа жизни. В феврале 2004 года был проведен районный фестиваль патриотической песни, посвященный Дню защитника Отечества. Победители районного фестиваля  приняли  участие в </w:t>
      </w:r>
      <w:r>
        <w:rPr>
          <w:rFonts w:cs="Arial" w:ascii="Arial" w:hAnsi="Arial"/>
          <w:sz w:val="20"/>
          <w:lang w:val="en-US"/>
        </w:rPr>
        <w:t>IV</w:t>
      </w:r>
      <w:r>
        <w:rPr>
          <w:rFonts w:cs="Arial" w:ascii="Arial" w:hAnsi="Arial"/>
          <w:sz w:val="20"/>
        </w:rPr>
        <w:t xml:space="preserve"> республиканском фестивале патриотической и эстрадной песни в г.Алатырь в мае 2004г., где  Оля Ананьева, ученица Ядринской детской школы искусств,  стала дипломантом. </w:t>
      </w:r>
    </w:p>
    <w:p>
      <w:pPr>
        <w:pStyle w:val="21"/>
        <w:spacing w:before="0" w:after="0"/>
        <w:jc w:val="both"/>
        <w:rPr/>
      </w:pPr>
      <w:r>
        <w:rPr>
          <w:rFonts w:eastAsia="Arial" w:cs="Arial" w:ascii="Arial" w:hAnsi="Arial"/>
          <w:sz w:val="20"/>
        </w:rPr>
        <w:t xml:space="preserve">      </w:t>
      </w:r>
      <w:r>
        <w:rPr>
          <w:rFonts w:cs="Arial" w:ascii="Arial" w:hAnsi="Arial"/>
          <w:sz w:val="20"/>
        </w:rPr>
        <w:t xml:space="preserve">На </w:t>
      </w:r>
      <w:r>
        <w:rPr>
          <w:rFonts w:cs="Arial" w:ascii="Arial" w:hAnsi="Arial"/>
          <w:sz w:val="20"/>
          <w:lang w:val="en-US"/>
        </w:rPr>
        <w:t>III</w:t>
      </w:r>
      <w:r>
        <w:rPr>
          <w:rFonts w:cs="Arial" w:ascii="Arial" w:hAnsi="Arial"/>
          <w:sz w:val="20"/>
        </w:rPr>
        <w:t xml:space="preserve"> заключительном этапе республиканского конкурса агиткультбригад «Ликуй, победная весна!», который был проведен в мае месяце в г.Чебоксары, агитбригада РДК заняла </w:t>
      </w:r>
      <w:r>
        <w:rPr>
          <w:rFonts w:cs="Arial" w:ascii="Arial" w:hAnsi="Arial"/>
          <w:sz w:val="20"/>
          <w:lang w:val="en-US"/>
        </w:rPr>
        <w:t>III</w:t>
      </w:r>
      <w:r>
        <w:rPr>
          <w:rFonts w:cs="Arial" w:ascii="Arial" w:hAnsi="Arial"/>
          <w:sz w:val="20"/>
        </w:rPr>
        <w:t xml:space="preserve"> место.</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При районной библиотеке начал работу женский клуб «Солдатские матери», который объединяет женщин – матерей, чьи  сыновья в настоящее время проходят службу в рядах Вооруженных сил России и является как бы родительским комитетом, прослеживающим за тем, как ребята – ядринцы служат, оказывает морально-психиологическую поддержку и матерям, и их сыновьям в службе в армии. Деятельность клуба направлена на диалог с молодыми ребятами с целью воспитания в них патриотических и гражданских чувств к своей родине, родному краю.</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В конкурсе «Семья года», объявленном в нашей республике в 2004 году, победителем стала семья Ивановых из д.Лапракасы Хочашевской сельской администрации. Глава семьи Лев Алексеевич – художественный руководитель народного ансамбля песни и танца «Виръял». защитил  честь района и Чувашской Республики на Всероссийском конкурсе пастухов «Егорьевы игрища», который проводился в с. Красный Бор Ленинградской области и вернулся на родину с Дипломом Всероссийского конкурса и многочисленными подарками.</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Участвуя в республиканском конкурсе «Самобытное село» деревня Яровойкасы  Большешемердянской сельской администрации стала победителем и удостоена чести участвовать во Всероссийском конкурсе.  </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Народный ансамбль песни и танца «Виръял»  в составе делегации Минкультуры Чувашской Республики принимал участие  в межрегиональном фестивале культур  «Музыкальная палитра народов Поволжья» в г. Ульяновске  в ноябре 2004 года</w:t>
      </w:r>
    </w:p>
    <w:p>
      <w:pPr>
        <w:pStyle w:val="21"/>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Необходимо отметить, что время учит культработников зарабатывать дополнительные финансовые средства через различные платные услуги, как договорные концерты, обслуживание различных мероприятий и т.д. Это удается хотя пока и скромно.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за 2002 год клубные учреждения заработали 120 тысяч рублей, в 2003 г. – 141 тыс. руб., то в 2004 году  199 тыс. руб. Но это не предел.</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С 2003 года исходя из республиканской программы началась работа по  реструктуризации учреждкний культуры. В декабре 2003 года в целях оптимизации сети клубно-досуговых учреждений по итогам инвентаризации их технического состояния по согласованию с общественностью закрыли М. Чурашевский, Орабакасинский, Н. Сунарский, Шоркинский сельские клубы, создали 4 интегрированных учреждения культуры – библиотеки-клубы: это в деревнях Ойкасы, М. Шемердяны, Сареево и М. Тюмерли. Они организованы на базе бывших клубов и библиотек. Находятся в одном здани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ля координации работы и организации совместных культурных программ в районе создано 19 клубных объединений, которые являются методическими центрами для остальных.  Открыты 2 культурно-информационных центра при Кукшумском и Асламасском СДК и 2 культурно-спортивных центра при Н. Мочарском сельском Доме культуры и Хорамальском сельском клуб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еть библиотек полностью сохранена. Информационное и библиотечное обслуживание населения Ядринского района осуществляют 1 центральная библиотека с 7-ю библиотечными пунктами, 1 детская библиотека с 4-мя библиотечными пунктами, 1 городской филиал в правобережной части города и 31 сельский филиал.</w:t>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Среди основных событий за истекший период 2001 -2004 годов можно выделить следующи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2001 году ЦБ осуществляла работу по проекту «Мы вместе: социальная поддержка инвалидов». За этот проект библиотека получила грант Фонда Института «Открытое общество» (Сороса) в размере 2.5 тыс. долларов.</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пециально для детей – инвалидов в детской библиотеке открылась комната «Почитаем – поиграем». Вечер «Годы войны – вехи памяти», посвященный ветеранам – землякам, транслировался по республиканскому  телевидению в День Победы.</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рамках Программы «Экологическое просвещение населения на 2001- 2003 годы» ЦБ провела научно- практическую конференцию «Охрана природы в Ядринском районе: принципы, проблемы, перспективы». Итогом стало II место в республиканском конкурсе «Любовью к Родине дыш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апреле 2002 года на базе ЦБ  открыт Публичный центр правовой информации. . Здесь сосредоточен фонд правовой и юридической литературы. В августе 2002 года ЦБ разработана программа «Чтобы не пропасть по- одиночке». Цель: профилактика наркомании среди молодежи. Чувашский республиканский комитет по делам молодежи выделил на реализацию данной программы 4000 рублей.</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Тогда же на базе летнего лагеря «Родничок» прошел фестиваль дворовой песни. Работа ЦБ отмечена Благодарностью Чувашского республиканского комитета по делам молодеж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В 2003 году библиотеки Ядринской ЦБС широко отметили 100-летие первой чувашской киноактрисы нашей землячки  Тани Юн.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Огромная работа проведена по подготовке и проведению районного фестиваля трудовых династий «Крепка семья – крепка держава».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В течение двух лет Ядринская ЦБС удостаивается звания «Лучшее культурно- досуговое учреждение района». В Ядринской ЦБС работают 2 президентских стипендиа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В 2003 г. три библиотеки Ядринской ЦБС (две сельские – Лапракасинская и Малокарачкинская и центральная районная)  вошли в проект «Создание компьютерных публичных библиотек в сельской местности», осуществляемый Министерством культуры России, Региональной общественной организацией «Открытая Россия», Межрегиональной ассоциацией деловых библиотек и ЦБС «Киевская». В процессе реализации данного проекта  библиотеки получили по 2 компьютера, цветной принтер, сканер, модем, ксерокс, два источника бесперебойного питания, стереофонические колонки, 134 названия литературы по компьютерам и по компьютерным технологиям, 140 компакт – дисков образовательного, справочного характера по истории, литературе, искусству, праву.</w:t>
      </w:r>
    </w:p>
    <w:p>
      <w:pPr>
        <w:pStyle w:val="TextBodyIndent"/>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В 2004г. на территории Ядринского района в рамках реализации Указа Президента Чувашской Республики «О создании сельских модельных библиотек»  открыты три модельные библиотеки: Верхнеачакская,  Кукшумская и Асламасская.</w:t>
      </w:r>
    </w:p>
    <w:p>
      <w:pPr>
        <w:pStyle w:val="TextBodyIndent"/>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В мае 2004 года за участие в республиканском конкурсе молодых библиотекарей «За новый социальный статус и имидж профессии» Ядринская ЦБС удостоена Диплома II степени «За лучший Web – сайт библиотеки» и Диплома III степени «За лучшее методическое библиографическое пособие».</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ноября 2004 года компьютерные и модельные библиотеки посетил директор библиотечной системы г. Фэермонт (США) Брайн Мак Кормик.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По итогам республиканского конкурса «Самая благоустроенная библиотека Чувашской республики» Ядринская центральная районная библиотека заняла I место. Денежное поощрение составило 50 тыс. рублей.</w:t>
      </w:r>
    </w:p>
    <w:p>
      <w:pPr>
        <w:pStyle w:val="TextBody"/>
        <w:spacing w:before="0" w:after="0"/>
        <w:jc w:val="both"/>
        <w:rPr>
          <w:rFonts w:ascii="Arial" w:hAnsi="Arial" w:cs="Arial"/>
          <w:sz w:val="20"/>
        </w:rPr>
      </w:pPr>
      <w:r>
        <w:rPr>
          <w:rFonts w:cs="Arial" w:ascii="Arial" w:hAnsi="Arial"/>
          <w:sz w:val="20"/>
        </w:rPr>
        <w:tab/>
        <w:t>В августе 2004 года на Ядринском районном Собрании депутатов утверждена Программа «Сохранение и развитие традиций и искусства Ядринского района на 2005-2010 годы», по которой из местного бюджета на 2005 год запланировано 150 тысяч рублей на проведение районных мероприятий. Укрепление материально-технической базы учреждений культуры  создаст возможность привлечения в клубные формирования большее количество участников и увеличения  числа культурно-досуговых  мероприятий.</w:t>
        <w:tab/>
      </w:r>
    </w:p>
    <w:p>
      <w:pPr>
        <w:pStyle w:val="TextBodyIndent"/>
        <w:spacing w:before="0" w:after="0"/>
        <w:jc w:val="both"/>
        <w:rPr>
          <w:rFonts w:ascii="Arial" w:hAnsi="Arial" w:cs="Arial"/>
          <w:b/>
          <w:b/>
          <w:bCs/>
          <w:sz w:val="20"/>
        </w:rPr>
      </w:pPr>
      <w:r>
        <w:rPr>
          <w:rFonts w:cs="Arial" w:ascii="Arial" w:hAnsi="Arial"/>
          <w:b/>
          <w:bCs/>
          <w:sz w:val="20"/>
        </w:rPr>
        <w:t>Физкультура и спорт</w:t>
      </w:r>
    </w:p>
    <w:p>
      <w:pPr>
        <w:pStyle w:val="TextBodyIndent"/>
        <w:spacing w:before="0" w:after="0"/>
        <w:jc w:val="both"/>
        <w:rPr>
          <w:rFonts w:ascii="Arial" w:hAnsi="Arial" w:cs="Arial"/>
          <w:sz w:val="20"/>
        </w:rPr>
      </w:pPr>
      <w:r>
        <w:rPr>
          <w:rFonts w:cs="Arial" w:ascii="Arial" w:hAnsi="Arial"/>
          <w:sz w:val="20"/>
        </w:rPr>
        <w:t>Минувший 2004 год, как я выше отметил, Указом Президента Чувашской Республики Н.В.Федорова был объявлен Годом молодежи и здорового образа жизни. Данный Указ еще более усилил пропаганду здорового  образа жизни, потребовал широкого привлечения  населения к занятиям физической культурой и спортом, развития и укрепления материально-технической базы физической культуры, спорта и туризма, эффективного использования имеющихся спортивных сооружений и объектов, учреждений по работе с детьми и молодежью по месту жительства. Уже с начала 2004 года в школы района поступило спортивное оборудование на сумму 471 тыс.руб. Подобного оснащения не было с 90-х годов прошлого столетия. Не случайно, не только дети, но и взрослые стали участвовать во многих спортивных мероприятиях, как лыжный спорт, мини-футбол, волейбол, баскетбол и т.д. Так, в зимнее время проведены 6 районных оздоровительных мероприятий по лыжным гонкам, в том числе и на призы главы районной администрации. Отрадно и то, что на старт вместе со своими работниками выходят руководители предприятий и организаций, а также главы местных  администраций.</w:t>
      </w:r>
    </w:p>
    <w:p>
      <w:pPr>
        <w:pStyle w:val="TextBodyIndent"/>
        <w:spacing w:before="0" w:after="0"/>
        <w:jc w:val="both"/>
        <w:rPr>
          <w:rFonts w:ascii="Arial" w:hAnsi="Arial" w:cs="Arial"/>
          <w:sz w:val="20"/>
        </w:rPr>
      </w:pPr>
      <w:r>
        <w:rPr>
          <w:rFonts w:cs="Arial" w:ascii="Arial" w:hAnsi="Arial"/>
          <w:sz w:val="20"/>
        </w:rPr>
        <w:t>Массовое участие спортсменов из года в год наблюдается на традиционных соревнованиях по легкоатлетическому кроссу на призы райгазеты «Знамя труда», где также руководители  коллективов соревнуются по своей номинации. Очень отрадно, что немало прославленных легкоатлетов впервые проявили себя на районных соревнованиях и становились победителями и призерами. В их числе  мастера спорта международного класса Ольга Романова, Лариса Софронова, Татьяна Хмелева, Сергей Иванов, продолжающие активно выступать в составе сборной команды России по легкой атлетике. Думается, что их почин будет подхвачен юными спортивными талантами. На сегодня в районе культивируется 16 видов спорта, в том числе баскетбол, бадминтон, борьба дзюдо и самбо, волейбол, настольный теннис, тяжелая атлетика, легкая атлетика, лыжные гонки, футбол, шашки, шахматы, конный спорт, восточные единоборства, спортивное рыболовство, спортивная ходьба. По этим видам проведено 50 районных мероприятий, около 100 выездов осуществлено на республиканские соревнования.</w:t>
      </w:r>
    </w:p>
    <w:p>
      <w:pPr>
        <w:pStyle w:val="TextBodyIndent"/>
        <w:spacing w:before="0" w:after="0"/>
        <w:jc w:val="both"/>
        <w:rPr>
          <w:rFonts w:ascii="Arial" w:hAnsi="Arial" w:cs="Arial"/>
          <w:sz w:val="20"/>
        </w:rPr>
      </w:pPr>
      <w:r>
        <w:rPr>
          <w:rFonts w:cs="Arial" w:ascii="Arial" w:hAnsi="Arial"/>
          <w:sz w:val="20"/>
        </w:rPr>
        <w:t>Есть определенные достижения по итогам выступления ядринских спортсменов в таких видах, как футбол, шашки, легкая атлетика, тяжелая атлетика, дзюдо и самбо. Команда «Рубин» заняла четвертое  место в высшем дивизионе республики по футболу. Большого успеха добилась сборная команда района в легкоатлетической эстафете на призы газеты «Советская Чувашия». По группе сельских районов ядринцы второй год завоевывают переходящий кубок Президента Чувашской Республики Н.В.Федорова. В прошлом году высокого уровня мастерства добилась выпускница школы № 3 г.Ядрина Наташа Иванова (первый тренер Валентина Фролова), которая на чемпионате России по спортивной ходьбе в Чебоксарах показала результат мастера спорта международного класса. На этих же соревнованиях мастерских рубеж преодолела Надежда Шатаева из д.Кильдишево (первый тренер Николай Алексеев), которая продолжает славные традиции спортивной ходьбы, заложенной  заслуженным мастером спорта Алины Ивановой.</w:t>
      </w:r>
    </w:p>
    <w:p>
      <w:pPr>
        <w:pStyle w:val="TextBodyIndent"/>
        <w:spacing w:before="0" w:after="0"/>
        <w:jc w:val="both"/>
        <w:rPr>
          <w:rFonts w:ascii="Arial" w:hAnsi="Arial" w:cs="Arial"/>
          <w:sz w:val="20"/>
        </w:rPr>
      </w:pPr>
      <w:r>
        <w:rPr>
          <w:rFonts w:cs="Arial" w:ascii="Arial" w:hAnsi="Arial"/>
          <w:sz w:val="20"/>
        </w:rPr>
        <w:t>Традиционными стали в д.Кильдишево республиканские соревнования  на призы Алины Ивановой, где выявляются юные дарования, успешно выступающие не только  в Чувашии, но и на международном уровне.</w:t>
      </w:r>
    </w:p>
    <w:p>
      <w:pPr>
        <w:pStyle w:val="TextBodyIndent"/>
        <w:spacing w:before="0" w:after="0"/>
        <w:jc w:val="both"/>
        <w:rPr>
          <w:rFonts w:ascii="Arial" w:hAnsi="Arial" w:cs="Arial"/>
          <w:sz w:val="20"/>
        </w:rPr>
      </w:pPr>
      <w:r>
        <w:rPr>
          <w:rFonts w:cs="Arial" w:ascii="Arial" w:hAnsi="Arial"/>
          <w:sz w:val="20"/>
        </w:rPr>
        <w:t>На сегодня в районе используются 25 спортивных залов, 93 плоскостные спортивные площадки, 6 спортивных тиров и стрельбищ. В физкультурно-оздоровительную работу вовлечены 272 учащихся в 140 секциях и кружках.</w:t>
      </w:r>
    </w:p>
    <w:p>
      <w:pPr>
        <w:pStyle w:val="TextBodyIndent"/>
        <w:spacing w:before="0" w:after="0"/>
        <w:jc w:val="both"/>
        <w:rPr>
          <w:rFonts w:ascii="Arial" w:hAnsi="Arial" w:cs="Arial"/>
          <w:sz w:val="20"/>
        </w:rPr>
      </w:pPr>
      <w:r>
        <w:rPr>
          <w:rFonts w:cs="Arial" w:ascii="Arial" w:hAnsi="Arial"/>
          <w:sz w:val="20"/>
        </w:rPr>
        <w:t>В рамках Года молодежи и  здорового образа  жизни  в районе проведено 45 спортивно-оздоровительных мероприятий по 14 видам спорта с охватом 4960 человек.</w:t>
      </w:r>
    </w:p>
    <w:p>
      <w:pPr>
        <w:pStyle w:val="TextBodyIndent"/>
        <w:spacing w:before="0" w:after="0"/>
        <w:jc w:val="both"/>
        <w:rPr>
          <w:rFonts w:ascii="Arial" w:hAnsi="Arial" w:cs="Arial"/>
          <w:sz w:val="20"/>
        </w:rPr>
      </w:pPr>
      <w:r>
        <w:rPr>
          <w:rFonts w:cs="Arial" w:ascii="Arial" w:hAnsi="Arial"/>
          <w:sz w:val="20"/>
        </w:rPr>
        <w:t>Традицией стало проведение районных лыжных соревнований и легкоатлетических кроссов на призы Героя Советского Союза Е.Пайгусова и Ф.Орлова в селе Юваново и деревне Старые Тиньгеши.</w:t>
      </w:r>
    </w:p>
    <w:p>
      <w:pPr>
        <w:pStyle w:val="TextBodyIndent"/>
        <w:spacing w:before="0" w:after="0"/>
        <w:jc w:val="both"/>
        <w:rPr>
          <w:rFonts w:ascii="Arial" w:hAnsi="Arial" w:cs="Arial"/>
          <w:sz w:val="20"/>
        </w:rPr>
      </w:pPr>
      <w:r>
        <w:rPr>
          <w:rFonts w:cs="Arial" w:ascii="Arial" w:hAnsi="Arial"/>
          <w:sz w:val="20"/>
        </w:rPr>
        <w:t>Для организации работы с детьми и подростками  в районе создано 7 спортивных клубов по месту жительства. Хочется отметить активную работу  клуба «Радуга», д.Персирланы  (руководитель Иванов Иван Михайлович). Подобная организация работы есть и в д.Верхние Ачаки, где молодежь и школьники  участвуют в соревнованиях по волейболу на призы колхоза «Ленинская искра».</w:t>
      </w:r>
    </w:p>
    <w:p>
      <w:pPr>
        <w:pStyle w:val="TextBodyIndent"/>
        <w:spacing w:before="0" w:after="0"/>
        <w:jc w:val="both"/>
        <w:rPr>
          <w:rFonts w:ascii="Arial" w:hAnsi="Arial" w:cs="Arial"/>
          <w:sz w:val="20"/>
        </w:rPr>
      </w:pPr>
      <w:r>
        <w:rPr>
          <w:rFonts w:cs="Arial" w:ascii="Arial" w:hAnsi="Arial"/>
          <w:sz w:val="20"/>
        </w:rPr>
        <w:t>Развитие физической культуры и спорта на предприятиях и организациях в основном строится и держится на энтузиастах и любителях спорта. Положительные примеры можно видеть на мясокомбинате, спиртзаводе, кирпичном заводе, райпо, ДРСУ, МПО ЖКХ, РОВД, налоговой инспекции. В перспективе  надо заиметь легкоатлетический манеж, плавательный бассейн, освещенную лыжную трассу и другие спортивных сооружения, тогда число занимающихся спортом будет гораздо больше. Поэтому, успокаиваться на достигнутых результатах нельзя, необходимо объединить усилия всех структур в деле пропаганды и развития здорового образа жизни.</w:t>
      </w:r>
    </w:p>
    <w:p>
      <w:pPr>
        <w:pStyle w:val="TextBodyIndent"/>
        <w:spacing w:before="0" w:after="0"/>
        <w:jc w:val="both"/>
        <w:rPr>
          <w:rFonts w:ascii="Arial" w:hAnsi="Arial" w:cs="Arial"/>
          <w:b/>
          <w:b/>
          <w:bCs/>
          <w:sz w:val="20"/>
        </w:rPr>
      </w:pPr>
      <w:r>
        <w:rPr>
          <w:rFonts w:cs="Arial" w:ascii="Arial" w:hAnsi="Arial"/>
          <w:b/>
          <w:bCs/>
          <w:sz w:val="20"/>
        </w:rPr>
        <w:t>Информация и связь</w:t>
      </w:r>
    </w:p>
    <w:p>
      <w:pPr>
        <w:pStyle w:val="TextBodyIndent"/>
        <w:spacing w:before="0" w:after="0"/>
        <w:jc w:val="both"/>
        <w:rPr>
          <w:rFonts w:ascii="Arial" w:hAnsi="Arial" w:cs="Arial"/>
          <w:sz w:val="20"/>
        </w:rPr>
      </w:pPr>
      <w:r>
        <w:rPr>
          <w:rFonts w:cs="Arial" w:ascii="Arial" w:hAnsi="Arial"/>
          <w:sz w:val="20"/>
        </w:rPr>
        <w:t>Анализ письменных обращений граждан, поступивших в районную администрацию за эти годы, говорит о том, что жителей  района все больше волнует вопросы юридического оформления и финансового содержания под строительство жилья, выделение земельного участка, вопросы социального обеспечения, предоставления тех или иных льгот, коммунального обслуживания и главные обращения – это вопросы состояния агропромышленного комплекса.</w:t>
      </w:r>
    </w:p>
    <w:p>
      <w:pPr>
        <w:pStyle w:val="TextBodyIndent"/>
        <w:spacing w:before="0" w:after="0"/>
        <w:jc w:val="both"/>
        <w:rPr>
          <w:rFonts w:ascii="Arial" w:hAnsi="Arial" w:cs="Arial"/>
          <w:sz w:val="20"/>
        </w:rPr>
      </w:pPr>
      <w:r>
        <w:rPr>
          <w:rFonts w:cs="Arial" w:ascii="Arial" w:hAnsi="Arial"/>
          <w:sz w:val="20"/>
        </w:rPr>
        <w:t>Всего за 2004 год поступило 594 письма, 367 из них это вопросы  агропромышленного комплекса. Поток писем по вопросу  состояния агропромышленного комплекса не уменьшился, а увеличился. Это говорит о том, что у людей есть вера и они надеются, что многие проблемы мы можем решить на местах сами.</w:t>
      </w:r>
    </w:p>
    <w:p>
      <w:pPr>
        <w:pStyle w:val="TextBodyIndent"/>
        <w:spacing w:before="0" w:after="0"/>
        <w:jc w:val="both"/>
        <w:rPr>
          <w:rFonts w:ascii="Arial" w:hAnsi="Arial" w:cs="Arial"/>
          <w:sz w:val="20"/>
        </w:rPr>
      </w:pPr>
      <w:r>
        <w:rPr>
          <w:rFonts w:cs="Arial" w:ascii="Arial" w:hAnsi="Arial"/>
          <w:sz w:val="20"/>
        </w:rPr>
        <w:t>За период 2001 по 2004 год  информационным отделом было подготовлено 641 радиопередача информационного, методического и иного характера, освещающая деятельность районной администрации, промышленных предприятий, организаций, передовиков производства.</w:t>
      </w:r>
    </w:p>
    <w:p>
      <w:pPr>
        <w:pStyle w:val="TextBodyIndent"/>
        <w:spacing w:before="0" w:after="0"/>
        <w:jc w:val="both"/>
        <w:rPr>
          <w:rFonts w:ascii="Arial" w:hAnsi="Arial" w:cs="Arial"/>
          <w:sz w:val="20"/>
        </w:rPr>
      </w:pPr>
      <w:r>
        <w:rPr>
          <w:rFonts w:cs="Arial" w:ascii="Arial" w:hAnsi="Arial"/>
          <w:sz w:val="20"/>
        </w:rPr>
        <w:t>На сегодня  администрация располагает широкой локальной электронной сетью, в которую включены более 60 компьютеров. В октябре 2001 года было 10 единиц компьютерной техники. Для доступа к сети Иетернет Чувашии и Всемирной сети Интернет используются современные каналы связи. На сайте администрации размещается вся актуальная новостная информация, размещаются нормативно-правовые документы. В апреле 2003 года открыт Центр общественного доступа к информационным ресурсам. Только за 2004 год услугами Центра воспользовались 190 человек.</w:t>
      </w:r>
    </w:p>
    <w:p>
      <w:pPr>
        <w:pStyle w:val="TextBodyIndent"/>
        <w:spacing w:before="0" w:after="0"/>
        <w:jc w:val="both"/>
        <w:rPr>
          <w:rFonts w:ascii="Arial" w:hAnsi="Arial" w:cs="Arial"/>
          <w:sz w:val="20"/>
        </w:rPr>
      </w:pPr>
      <w:r>
        <w:rPr>
          <w:rFonts w:cs="Arial" w:ascii="Arial" w:hAnsi="Arial"/>
          <w:sz w:val="20"/>
        </w:rPr>
        <w:t>Уважаемые депутаты и приглашенные!</w:t>
      </w:r>
    </w:p>
    <w:p>
      <w:pPr>
        <w:pStyle w:val="TextBodyIndent"/>
        <w:spacing w:before="0" w:after="0"/>
        <w:jc w:val="both"/>
        <w:rPr>
          <w:rFonts w:ascii="Arial" w:hAnsi="Arial" w:cs="Arial"/>
          <w:sz w:val="20"/>
        </w:rPr>
      </w:pPr>
      <w:r>
        <w:rPr>
          <w:rFonts w:cs="Arial" w:ascii="Arial" w:hAnsi="Arial"/>
          <w:sz w:val="20"/>
        </w:rPr>
        <w:t xml:space="preserve">2005 год, объявленный Президентом Чувашской Республики Н.В.Федоровым Годом парков и садов, должен стать завершающим этапом  в реформировании системы местного самоуправления района в рамках принятого Федерального закона «Об общих принципах организации местного самоуправления в Российской Федерации» и отправной точкой  в стратегии социально-экономического развития Ядринского муниципального района и образованных  муниципальных поселений до 2010 года. </w:t>
      </w:r>
    </w:p>
    <w:p>
      <w:pPr>
        <w:pStyle w:val="TextBodyIndent"/>
        <w:spacing w:before="0" w:after="0"/>
        <w:jc w:val="both"/>
        <w:rPr>
          <w:rFonts w:ascii="Arial" w:hAnsi="Arial" w:cs="Arial"/>
          <w:sz w:val="20"/>
        </w:rPr>
      </w:pPr>
      <w:r>
        <w:rPr>
          <w:rFonts w:cs="Arial" w:ascii="Arial" w:hAnsi="Arial"/>
          <w:sz w:val="20"/>
        </w:rPr>
        <w:t>Ряд важных вопросов необходимо решить в 2005 году; как проведение выборов в органы местного самоуправления, формирование финансовой основы  и разработка бюджетов поселений, подбор кадров и активизации деятельности советов ТОС, общественных формирований на местах.</w:t>
      </w:r>
    </w:p>
    <w:p>
      <w:pPr>
        <w:pStyle w:val="TextBodyIndent"/>
        <w:spacing w:before="0" w:after="0"/>
        <w:jc w:val="both"/>
        <w:rPr>
          <w:rFonts w:ascii="Arial" w:hAnsi="Arial" w:cs="Arial"/>
          <w:sz w:val="20"/>
        </w:rPr>
      </w:pPr>
      <w:r>
        <w:rPr>
          <w:rFonts w:cs="Arial" w:ascii="Arial" w:hAnsi="Arial"/>
          <w:sz w:val="20"/>
        </w:rPr>
        <w:t>На 2005-2010 года поставлена задача  усилить исполнение социальных программ развития села, укладываясь в мероприятия  Комплексной программы  социально-экономического развития Чувашии до 2010 года. Несомненно, придется активно работать, чтобы территории поселений  могли целенаправленно развиваться. Нам важна комплексная  «работающая» схема градостроительного развития территорий с обозначенными приоритетами и этапами их реализации.</w:t>
      </w:r>
    </w:p>
    <w:p>
      <w:pPr>
        <w:pStyle w:val="TextBodyIndent"/>
        <w:spacing w:before="0" w:after="0"/>
        <w:jc w:val="both"/>
        <w:rPr>
          <w:rFonts w:ascii="Arial" w:hAnsi="Arial" w:cs="Arial"/>
          <w:sz w:val="20"/>
        </w:rPr>
      </w:pPr>
      <w:r>
        <w:rPr>
          <w:rFonts w:cs="Arial" w:ascii="Arial" w:hAnsi="Arial"/>
          <w:sz w:val="20"/>
        </w:rPr>
        <w:t>Мы должны создать единые схемы: дорожного хозяйства, водоснабжения, газо и теплообеспечения самих территорий, без которых невозможно решение вопросов местного значения. При этом, на первый план поставлен вопрос всяческой поддержки молодых кадров на селе, их закрепление, духовного, материального  и творческого роста.</w:t>
      </w:r>
    </w:p>
    <w:p>
      <w:pPr>
        <w:pStyle w:val="TextBodyIndent"/>
        <w:spacing w:before="0" w:after="0"/>
        <w:jc w:val="both"/>
        <w:rPr>
          <w:rFonts w:ascii="Arial" w:hAnsi="Arial" w:cs="Arial"/>
          <w:sz w:val="20"/>
        </w:rPr>
      </w:pPr>
      <w:r>
        <w:rPr>
          <w:rFonts w:cs="Arial" w:ascii="Arial" w:hAnsi="Arial"/>
          <w:sz w:val="20"/>
        </w:rPr>
        <w:t>Нынешний год – год 60-летия Победы в Великой Отечественной войне, 415-летия  города Ядрина потребует активной работы органов местного самоуправления, руководителей предприятий и организаций, трудовых коллективов обратить внимание на простые человеческие ценности, такие  важные для современников и молодежи как патриотизм, любовь к родной Чувашии, возрождение национальных исторических традиций, воспитание поколения, которое реально  способно превратить свое Отечество в цветущий сад.</w:t>
      </w:r>
    </w:p>
    <w:p>
      <w:pPr>
        <w:pStyle w:val="TextBodyIndent"/>
        <w:spacing w:before="0" w:after="0"/>
        <w:jc w:val="both"/>
        <w:rPr>
          <w:rFonts w:ascii="Arial" w:hAnsi="Arial" w:cs="Arial"/>
          <w:sz w:val="20"/>
        </w:rPr>
      </w:pPr>
      <w:r>
        <w:rPr>
          <w:rFonts w:cs="Arial" w:ascii="Arial" w:hAnsi="Arial"/>
          <w:sz w:val="20"/>
        </w:rPr>
        <w:t>Требуется долгий и упорный труд, терпение, чтобы выполнить эту нелегкую работу и доказать, что жители района способны это осуществить, а органы местного самоуправления организовать всё должным образо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832" w:right="479" w:firstLine="698"/>
      <w:jc w:val="both"/>
      <w:outlineLvl w:val="0"/>
    </w:pPr>
    <w:rPr>
      <w:rFonts w:ascii="Arial" w:hAnsi="Arial" w:cs="Arial"/>
      <w:b/>
      <w:bCs/>
      <w:color w:val="000000"/>
      <w:spacing w:val="-6"/>
      <w:sz w:val="20"/>
      <w:szCs w:val="25"/>
    </w:rPr>
  </w:style>
  <w:style w:type="paragraph" w:styleId="Heading2">
    <w:name w:val="Heading 2"/>
    <w:basedOn w:val="Normal"/>
    <w:next w:val="Normal"/>
    <w:qFormat/>
    <w:pPr>
      <w:keepNext w:val="true"/>
      <w:numPr>
        <w:ilvl w:val="1"/>
        <w:numId w:val="1"/>
      </w:numPr>
      <w:shd w:fill="FFFFFF" w:val="clear"/>
      <w:ind w:left="842" w:right="490" w:firstLine="702"/>
      <w:jc w:val="both"/>
      <w:outlineLvl w:val="1"/>
    </w:pPr>
    <w:rPr>
      <w:rFonts w:ascii="Arial" w:hAnsi="Arial" w:cs="Arial"/>
      <w:b/>
      <w:bCs/>
      <w:color w:val="000000"/>
      <w:spacing w:val="-5"/>
      <w:sz w:val="20"/>
      <w:szCs w:val="25"/>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firstLine="708"/>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0"/>
    </w:rPr>
  </w:style>
  <w:style w:type="character" w:styleId="Style9">
    <w:name w:val="Основной шрифт абзаца"/>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firstLine="708"/>
      <w:jc w:val="both"/>
    </w:pPr>
    <w:rPr>
      <w:rFonts w:ascii="Arial" w:hAnsi="Arial" w:cs="Arial"/>
      <w:sz w:val="20"/>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6:00Z</dcterms:created>
  <dc:creator>info3</dc:creator>
  <dc:description/>
  <dc:language>en-US</dc:language>
  <cp:lastModifiedBy>info3</cp:lastModifiedBy>
  <dcterms:modified xsi:type="dcterms:W3CDTF">2005-03-18T12:36:00Z</dcterms:modified>
  <cp:revision>1</cp:revision>
  <dc:subject/>
  <dc:title>Нынешний год, в рамках полномочий органов местного самоуправления является завершающим годом для деятельности структур органов</dc:title>
</cp:coreProperties>
</file>