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онная целевая программ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Молодежь Ядринского района: 2006-2010 годы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спорт Программы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аименование Программы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йонная целевая Программа «Молодежь Ядринского района: 2006-2010 годы» (далее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ания для разработк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он Чувашской Республики «О государственной молодежной политике в Чувашской Республик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 Президента Чувашской Республики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от 6 марта 2002г. №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г. №95, от 22 мая 2003г. №45, от 20 августа 2003 г. №8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т 29 декабря 2003г. №121 «О Годе молодежи и здорового образа жизн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</w:t>
              <w:tab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чик</w:t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Ядринской районной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й разработчик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Ядринской районной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ител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Ядринской районной администрации, отдел культуры, спорта и архивного дела районной администрации, отдел социальной защиты населения, отдел экономики и управления имуществом, управление капитального строительства, архитектуры и ЖКХ, Ядринский РОВД, МУЗ «Ядринская ЦРБ им. К.В.Волкова», Управление сельского хозяйства, финансовый отдел Министерства финансов Чувашской Республики в Ядринском районе (по согласованию), Центр занятости населения Ядринского района (по согласованию), Военный комиссариат Ядринского района, органы местного самоуправления Ядринского района (по согласованию), предприятия и организации района (по согласованию), образовательные учреждения Ядринского района, общественные объединения и организации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 для экономической самостоятельности молод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силение государственной социально-экономической поддержки молодых семей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авовая защита и социальная адаптация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действие развитию массовых видов детского, молодежного, семейного  спорта, туризма и отдых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казание поддержки деятельности детских и молодежных общественных организаций, объединений,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ирование у молодежи активной жизненной позиции, готовности к участию в общественно-политической жизни стран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роки реализаци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10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и источник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 финансирования Программы – 158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редства муниципального бюджета 15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 – 80 тыс. рубл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числа рабочих мест для молодежи, рост деловой активности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зарегистрированной безработицы среди молодежи в возрасте 16-2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ирование у молодежи патриотизма, уважения к истории, культуры, традициям чувашского народа и других национальностей, проживающих в Ядрин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 числа военно-патриотических клуб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пространение в молодежной среде культуры здорового образа жизни, увеличение числа молодежи, систематически занимающейся физической культурой и спортом, увеличение числа призывников, признанных годными к воинск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витие системы профилактики наркомании, алкоголизма, табакокурения и правонарушений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базы данных кадрового резерва из числа социально активной и профессионально успешной молодеж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ценка эффективности реализаци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еализация Программы будет осуществлена в результате совместной деятельности отделов и управлений районной администрации, городского и сельских поселений, предприятий и организаций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ство проводимыми мероприятиями осуществляет отдел образования и молодежной политики Ядринской районной администрац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истема организации контроля за выполнением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осударственный заказчик – отдел образования и молодежной политики районной администрации ежегодно до 2011 года информирует на заседаниях районного собрания депутатов, совещаниях глав городского и сельских поселений района о ходе реализации Программы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Районная целевая программа «Молодежь Ядринского района: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</w:t>
      </w:r>
    </w:p>
    <w:p>
      <w:pPr>
        <w:pStyle w:val="2"/>
        <w:rPr/>
      </w:pPr>
      <w:r>
        <w:rPr>
          <w:rFonts w:cs="Arial" w:ascii="Arial" w:hAnsi="Arial"/>
          <w:sz w:val="20"/>
        </w:rPr>
        <w:t>Основой для разработки Программы является Закон Чувашской Республики «О государственной молодежной политике в Чувашской Республике», Указ Президента Чувашской Республики от 6 марта 2002 года №51 «О мерах по усилению государственной поддержки молодых граждан в Чувашской Республике,» (с изменениями, внесенными указами Президента Чувашской Республики от 24 июня 2002 года №95, от 22 мая 2003 года №45, от 20 августа 2003 года №83), Указ Президента Чувашской Республики от 29 декабря 2003 года №121 «О Годе молодежи и здорового образа жизни»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Данная Программа является логическим продолжением и развитием районной целевой программы «Молодежь Ядринского района: 2003-2005 годы»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360" w:firstLine="720"/>
        <w:rPr/>
      </w:pP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Содержание проблемы и необходимость её решения программным методо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В период выполнения программы «Молодежь Ядринского района: 2003 –2005 годы» были созданы организационные основы государственной молодежной политики и отработаны механизмы её реализации.</w:t>
      </w:r>
    </w:p>
    <w:p>
      <w:pPr>
        <w:pStyle w:val="2"/>
        <w:rPr/>
      </w:pPr>
      <w:r>
        <w:rPr>
          <w:rFonts w:cs="Arial" w:ascii="Arial" w:hAnsi="Arial"/>
          <w:sz w:val="20"/>
        </w:rPr>
        <w:t>Анализ реализации основных районных целевых программ в сфере экономики, образования, здравоохранения, культуры, физической культуры и спорта подтверждает, что в районе созданы основы для более активного включения молодежи в социально-экономическую, политическую и культурную жизнь общества.</w:t>
      </w:r>
    </w:p>
    <w:p>
      <w:pPr>
        <w:pStyle w:val="2"/>
        <w:rPr/>
      </w:pPr>
      <w:r>
        <w:rPr>
          <w:rFonts w:cs="Arial" w:ascii="Arial" w:hAnsi="Arial"/>
          <w:sz w:val="20"/>
        </w:rPr>
        <w:t>В настоящее время 22,3 процента населения Ядринского района составляют граждане в возрасте 14-30 лет, в том числе: в городе проживает 68 процентов от общей численности молодежи, а в сельской местности – 32 процента.</w:t>
      </w:r>
    </w:p>
    <w:p>
      <w:pPr>
        <w:pStyle w:val="2"/>
        <w:rPr/>
      </w:pPr>
      <w:r>
        <w:rPr>
          <w:rFonts w:cs="Arial" w:ascii="Arial" w:hAnsi="Arial"/>
          <w:sz w:val="20"/>
        </w:rPr>
        <w:t>При этом в системе образования занято 4451 человек, остальная часть молодых людей занята в производстве, сфере услуг, служит в армии, находится временно без работы.</w:t>
      </w:r>
    </w:p>
    <w:p>
      <w:pPr>
        <w:pStyle w:val="2"/>
        <w:rPr/>
      </w:pPr>
      <w:r>
        <w:rPr>
          <w:rFonts w:cs="Arial" w:ascii="Arial" w:hAnsi="Arial"/>
          <w:sz w:val="20"/>
        </w:rPr>
        <w:t>Есть социальные категории – молодые семьи, активисты детских и молодежных общественных объединений, молодые инвалиды, молодые ветераны боевых действий, поддержке которых необходимо уделять особое внимание.</w:t>
      </w:r>
    </w:p>
    <w:p>
      <w:pPr>
        <w:pStyle w:val="2"/>
        <w:rPr/>
      </w:pPr>
      <w:r>
        <w:rPr>
          <w:rFonts w:cs="Arial" w:ascii="Arial" w:hAnsi="Arial"/>
          <w:sz w:val="20"/>
        </w:rPr>
        <w:t>В рамках районной комплексной программы развития физической культуры, спорта и здорового образа жизни населения Ядринского района на 2004-2007 годы, принятой Ядринским районным Собранием депутатов в 2004 году, ведется активная работа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2"/>
        <w:rPr/>
      </w:pPr>
      <w:r>
        <w:rPr>
          <w:rFonts w:cs="Arial" w:ascii="Arial" w:hAnsi="Arial"/>
          <w:sz w:val="20"/>
        </w:rPr>
        <w:t>В целях поощрения талантливой молодежи Указом Президента Чувашской Республики от 6 марта 2002 года №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ода №95, от 22 мая 2003 годя №45, от 20 августа 2003 года №83) значительно расширен круг кандидатов, кто может претендовать на получение стипендии за особую творческую устремленность.</w:t>
      </w:r>
    </w:p>
    <w:p>
      <w:pPr>
        <w:pStyle w:val="2"/>
        <w:rPr/>
      </w:pPr>
      <w:r>
        <w:rPr>
          <w:rFonts w:cs="Arial" w:ascii="Arial" w:hAnsi="Arial"/>
          <w:sz w:val="20"/>
        </w:rPr>
        <w:t>Теперь поощряются достижения молодежи не только в искусстве, учебе, спорте, но и в общественной жизни и профессиональном развитии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о стипендиатов за особую творческую устремленность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Учащиеся и преподаватели средних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Активисты молодеж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Молодые специалисты (в сфере образования, социальной защиты, культуры,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Реализация районных целевых программ позволяет сохранить благоприятную обстановку в сфере постоянной и временной занятости подростков и молодежи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Безработной молодежи в Ядринском районе 88 человек. В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полугодии 2005 года трудоустроен 131 человек. Создано дополнительно рабочих мест на 404 человека. В профориентационной работе участвовало 1082 человека учащейся и неработающей молодежи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Учитывая остроту проблемы трудоустройства молодежи на постоянные рабочие места, центром занятости населения реализуются мероприятия, направленные на создание дополнительных рабочих мест и обеспечивающие временное трудоустройство молодых людей. В соответствии с заключенными договорами в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полугодии 2005 года, на общественные работы трудоустроено 424 человека в возрасте от 14 до 30 лет.</w:t>
      </w:r>
    </w:p>
    <w:p>
      <w:pPr>
        <w:pStyle w:val="2"/>
        <w:rPr/>
      </w:pPr>
      <w:r>
        <w:rPr>
          <w:rFonts w:cs="Arial" w:ascii="Arial" w:hAnsi="Arial"/>
          <w:sz w:val="20"/>
        </w:rPr>
        <w:t>Важна роль в реализации молодежных структурных образований по поддержке молодых специалистов на предприятиях и в организациях в защите интересов молодежи, поддержке инициатив молодых специалистов, направленных как на  самореализацию и самосовершенствование. В 2004 году в районе создано 10 советов предприятий по работе с молодежью. В 2004 году число молодых семей, улучшивших свои жилищные условия, увеличилось в два раза по сравнению с 2003 годом.</w:t>
      </w:r>
    </w:p>
    <w:p>
      <w:pPr>
        <w:pStyle w:val="2"/>
        <w:rPr/>
      </w:pPr>
      <w:r>
        <w:rPr>
          <w:rFonts w:cs="Arial" w:ascii="Arial" w:hAnsi="Arial"/>
          <w:sz w:val="20"/>
        </w:rPr>
        <w:t>В районе имеется детско-юношеская спортивная школа, где занимаются 1230 детей, подростков и молодежи по 8 видам спорта, 7 спортивно-оздоровительных клубов по месту жительства. Активизация действий по формированию …</w:t>
      </w:r>
    </w:p>
    <w:p>
      <w:pPr>
        <w:pStyle w:val="2"/>
        <w:rPr/>
      </w:pPr>
      <w:r>
        <w:rPr>
          <w:rFonts w:cs="Arial" w:ascii="Arial" w:hAnsi="Arial"/>
          <w:sz w:val="20"/>
        </w:rPr>
        <w:t>В Ядринском районе накоплен определенный опыт межведомственного взаимодействия в решении проблем детей и подростков, оказавшихся в трудной жизненной ситуации.</w:t>
      </w:r>
    </w:p>
    <w:p>
      <w:pPr>
        <w:pStyle w:val="2"/>
        <w:rPr/>
      </w:pPr>
      <w:r>
        <w:rPr>
          <w:rFonts w:cs="Arial" w:ascii="Arial" w:hAnsi="Arial"/>
          <w:sz w:val="20"/>
        </w:rPr>
        <w:t>Наиболее эффективной формой такого взаимодействия является деятельность комиссии по делам несовершеннолетних и защите их прав. Основными задачами комиссий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проведения социально-педагогической реабилитации детей, находящихся в социально-опасном положении, через центр реабилитации несовершеннолетних.</w:t>
      </w:r>
    </w:p>
    <w:p>
      <w:pPr>
        <w:pStyle w:val="2"/>
        <w:rPr/>
      </w:pPr>
      <w:r>
        <w:rPr>
          <w:rFonts w:cs="Arial" w:ascii="Arial" w:hAnsi="Arial"/>
          <w:sz w:val="20"/>
        </w:rPr>
        <w:t>Однако несмотря на широкую пропаганду здорового образа жизни, активную работу учреждений дополнительного образования, социального обслуживания, остается актуальной проблема социальной адаптации детей и молодежи.</w:t>
      </w:r>
    </w:p>
    <w:p>
      <w:pPr>
        <w:pStyle w:val="2"/>
        <w:rPr/>
      </w:pPr>
      <w:r>
        <w:rPr>
          <w:rFonts w:cs="Arial" w:ascii="Arial" w:hAnsi="Arial"/>
          <w:sz w:val="20"/>
        </w:rPr>
        <w:t>В целях активизации работы с подростками и молодежью по месту жительства решением районного Собрания депутатов была принята подпрограмма «Организация работы с подростками и молодежью по мету жительства на 2005-2007 годы». Реализация указанной подпрограммы позволит привлечь к работе по месту жительства неработающую и не учащуюся молодежь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. Цели, задачи и сроки реализации программы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Основными целями Программы являются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и Программы:</w:t>
      </w:r>
    </w:p>
    <w:p>
      <w:pPr>
        <w:pStyle w:val="2"/>
        <w:rPr/>
      </w:pPr>
      <w:r>
        <w:rPr>
          <w:rFonts w:cs="Arial" w:ascii="Arial" w:hAnsi="Arial"/>
          <w:sz w:val="20"/>
        </w:rPr>
        <w:t>-создание условий для экономической самодеятельности молодых граждан;</w:t>
      </w:r>
    </w:p>
    <w:p>
      <w:pPr>
        <w:pStyle w:val="2"/>
        <w:rPr/>
      </w:pPr>
      <w:r>
        <w:rPr>
          <w:rFonts w:cs="Arial" w:ascii="Arial" w:hAnsi="Arial"/>
          <w:sz w:val="20"/>
        </w:rPr>
        <w:t>-усиление государственной социально-экономической поддержки молодых семей в улучшении жилищных условий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создание условий для патриотического и духовно-нравственного воспитания подрастающего поколения;</w:t>
      </w:r>
    </w:p>
    <w:p>
      <w:pPr>
        <w:pStyle w:val="2"/>
        <w:rPr/>
      </w:pPr>
      <w:r>
        <w:rPr>
          <w:rFonts w:cs="Arial" w:ascii="Arial" w:hAnsi="Arial"/>
          <w:sz w:val="20"/>
        </w:rPr>
        <w:t>-пропаганда здорового образа жизни молодого поколения, создание новых идеалов и ценностей, образцов для подражания, моды на здоровье и физическое совершенство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содействие развитию массовых видов детского, молодежного, семейного спорта, туризма и отдыха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формирование у молодежи активной жизненной позиции, повышение готовности к участию в общественно-политической жизни страны,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и реализации Программы – 206-2010 годы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. Система программных мероприятий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Программы осуществляется по 6 основным направлениям:</w:t>
      </w:r>
    </w:p>
    <w:p>
      <w:pPr>
        <w:pStyle w:val="2"/>
        <w:rPr/>
      </w:pPr>
      <w:r>
        <w:rPr>
          <w:rFonts w:cs="Arial" w:ascii="Arial" w:hAnsi="Arial"/>
          <w:sz w:val="20"/>
        </w:rPr>
        <w:t>-создание условий для профессиональной востребованности и занятости молодых кадров. Развитие инновационного потенциала и деловой активности молодежи «Путь к успеху»;</w:t>
      </w:r>
    </w:p>
    <w:p>
      <w:pPr>
        <w:pStyle w:val="2"/>
        <w:rPr/>
      </w:pPr>
      <w:r>
        <w:rPr>
          <w:rFonts w:cs="Arial" w:ascii="Arial" w:hAnsi="Arial"/>
          <w:sz w:val="20"/>
        </w:rPr>
        <w:t>-социально-экономические гарантии и правовая поддержка молодежи – «Жизненный старт»;</w:t>
      </w:r>
    </w:p>
    <w:p>
      <w:pPr>
        <w:pStyle w:val="2"/>
        <w:rPr/>
      </w:pPr>
      <w:r>
        <w:rPr>
          <w:rFonts w:cs="Arial" w:ascii="Arial" w:hAnsi="Arial"/>
          <w:sz w:val="20"/>
        </w:rPr>
        <w:t>-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опаганда здорового образа жизни;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профилактика асоциальных явлений в молодежной среде – «Быть здоровым модно»;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оддержка молодежных инициатив «Твоя инициатива – твое будущее».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>. Ресурсное обеспечение Программы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Основными источниками финансирования Программы являются средства районного бюджета, внебюджетные источники.</w:t>
      </w:r>
    </w:p>
    <w:p>
      <w:pPr>
        <w:pStyle w:val="2"/>
        <w:rPr/>
      </w:pPr>
      <w:r>
        <w:rPr>
          <w:rFonts w:cs="Arial" w:ascii="Arial" w:hAnsi="Arial"/>
          <w:sz w:val="20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ы и источники финансирования Программы</w:t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992"/>
        <w:gridCol w:w="992"/>
        <w:gridCol w:w="993"/>
        <w:gridCol w:w="10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объемы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. Механизмы реализации Программы, организация управления, </w:t>
      </w:r>
    </w:p>
    <w:p>
      <w:pPr>
        <w:pStyle w:val="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 за выполнением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ab/>
        <w:t>В силу межведомственного характера государственной молодежной политики комплексное решение проблем молодежи возможно в сочетании функциональных возможностей отделов и управлений райадминистрации, предприятий и организаций района с учетом интересов и ценностных ориентиров молодых граждан.</w:t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ab/>
        <w:t>Отдел образования и молодежной политики обеспечивает в ходе реализации Программы координацию деятельности основных исполнителей, контролирует целенаправленное и эффективное  использование ассигнований и выполнение намеченных мероприятий.</w:t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ab/>
        <w:t>Основные исполнители Программы ежегодно разрабатывают и утверждают планы работ по реализации мероприятий, предусмотренных Программой, осуществляют организацию, контроль и обеспечение выполнения в полном объеме предусмотренных Программой работ.</w:t>
      </w:r>
    </w:p>
    <w:p>
      <w:pPr>
        <w:pStyle w:val="2"/>
        <w:ind w:hanging="0"/>
        <w:rPr/>
      </w:pPr>
      <w:r>
        <w:rPr>
          <w:rFonts w:cs="Arial" w:ascii="Arial" w:hAnsi="Arial"/>
          <w:sz w:val="20"/>
        </w:rPr>
        <w:tab/>
        <w:t>Управление реализацией Программы осуществляет государственный заказчик -  отдел образования и молодежной политики Ядринской районной администрации.</w:t>
      </w:r>
    </w:p>
    <w:p>
      <w:pPr>
        <w:pStyle w:val="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дринский районный отдел образования и молодежной политики ежегодно до 2011 года информирует Собрание депутатов о ходе выполнения Программы.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VI</w:t>
      </w:r>
      <w:r>
        <w:rPr>
          <w:rFonts w:cs="Arial" w:ascii="Arial" w:hAnsi="Arial"/>
          <w:sz w:val="20"/>
        </w:rPr>
        <w:t>. Ожидаемые результаты реализации Программы,</w:t>
      </w:r>
    </w:p>
    <w:p>
      <w:pPr>
        <w:pStyle w:val="2"/>
        <w:ind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ные показатели ее эффективности.</w:t>
      </w:r>
    </w:p>
    <w:p>
      <w:pPr>
        <w:pStyle w:val="2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ами реализации Программы станут: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увеличение числа рабочих мест для молодежи, рост деловой активности молодежи, расширение возможностей сезонной и вторичной занятости подростков и молодежи;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снижение уровня зарегистрированной безработицы среди молодежи в возрасте с 16 до 30 лет;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формирование у молодежи патриотизма, уважения к истории, культуре, рост числа военно-патриотических клубов;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, увеличение числа призывников, признанных годными к воинской службе;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.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.</w:t>
      </w:r>
    </w:p>
    <w:p>
      <w:pPr>
        <w:pStyle w:val="2"/>
        <w:ind w:firstLine="720"/>
        <w:rPr/>
      </w:pPr>
      <w:r>
        <w:rPr>
          <w:rFonts w:cs="Arial" w:ascii="Arial" w:hAnsi="Arial"/>
          <w:sz w:val="20"/>
        </w:rPr>
        <w:t>-создание базы данных кадрового резерва из числа социально активной и профессионально успешной молодежи.</w:t>
      </w:r>
    </w:p>
    <w:p>
      <w:pPr>
        <w:pStyle w:val="2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2"/>
        <w:ind w:left="4820" w:hanging="0"/>
        <w:jc w:val="center"/>
        <w:rPr/>
      </w:pPr>
      <w:r>
        <w:rPr>
          <w:rFonts w:cs="Arial" w:ascii="Arial" w:hAnsi="Arial"/>
          <w:sz w:val="20"/>
        </w:rPr>
        <w:t>к районной целевой программе «Молодежь Ядринского района: 2006-2010 годы»</w:t>
      </w:r>
    </w:p>
    <w:p>
      <w:pPr>
        <w:pStyle w:val="2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ные мероприятия целевой программы </w:t>
      </w:r>
    </w:p>
    <w:p>
      <w:pPr>
        <w:pStyle w:val="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Молодежь Ядринского района: 2006-2010 годы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3"/>
        <w:gridCol w:w="1728"/>
        <w:gridCol w:w="1269"/>
        <w:gridCol w:w="1350"/>
        <w:gridCol w:w="94"/>
        <w:gridCol w:w="1134"/>
        <w:gridCol w:w="48"/>
        <w:gridCol w:w="14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Сроки исполнени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лей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. Создание условий для профессиональной востребованности и занятости молодых кадров. Развитие деловой активности молодежи – «Путь к успеху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ы, управления районной администрации, предприятия и организации района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Изучение потребности предприятий, организаций района в рабочих кадрах специалистах, анализ системы подготовки и трудоустройства выпускников профессионального лице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районной администрации, ГУ «Ядринский районный центр занятости населения»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10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мероприятий по профессиональной ориентации молодежи до 30 лет с целью выбора профессиона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ГУ «Ядринский районный центр занятости населения» (по согласованию), отдел образования и молодежной политики районной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10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и развитие подростковых трудовых бригад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учреждения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беспечение временной занятости подростков 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ГУ «Ядринский районный центр занятости населения»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10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. Социально-экономические гарантии и информационно-правовая поддержка молодежи «жизненный ст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научно-практических конференций, семинаров-совещаний, «круглых столов» по вопросам обеспечения социально-экономических гарантий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районной администрации, отдел социальной защиты населения, ГУ «Ядринский районный центр занятости населения» (по согласованию), отдел экономики и управления имуществом, управление капитального строительства, архитектуры и ЖК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еализация районной программы «Государственная поддержка молодых семей в решении жилищной проблемы на 2006-2010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управление капитального строительства, архитектуры и ЖКХ районной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10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В пределах бюджетных ассигнований, предусмотренных по районной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конкурса инновационных и вариативных программ, направленных на поддержку молоды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районной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социологических исследований сред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районной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Ежегодное проведение конкурса среди районных СМИ на лучшее освещение вопросов молодежной поли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 районной администрации, учреждения образования, сельские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деятельности молодежной юридической консультации «Центр правовой помощи молодеж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268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>.Формирование условий для гражданского, патриотического и духовно-нравственного воспитания молодежи «Воспитание ответ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зработка и внедрение проектов по гражданскому, патриотическому и духовно-правовому воспит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военный комиссариат Ядринского района ( по согласованию), Дом детского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месячник оборонно-массовой и спортив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военный комиссариат Ядринского района ( по согласованию), Дом детского творчества,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Содействие развитию юнармейского движения и проведение районных финальных юнармейских игр «Зарница» и «Орлено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дел образования и молодежной политики, военный комиссариат Ядринского района (по согласованию), Дом детского творчества,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конкурсов и фестивалей патриотической песни сред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, сельские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йонных семинаров и конференций по вопросам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Ядринский РОВД ( по согласованию), отдел культуры, спорта и архивного дела, военный комиссариат Ядринского района ( по согласованию), поселковые сов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Поддержка подростковых и молодежных военно-патриотических клуб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военный комиссариат Ядринского района ( по согласованию), учреждения дополните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Участие в республиканском конкурсе инновационных и вариативных программ в сфере патриотического и духовно-нравственного вос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Весенней Неделе Доб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социальной защиты населения, ДОО, М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профильных лагерей для одаренный детей 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>. Пропаганда здорового образа жизни. Профилактика асоциальных явлений в молодежной среде – «Быть здоровым - модн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Спартакиада допризывной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, военный комиссариат Ядринского района ( по согласованию), поселковые сов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йонного турнира юных футболистов  клуба «Кожаный мяч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Спартакиада сельской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йонной акции «Молодежь – за здоровый образ жизн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звлекательно-познавательных конкурсов «Вместе – дружная сем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Центр социальной реабилитации несовершеннолетних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«круглых столов», семинаров для специалистов, работающих по вопросам профилактики безнадзорности и правонарушений несовершеннолет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Центр социальной реабилитации несовершеннолетних, отдел образования и молодежной политики, Ядринский РОВД ( 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лагеря труда и отдыха на базе центра социальной реабилитации несовершеннолетних для детей,0 нуждающихся в социальной поддерж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Центр социальной реабилитации несовершеннолетних, отдел образования и молодежной политики, Ядринский РОВД (по согласованию), КД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работы консультативно-методического центра по профилактике наркомании и алкоголизма среди подростков и молодежи на базе Ядринской центральной библиотечной систи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Ядринская Ц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йонной научно-практической конференции по вопросам профилактики наркомании и формированию здорового образа жизни «Молодость. Здоровье. Жизнь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молодежной юридической консультации «Центр правовой помощи молодеж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Отдел образования и молодежной политики, базе Ядринской центральной библиотечной систем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Поддержка молодежных инициатив – «Твоя инициатива – твое будуще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Организация деятельности советов предприятий по работе с молодежью на предприятиях и организациях район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оддержка районных, сельских, детских и молодежных обществен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работы клуба выходного дня для лидеров молодежного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районных учебно-методических семинаров, конференций по развитию детских и молодежных общественных движ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Дом детского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фестиваль детских и молодежных общественных объ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Дом детского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и республиканский молодежный фору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конкурс литературного творчества молодых «Открываем новые име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, Ядринская ЦРБ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е игры КВ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отдел культуры, спорта и архивного дела, Дом детского творчества, РД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оощрение одаренной молодежи на районной молодежной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, Дом детского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рганизация и проведение празднования Дня российской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Изготовление сувенирной, памятной продукции, атрибутики, наградных материалов за вклад в развитие государственной молодежной поли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Издание информационно-методических материалов по организации деятельности молодежных и детских общественных объединений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Культурно-развлекательная программа, посвященная Дню святого Валент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Дом культуры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конкурс молодых эстрадных исполнителей и танцевальных колле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культуры, спорта и архивного дела, Районный Дом культуры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Конкурсная программа среди молодых семей «Сладкая пароч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культуры, спорта и архивного дела, Районный Дом культуры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крытие летнего танцевального сез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культуры, спорта и архивного дела, Районный Дом культуры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Городской конкурс красоты «Жемчужина Ядри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культуры, спорта и архивного дела, Районный Дом культуры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Районный фестиваль творческой и одаренной молодежи «Алло, мы ищем талант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культуры, спорта и архивного дела, 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</w:rPr>
              <w:t>. Создание молодежного кадров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Создание базы данных перспективного молодежного кадрового резер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Целевая подготовка молодежных кадров из числа лидеров детских и молодежных объ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районного лагеря активистов молодежных и детских обществен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оведение конкурсов на лучшую постановку работы с молодежью на предприятиях и организациях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Отдел образования и молодеж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по разделу </w:t>
            </w:r>
            <w:r>
              <w:rPr>
                <w:rFonts w:cs="Arial" w:ascii="Arial" w:hAnsi="Arial"/>
                <w:sz w:val="20"/>
                <w:lang w:val="en-US"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</w:tr>
      <w:tr>
        <w:trPr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</w:tbl>
    <w:p>
      <w:pPr>
        <w:pStyle w:val="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8:00Z</dcterms:created>
  <dc:creator>Pavlova</dc:creator>
  <dc:description/>
  <cp:keywords/>
  <dc:language>en-US</dc:language>
  <cp:lastModifiedBy>info3</cp:lastModifiedBy>
  <cp:lastPrinted>2002-07-24T09:54:00Z</cp:lastPrinted>
  <dcterms:modified xsi:type="dcterms:W3CDTF">2005-11-11T10:28:00Z</dcterms:modified>
  <cp:revision>2</cp:revision>
  <dc:subject/>
  <dc:title> </dc:title>
</cp:coreProperties>
</file>