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9"/>
        <w:gridCol w:w="1620"/>
        <w:gridCol w:w="25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ые работы по разъяснению Послания Президента ЧР Н. Федорова Госсовету ЧР «Думать по – новому, работать творчески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библиотеках и досуговых центрах провести циклы бесед «Духовность – основа для счастья и гармонии»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е столы «Поговорим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 Культуре с большой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буквы» для учащихся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молодежи, взрослого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аселения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 образовательных учреждений (ОУ) района по реализации Указа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зучения Указа Президента в ОУ с учащимися и сотрудникам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зучения Указа с родителями учащихся на родительских собраниях, занятиях родительского всеобуча, лекториях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рректировки учебных программ и включение изучения данного вопроса на уроках ОСН прав знан, обществознан., других предметов,</w:t>
            </w:r>
          </w:p>
          <w:p>
            <w:pPr>
              <w:pStyle w:val="Normal"/>
              <w:ind w:left="79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и проведение районного конкурса сочинений «Каким я представляю духовно богатого человека», организация выездов работников образования в ОУ для ознак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 2 полуго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ию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главы администр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-предме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культуры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администраций поселений, руководители учреждений культур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здание условий для духовно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равственного воспитания развития лич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для разных групп населения новые любительские объединения и клубы по интересам в учреждениях культуры район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благоприятные условия для занимающихся в клубах по интересам, посетителей информационных и культурно – досуговых центров и музеев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лассных часов, лекториев, круглых столов, посвященных темам духовно-нравственного развития личност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ткрытых классных часов на тему «Спешите делать добро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учно-практической конференции по произведениям классикоов литературно-чувашских просветителей («Духовное завещание» И.Я.Яковлева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нкурса «Самая духовно развитая семья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ых конкурсов «Лучший учитель», «Лучший классный руководитель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внедрение в образовательный процесс школ «Программ воспитания учащихс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культуры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администраций поселений, руководители учреждений культур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ская СО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Г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, Р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лощение лучших, отвечающих духу современности исторических, культурных и трудовых традиций чувашского и русского народов: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ить промышленное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оизводство изделий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екоративно –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кладного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 изобразительного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ть и активизировать работу фольклорных коллективов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йонный фестиваль коллективов художественной самодеятельности «Село поет – село живет» и городской фестиваль коллективов художественной самодеятельности предприятий, организаций г. Ядрин, посвященный 455 – летию присоединения Чувашии с Россие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в городе Ядри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 «День города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Дни села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ни деревень, Акату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краеведческие материалы по истории населенных пунктов и лучших людях села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ь энциклопедию Ядринского района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йонный конкурс «Самая духовно развитая семья»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– 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–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– авгу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посе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ельские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ботники культур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администр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объединение «Сурские зор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отдел образования и молодежной полит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ирование у граждан культуры здоровья и бы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спортивные клубы во всех поселениях района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местно с центральной больницей и офисами врача общей практики в библиотеках или культурно – досуговых центрах организовать клубы молодых родителей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цикл мероприятий по формированию здорового образа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апре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 поселений.</w:t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администраций поселений, отдел социального развит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имулирование социальной и творческой активности молодежи, потребности в интеллектуальном и культурном обогащени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гр КВН среди молодежных команд предприятий и организаций г. Ядри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фестиваля творчества молодежи «Алло, мы ищем талант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апрел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инский дом культуры, отдел социального развития, отдел образования и молодежной полит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а здорового образа жизни  и культуры быта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 юного граждани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Твое здоровье - в твоих руках: урок здоровья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ь сильным и здоровым: урок физкультуры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Ловушка для подростков»: цикл мероприятий с демонстрацией видеофильм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Жизнь на конце иг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Правда об алкого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асный миф о «безопасных сигаре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Осторожно - СПИ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Быть красивой – в ваших силах»: урок красо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говорим об искусстве  Фэн - Шуй»: познавательный ча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 обойтись без лекарств»: встреча  с врачом – терапевтом в клубе «Ветера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ьцевые выставки- просмотры литератур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Выбираем здоровье!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вой дом, твоя семья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быт» (экология дома, офиса): издание методических пособ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инский дом культуры, отдел социального развития, отдел образования и молодежной полит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изация деятельности представителей общественных организаций, духовенства в духовном просвещении, нравственном просвещении граждан, противодействии алкоголизму, наркоман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местно с районным советом женщин прове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ум женсовета «О роли семьи в духовном и нравственном воспитании личности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семейных юбиляров, проведение торжественных регистраций брака и обрядов имянаре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местно с духовенством райо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занятия в клубе «Вечные истины» в Ядринской детской библиотеке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духовные чтения в Балдаевской, Советской, Малокарачкинской, Большечурашевской библиотека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советом ветеранов -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работу клуба «Ветеран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а «Надежда»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клубы ветеранов во всех поселения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, отдел социального развития, женсовет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сельскими библиотекам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ители церк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инская центральная библиот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инский дом культур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уровня производственной и корпоративной культуры, профессиональной и деловой эти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еминар для культработников по теме «Деловая этика работника культуры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новые программы повышения квалификации для разных групп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щие специ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овь принятые работники учреждений культуры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ышение профессионального мастерства библиотечных работник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2" w:leader="none"/>
                <w:tab w:val="left" w:pos="720" w:leader="none"/>
              </w:tabs>
              <w:ind w:left="92" w:firstLine="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семинарских занятий по тем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ловое общение библиотек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иблиотека как центр возрождения и сохранения национальной культуры и семейных тради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ное и вечное в библиотеке: формирование нравственных цен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Не остаться на обочине жизни»: работа библиотек с социально незащищёнными слоями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2" w:leader="none"/>
                <w:tab w:val="left" w:pos="720" w:leader="none"/>
              </w:tabs>
              <w:ind w:left="92" w:firstLine="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занятий  в «Сельском библиотечном университете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ховно-нравственное воспитание молодёжи на основе принципов толеран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бщество знаний: партнёрство культуры и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 – методические отделы ДК и Ц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 – методические отделы ДК и Ц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интереса к истории Отечества, родн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Георгиевского кавалера до Героя Советского Союза: история боевых наград»: час позн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 каждого была своя война: хроника военных лет в воспоминаниях»: вечер-встреча с ветеранами 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дарственные символы Чувашии: герб, флаг, гимн»: час государ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увашия: день прошлый, день настоящий, день будущий»: выставка – обз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я Чувашия»: час информации по страницам Интерн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увашия: по следам седой старины»: кольцевая выставка – просмо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х имена – в истории нашего края»: кольцевая книжная выстав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, 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сельские ф-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ДБ, сельские ф-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ДБ, сельские ф-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ДБ, сельские ф-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сельские ф-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 сельские ф-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по программе краеведческого просвещения «Мой край родной, мой Ядрин древний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ой город» (о знаменитых людях, храмах, традициях, меценатах и др.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ыпуск серии информационных материа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дрин и ядринцы»: конкурс – виктор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рхитектура города, в котором ты живешь»: час познания с демонстрацией ЭБД «Прогулки по Ядрин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аеведческие чтения»: цикл выступлений на ради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ликое имя русского актера»: к 105-летию со дня рождения Н.Д. Мордви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ловек - легенда»:  к 135-летию К.В. Вол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ященное писание» на чувашском языке в переводе И.Яковлева: час духовного пр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юного граждани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Символы нашей республики: урок патриотиз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Человек среди людей: урок 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му   начало здесь, в родном краю: урок крае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ховно-нравственное развитие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духовно-нравственной программы «Храм слова:  к духовности  - через книгу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театрализованное представление «Рождественская сказка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Кăшарни. Великий праздник – Крещение: театрализованная история празд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Çăварни. Масленица. Проводы зи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Мăнкун. Пасха. Торжество торжеств: духовный ча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Главная книга человечества: час духовности о книге книг – Библ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Святые образа»: час искусства  о русской иконопи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Духовные просветители чувашского народа: краеведческий ча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литься, веровать, любить: вечер духовной поэз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 «Ветеран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Рождество пришло…»: театрализованная рождественская встреча в клубе «Ветера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Твое величество, Солдат»: вечер отдыха с демонстрацией ЭБД «Одна на всех Побе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«За милых дам»: конкурсно- развлекательная программ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Этот день мы приближали как могли…»: вечер памяти с демонстрацией видеохро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Осень жизни – не осень души»: вечер отдыха ко Дню пожилого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 по духовно – нравственному воспитанию «Вечные истины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Дорога к храму»: час духовно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Храмы г. Ядрина»: краеведческий ча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светители Великой Руси: час русско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«Вежливость на каждый день»: вечер вежливых нау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рамматика общения: беседа  - ди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 святым местам»: выставка – путешествие с демонстрацией видео филь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я икона – женское лицо»: выставка – вдохнов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 нравы, и язык, и старина святая!»: выставка – рассказ ко Дню славянской письменности с демонстрацией видео – филь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ная гостина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люблю Россию до боли сердечной…»: литературный час (к 180-летию со дня рождения М.Е. Салтыкова-Щедри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не изучал народ, я вырос в народе…»: ча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а (к 175-летию со дня рождения Н.С. Леско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иртуальная реальность, или трамвай на Патриарших»: лит. вечер (к 115-летию со дня рождения М.А. Булгако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ловек, постигший прошлое и нынешнее»: литературный час (к 75-летию со дня рождения А.И. Приставкин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В стране счастливой – Детство»: праздник к  Дню защиты детей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едай добро по кругу»: вечер милосердия к Дню инвали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лово о матери»: лит .- муз. композиция, посвященная Дню мате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ятое имя – Мать»: муз.- поэтическая компози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р Цицерона развития» (искусство публичного выступления): издание методических пособ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биб-ка, сельские фил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биб-ка, сельские филиалы</w:t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биб-ка, сельские фил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биб-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, сельские ф-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биб-ка, сельские филиалы</w:t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Б, сельские ф-лы, 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Б, сельские ф-л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О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9:00Z</dcterms:created>
  <dc:creator>info3</dc:creator>
  <dc:description/>
  <cp:keywords/>
  <dc:language>en-US</dc:language>
  <cp:lastModifiedBy>info3</cp:lastModifiedBy>
  <dcterms:modified xsi:type="dcterms:W3CDTF">2006-01-18T13:09:00Z</dcterms:modified>
  <cp:revision>1</cp:revision>
  <dc:subject/>
  <dc:title>№</dc:title>
</cp:coreProperties>
</file>